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es ülésére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4. április 30-án (kedden) 15.3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.</w:t>
      </w:r>
    </w:p>
    <w:p>
      <w:pPr>
        <w:pStyle w:val="Normal"/>
        <w:ind w:firstLine="708"/>
        <w:jc w:val="both"/>
        <w:rPr>
          <w:bCs/>
        </w:rPr>
      </w:pPr>
      <w:bookmarkStart w:id="3" w:name="_Hlk145576441"/>
      <w:bookmarkStart w:id="4" w:name="_Hlk137730272"/>
      <w:bookmarkEnd w:id="3"/>
      <w:bookmarkEnd w:id="4"/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145576441"/>
      <w:bookmarkEnd w:id="5"/>
      <w:r>
        <w:rPr/>
        <w:t>Beszámoló Tiszagyulaháza község közbiztonságának helyzetéről, a közbiztonság érdekében tett</w:t>
      </w:r>
    </w:p>
    <w:p>
      <w:pPr>
        <w:pStyle w:val="Normal"/>
        <w:ind w:firstLine="708"/>
        <w:jc w:val="both"/>
        <w:rPr/>
      </w:pPr>
      <w:r>
        <w:rPr/>
        <w:t>intézkedésekről és az ezzel kapcsolatos feladatok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Csősz Krisztián r. alezredes rendőrségi tanácsos, rendészeti osztályvezető,                        mb. kapitányságvezető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37730272"/>
      <w:bookmarkStart w:id="7" w:name="_Hlk145576677"/>
      <w:bookmarkEnd w:id="6"/>
      <w:bookmarkEnd w:id="7"/>
      <w:r>
        <w:rPr/>
        <w:t>Beszámoló a Hajdúnánási Közös Önkormányzati Hivatal 2023. évben végzett tevékenységéről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8" w:name="_Hlk145576677"/>
      <w:bookmarkStart w:id="9" w:name="_Hlk145576677"/>
      <w:bookmarkEnd w:id="9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önkormányzati tulajdonú ingatlanok versenytárgyalásáról</w:t>
      </w:r>
    </w:p>
    <w:p>
      <w:pPr>
        <w:pStyle w:val="Normal"/>
        <w:ind w:left="708" w:hanging="0"/>
        <w:jc w:val="both"/>
        <w:rPr/>
      </w:pPr>
      <w:bookmarkStart w:id="10" w:name="_Hlk32229569"/>
      <w:bookmarkStart w:id="11" w:name="_Hlk509316058"/>
      <w:bookmarkStart w:id="12" w:name="_Hlk506295167"/>
      <w:bookmarkStart w:id="13" w:name="_Hlk145576773"/>
      <w:bookmarkEnd w:id="10"/>
      <w:bookmarkEnd w:id="11"/>
      <w:bookmarkEnd w:id="12"/>
      <w:bookmarkEnd w:id="13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14" w:name="_Hlk145576773"/>
      <w:bookmarkStart w:id="15" w:name="_Hlk145576773"/>
      <w:bookmarkEnd w:id="15"/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ok fontosságára tekintettel, megjelenésére feltétlenül számíto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4. április 2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3-06-20T13:01:00Z</cp:lastPrinted>
  <dcterms:modified xsi:type="dcterms:W3CDTF">2024-04-23T11:52:00Z</dcterms:modified>
  <cp:revision>147</cp:revision>
  <dc:subject/>
  <dc:title/>
</cp:coreProperties>
</file>