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kívüli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4. március 26-án (kedden) 15</w:t>
      </w:r>
      <w:r>
        <w:rPr>
          <w:b/>
          <w:u w:val="single"/>
          <w:vertAlign w:val="superscript"/>
        </w:rPr>
        <w:t>3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32229569"/>
      <w:bookmarkStart w:id="1" w:name="_Hlk509316058"/>
      <w:bookmarkStart w:id="2" w:name="_Hlk506295167"/>
      <w:bookmarkEnd w:id="0"/>
      <w:bookmarkEnd w:id="1"/>
      <w:bookmarkEnd w:id="2"/>
      <w:r>
        <w:rPr/>
        <w:t>Polgármesteri jelentés a lejárt határidejű Képviselő-testületi határozatok végrehajtásáról</w:t>
      </w:r>
    </w:p>
    <w:p>
      <w:pPr>
        <w:pStyle w:val="Normal"/>
        <w:ind w:firstLine="708"/>
        <w:jc w:val="both"/>
        <w:rPr>
          <w:bCs/>
        </w:rPr>
      </w:pPr>
      <w:r>
        <w:rPr>
          <w:b/>
          <w:u w:val="single"/>
        </w:rPr>
        <w:t xml:space="preserve">Előadó: </w:t>
      </w:r>
      <w:r>
        <w:rPr>
          <w:bCs/>
        </w:rPr>
        <w:t>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17072243"/>
      <w:bookmarkEnd w:id="3"/>
      <w:r>
        <w:rPr/>
        <w:t>Előterjesztés a PÉTEGISZ Polgár és Térsége Egészségügyi Központ Nonprofit Zrt. által ellátott feladatok önkormányzati költségvetési szerv általi átvételéről és a társaság megszűntetéséről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Style w:val="StrongEmphasis"/>
          <w:b w:val="false"/>
        </w:rPr>
        <w:t xml:space="preserve">Előterjesztés </w:t>
      </w:r>
      <w:r>
        <w:rPr>
          <w:bCs/>
        </w:rPr>
        <w:t xml:space="preserve">az óvodába történő jelentkezés módjának és az óvodai felvétel időpontjának meghatározására a </w:t>
      </w:r>
      <w:r>
        <w:rPr>
          <w:bCs/>
          <w:iCs/>
        </w:rPr>
        <w:t>2024/2025.</w:t>
      </w:r>
      <w:r>
        <w:rPr>
          <w:bCs/>
        </w:rPr>
        <w:t xml:space="preserve"> nevelési évre vonatkozóan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terjesztés</w:t>
      </w:r>
      <w:r>
        <w:rPr/>
        <w:t>: írás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védőnői feladatellátásáról a 2023. évben</w:t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  <w:bookmarkStart w:id="4" w:name="_Hlk117072243"/>
      <w:bookmarkStart w:id="5" w:name="_Hlk117072243"/>
      <w:bookmarkEnd w:id="5"/>
    </w:p>
    <w:p>
      <w:pPr>
        <w:pStyle w:val="Normal"/>
        <w:numPr>
          <w:ilvl w:val="0"/>
          <w:numId w:val="2"/>
        </w:numPr>
        <w:jc w:val="both"/>
        <w:rPr/>
      </w:pPr>
      <w:bookmarkStart w:id="6" w:name="_Hlk158706402"/>
      <w:r>
        <w:rPr/>
        <w:t xml:space="preserve">Előterjesztés </w:t>
      </w:r>
      <w:r>
        <w:rPr>
          <w:rFonts w:eastAsia="Aptos"/>
          <w:bCs/>
          <w:kern w:val="2"/>
          <w:lang w:eastAsia="en-US"/>
        </w:rPr>
        <w:t>a gyermekek védelme érdekében tett nyilatkozat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  <w:bookmarkEnd w:id="6"/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7" w:name="_Hlk158706841"/>
      <w:bookmarkEnd w:id="7"/>
      <w:r>
        <w:rPr/>
        <w:t>Előterjesztés Tiszagyulaháza Község Önkormányzatának 2024. évi közbeszerzési tervérő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/>
      </w:pPr>
      <w:r>
        <w:rPr/>
      </w:r>
      <w:bookmarkStart w:id="8" w:name="_Hlk158706841"/>
      <w:bookmarkStart w:id="9" w:name="_Hlk158706841"/>
      <w:bookmarkEnd w:id="9"/>
    </w:p>
    <w:p>
      <w:pPr>
        <w:pStyle w:val="Normal"/>
        <w:numPr>
          <w:ilvl w:val="0"/>
          <w:numId w:val="2"/>
        </w:numPr>
        <w:jc w:val="both"/>
        <w:rPr/>
      </w:pPr>
      <w:bookmarkStart w:id="10" w:name="_Hlk158706826"/>
      <w:bookmarkEnd w:id="10"/>
      <w:r>
        <w:rPr/>
        <w:t xml:space="preserve">Előterjesztés </w:t>
      </w:r>
      <w:r>
        <w:rPr>
          <w:rFonts w:eastAsia="Calibri"/>
          <w:bCs/>
          <w:sz w:val="22"/>
          <w:szCs w:val="22"/>
          <w:lang w:eastAsia="en-US"/>
        </w:rPr>
        <w:t>önkormányzati tulajdonú ingatlan további haszn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/>
      </w:pPr>
      <w:r>
        <w:rPr/>
      </w:r>
      <w:bookmarkStart w:id="11" w:name="_Hlk158706826"/>
      <w:bookmarkStart w:id="12" w:name="_Hlk158706826"/>
      <w:bookmarkEnd w:id="12"/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elepülési önkormányzatok szociális célú tüzelőanyag vásárlásához kapcsolódó támoga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  <w:r>
        <w:br w:type="page"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13" w:name="_Hlk32229569"/>
      <w:bookmarkStart w:id="14" w:name="_Hlk509316058"/>
      <w:bookmarkStart w:id="15" w:name="_Hlk506295167"/>
      <w:bookmarkStart w:id="16" w:name="_Hlk32229569"/>
      <w:bookmarkStart w:id="17" w:name="_Hlk509316058"/>
      <w:bookmarkStart w:id="18" w:name="_Hlk506295167"/>
      <w:bookmarkEnd w:id="16"/>
      <w:bookmarkEnd w:id="17"/>
      <w:bookmarkEnd w:id="18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6-30/278-3941-es telefonszámon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4. március 1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bCs/>
        </w:rPr>
        <w:t>Mikó Zoltá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M666357031930384884msobodytext2">
    <w:name w:val="m_-666357031930384884msobodytex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user</cp:lastModifiedBy>
  <cp:lastPrinted>2024-03-19T13:45:00Z</cp:lastPrinted>
  <dcterms:modified xsi:type="dcterms:W3CDTF">2024-03-19T12:46:00Z</dcterms:modified>
  <cp:revision>133</cp:revision>
  <dc:subject/>
  <dc:title/>
</cp:coreProperties>
</file>