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es ülésére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3. június 27-én (kedden) 15,30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/>
        <w:t>Polgármesteri jelentés a lejárt határidejű Képviselő-testületi határozatok végrehajtásáról.</w:t>
      </w:r>
    </w:p>
    <w:p>
      <w:pPr>
        <w:pStyle w:val="Normal"/>
        <w:ind w:firstLine="708"/>
        <w:jc w:val="both"/>
        <w:rPr>
          <w:bCs/>
        </w:rPr>
      </w:pPr>
      <w:bookmarkStart w:id="3" w:name="_Hlk137730272"/>
      <w:bookmarkEnd w:id="3"/>
      <w:r>
        <w:rPr>
          <w:b/>
          <w:u w:val="single"/>
        </w:rPr>
        <w:t xml:space="preserve">Előadó: </w:t>
      </w:r>
      <w:r>
        <w:rPr>
          <w:bCs/>
        </w:rPr>
        <w:t>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4" w:name="_Hlk137730272"/>
      <w:bookmarkStart w:id="5" w:name="_Hlk137730272"/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elepülés tisztaságáról, a közterületek és ingatlanok rendjéről szóló önkormányzati rendelet megalkotásáról</w:t>
      </w:r>
    </w:p>
    <w:p>
      <w:pPr>
        <w:pStyle w:val="Normal"/>
        <w:ind w:firstLine="708"/>
        <w:jc w:val="both"/>
        <w:rPr>
          <w:bCs/>
        </w:rPr>
      </w:pPr>
      <w:r>
        <w:rPr>
          <w:b/>
          <w:u w:val="single"/>
        </w:rPr>
        <w:t xml:space="preserve">Előadó: </w:t>
      </w:r>
      <w:r>
        <w:rPr>
          <w:bCs/>
        </w:rPr>
        <w:t>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17072243"/>
      <w:bookmarkEnd w:id="6"/>
      <w:r>
        <w:rPr/>
        <w:t>Előterjesztés a békepárti határozatról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lőterjesztés a Tiszamente Energiaközösség Nonprofit Kft. Társasági szerződésének módosításáról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</w:t>
      </w:r>
      <w:r>
        <w:rPr/>
        <w:t>: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igazgatási szünet elrendeléséről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védőnői ellátásra szolgáló ingó és ingatlan vagyon ingyenes használatba adásáról</w:t>
      </w:r>
    </w:p>
    <w:p>
      <w:pPr>
        <w:pStyle w:val="Normal"/>
        <w:ind w:left="708" w:hanging="0"/>
        <w:jc w:val="both"/>
        <w:rPr/>
      </w:pPr>
      <w:bookmarkStart w:id="7" w:name="_Hlk117072243"/>
      <w:bookmarkEnd w:id="7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8" w:name="_Hlk32229569"/>
      <w:bookmarkStart w:id="9" w:name="_Hlk509316058"/>
      <w:bookmarkStart w:id="10" w:name="_Hlk506295167"/>
      <w:bookmarkStart w:id="11" w:name="_Hlk32229569"/>
      <w:bookmarkStart w:id="12" w:name="_Hlk509316058"/>
      <w:bookmarkStart w:id="13" w:name="_Hlk506295167"/>
      <w:bookmarkEnd w:id="11"/>
      <w:bookmarkEnd w:id="12"/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6-30/278-3941-es telefonszámon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iszagyulaháza, 2023. június 2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Mikó Zoltán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3-06-20T13:01:00Z</cp:lastPrinted>
  <dcterms:modified xsi:type="dcterms:W3CDTF">2023-06-20T11:01:00Z</dcterms:modified>
  <cp:revision>139</cp:revision>
  <dc:subject/>
  <dc:title/>
</cp:coreProperties>
</file>