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es ülésére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3. május 30-án (kedden) 15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7072243"/>
      <w:bookmarkEnd w:id="3"/>
      <w:r>
        <w:rPr/>
        <w:t>Előterjesztés az önkormányzat 2023. évi költségvetéséről szóló 2/2023. (II. 22.) önkormányzati rendelet módosításáról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Kánainé Kövesdi Edina költségvetési ügyintéző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eszámoló az önkormányzat 2022. évi költségvetésének éves végrehajtásáról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Előadó:</w:t>
      </w:r>
      <w:r>
        <w:rPr/>
        <w:t xml:space="preserve"> Kánainé Kövesdi Edina költségvetési ügyintéző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</w:t>
      </w:r>
      <w:r>
        <w:rPr/>
        <w:t>: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i támogatás megállapításának, kifizetésének, folyósításának, valamint felhasználása ellenőrzésének, valamint a személyes gondoskodást nyújtó szociális szolgáltatások részletes szabályairól szóló 5/2015. (II. 23.) önkormányzati rendelet módosításáról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Start w:id="4" w:name="_Hlk117072243"/>
      <w:bookmarkStart w:id="5" w:name="_Hlk117072243"/>
      <w:bookmarkEnd w:id="5"/>
    </w:p>
    <w:p>
      <w:pPr>
        <w:pStyle w:val="Normal"/>
        <w:numPr>
          <w:ilvl w:val="0"/>
          <w:numId w:val="2"/>
        </w:numPr>
        <w:rPr/>
      </w:pPr>
      <w:r>
        <w:rPr/>
        <w:t>Beszámoló az Alapítvány Tiszagyulaházáért alapítvány 2022. évi munkájáró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Sipos Attila Alapítvány elnök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es összefoglaló ellenőrzési jelentés, Tiszagyulaháza Község Önkormányzata 2022. évi belső ellenőrzési tevékenységéről</w:t>
      </w:r>
    </w:p>
    <w:p>
      <w:pPr>
        <w:pStyle w:val="Normal"/>
        <w:ind w:left="708" w:hanging="0"/>
        <w:jc w:val="both"/>
        <w:rPr/>
      </w:pPr>
      <w:bookmarkStart w:id="6" w:name="_Hlk135380531"/>
      <w:bookmarkEnd w:id="6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7" w:name="_Hlk135380531"/>
      <w:bookmarkStart w:id="8" w:name="_Hlk135380531"/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Hajdúnánás-Folyás-Tiszagyulaháza-Újtikos Szociális és Gyermekjóléti Önkormányzati Társulás 2022. évi munkájáról</w:t>
      </w:r>
    </w:p>
    <w:p>
      <w:pPr>
        <w:pStyle w:val="Normal"/>
        <w:ind w:left="708" w:hanging="0"/>
        <w:jc w:val="both"/>
        <w:rPr/>
      </w:pPr>
      <w:bookmarkStart w:id="9" w:name="_Hlk135381184"/>
      <w:bookmarkEnd w:id="9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10" w:name="_Hlk135381184"/>
      <w:bookmarkStart w:id="11" w:name="_Hlk135381184"/>
      <w:bookmarkEnd w:id="11"/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önkormányzat 2022. évi gyermekjóléti és gyermekvédelmi feladatainak ellátásáról</w:t>
      </w:r>
    </w:p>
    <w:p>
      <w:pPr>
        <w:pStyle w:val="Normal"/>
        <w:ind w:left="708" w:hanging="0"/>
        <w:jc w:val="both"/>
        <w:rPr/>
      </w:pPr>
      <w:bookmarkStart w:id="12" w:name="_Hlk135381446"/>
      <w:bookmarkEnd w:id="12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</w:t>
      </w:r>
      <w:r>
        <w:rPr/>
        <w:t>: írásos</w:t>
      </w:r>
    </w:p>
    <w:p>
      <w:pPr>
        <w:pStyle w:val="Normal"/>
        <w:ind w:left="708" w:hanging="0"/>
        <w:jc w:val="both"/>
        <w:rPr/>
      </w:pPr>
      <w:r>
        <w:rPr/>
      </w:r>
      <w:bookmarkStart w:id="13" w:name="_Hlk135381446"/>
      <w:bookmarkStart w:id="14" w:name="_Hlk135381446"/>
      <w:bookmarkEnd w:id="14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ajdúnánási Közös Önkormányzati Hivatal Szervezeti és Működési Szabályzatának módosításáról</w:t>
      </w:r>
    </w:p>
    <w:p>
      <w:pPr>
        <w:pStyle w:val="Normal"/>
        <w:ind w:left="708" w:hanging="0"/>
        <w:jc w:val="both"/>
        <w:rPr/>
      </w:pPr>
      <w:bookmarkStart w:id="15" w:name="_Hlk32229569"/>
      <w:bookmarkStart w:id="16" w:name="_Hlk509316058"/>
      <w:bookmarkStart w:id="17" w:name="_Hlk506295167"/>
      <w:bookmarkEnd w:id="15"/>
      <w:bookmarkEnd w:id="16"/>
      <w:bookmarkEnd w:id="17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</w:t>
      </w:r>
      <w:r>
        <w:rPr/>
        <w:t>: írás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iszagyulaháza, 2023. május 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3-05-22T13:50:00Z</cp:lastPrinted>
  <dcterms:modified xsi:type="dcterms:W3CDTF">2023-05-22T11:50:00Z</dcterms:modified>
  <cp:revision>135</cp:revision>
  <dc:subject/>
  <dc:title/>
</cp:coreProperties>
</file>