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3. március 21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/>
        <w:t>Polgármesteri jelentés a lejárt határidejű Képviselő-testületi határozatok végrehajtásáról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</w:t>
      </w:r>
      <w:bookmarkStart w:id="3" w:name="_Hlk117072243"/>
      <w:r>
        <w:rPr/>
        <w:t>a közterületek elnevezéséről és a házszám-megállapítás szabályairól szóló</w:t>
      </w:r>
    </w:p>
    <w:p>
      <w:pPr>
        <w:pStyle w:val="Normal"/>
        <w:ind w:firstLine="708"/>
        <w:jc w:val="both"/>
        <w:rPr/>
      </w:pPr>
      <w:r>
        <w:rPr/>
        <w:t>14/2014. (IX. 12.) Önkormányzati Rendelet módosításáról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Beszámoló a védőnői szolgálat feladatellátásáról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adarné Kovács Bernadett védőnő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</w:t>
      </w:r>
      <w:r>
        <w:rPr/>
        <w:t>: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óvodába történő jelentkezés módjának és az óvodai felvétel időpontjának meghatározására a 2023/2024. nevelési évre vonatkozóan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Tiszagyulaháza Község Önkormányzata 2023. évi közbeszerzési tervérő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4" w:name="_Hlk32229569"/>
      <w:bookmarkStart w:id="5" w:name="_Hlk509316058"/>
      <w:bookmarkStart w:id="6" w:name="_Hlk506295167"/>
      <w:bookmarkStart w:id="7" w:name="_Hlk32229569"/>
      <w:bookmarkStart w:id="8" w:name="_Hlk509316058"/>
      <w:bookmarkStart w:id="9" w:name="_Hlk506295167"/>
      <w:bookmarkEnd w:id="7"/>
      <w:bookmarkEnd w:id="8"/>
      <w:bookmarkEnd w:id="9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6-30/278-3941-es telefonszámo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3. március 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ikó Zoltán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3-03-13T09:29:00Z</cp:lastPrinted>
  <dcterms:modified xsi:type="dcterms:W3CDTF">2023-03-13T08:29:00Z</dcterms:modified>
  <cp:revision>128</cp:revision>
  <dc:subject/>
  <dc:title/>
</cp:coreProperties>
</file>