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rendes ülésére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23. szeptember 26-án (kedden) 15.30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32229569"/>
      <w:bookmarkStart w:id="1" w:name="_Hlk509316058"/>
      <w:bookmarkStart w:id="2" w:name="_Hlk506295167"/>
      <w:bookmarkEnd w:id="0"/>
      <w:bookmarkEnd w:id="1"/>
      <w:bookmarkEnd w:id="2"/>
      <w:r>
        <w:rPr/>
        <w:t>Polgármesteri jelentés a lejárt határidejű Képviselő-testületi határozatok végrehajtásáról.</w:t>
      </w:r>
    </w:p>
    <w:p>
      <w:pPr>
        <w:pStyle w:val="Normal"/>
        <w:ind w:firstLine="708"/>
        <w:jc w:val="both"/>
        <w:rPr>
          <w:bCs/>
        </w:rPr>
      </w:pPr>
      <w:bookmarkStart w:id="3" w:name="_Hlk145576441"/>
      <w:bookmarkStart w:id="4" w:name="_Hlk137730272"/>
      <w:bookmarkEnd w:id="3"/>
      <w:bookmarkEnd w:id="4"/>
      <w:r>
        <w:rPr>
          <w:b/>
          <w:u w:val="single"/>
        </w:rPr>
        <w:t xml:space="preserve">Előadó: </w:t>
      </w:r>
      <w:r>
        <w:rPr>
          <w:bCs/>
        </w:rPr>
        <w:t>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  <w:bookmarkStart w:id="5" w:name="_Hlk145576441"/>
      <w:bookmarkStart w:id="6" w:name="_Hlk145576441"/>
      <w:bookmarkEnd w:id="6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szociális célú tüzelő támogatás helyi szabályairól szóló önkormányzati rendelet megalkotásáról.</w:t>
      </w:r>
    </w:p>
    <w:p>
      <w:pPr>
        <w:pStyle w:val="Normal"/>
        <w:ind w:firstLine="708"/>
        <w:jc w:val="both"/>
        <w:rPr/>
      </w:pPr>
      <w:bookmarkStart w:id="7" w:name="_Hlk137730272"/>
      <w:bookmarkStart w:id="8" w:name="_Hlk145576677"/>
      <w:bookmarkEnd w:id="7"/>
      <w:bookmarkEnd w:id="8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  <w:bookmarkStart w:id="9" w:name="_Hlk145576677"/>
      <w:bookmarkStart w:id="10" w:name="_Hlk145576677"/>
      <w:bookmarkEnd w:id="10"/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Tiszagyulaházai Aprajafalva Óvoda 2022/2023-as nevelési évről.</w:t>
      </w:r>
    </w:p>
    <w:p>
      <w:pPr>
        <w:pStyle w:val="Normal"/>
        <w:ind w:left="708" w:hanging="0"/>
        <w:jc w:val="both"/>
        <w:rPr/>
      </w:pPr>
      <w:bookmarkStart w:id="11" w:name="_Hlk32229569"/>
      <w:bookmarkStart w:id="12" w:name="_Hlk509316058"/>
      <w:bookmarkStart w:id="13" w:name="_Hlk506295167"/>
      <w:bookmarkStart w:id="14" w:name="_Hlk145576773"/>
      <w:bookmarkEnd w:id="11"/>
      <w:bookmarkEnd w:id="12"/>
      <w:bookmarkEnd w:id="13"/>
      <w:bookmarkEnd w:id="14"/>
      <w:r>
        <w:rPr>
          <w:b/>
          <w:bCs/>
          <w:u w:val="single"/>
        </w:rPr>
        <w:t>Előadó:</w:t>
      </w:r>
      <w:r>
        <w:rPr/>
        <w:t xml:space="preserve"> Budainé Pázmándi Judit intézményvezető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  <w:bookmarkStart w:id="15" w:name="_Hlk145576773"/>
      <w:bookmarkStart w:id="16" w:name="_Hlk145576773"/>
      <w:bookmarkEnd w:id="16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Tiszagyulaházi Aprajafalva Óvoda 2023/2024. nevelési évi munkatervének véleményezéséről.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Budainé Pázmándi Judit intézményvezető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Tiszagyulaházi Polgárőr Egyesület 2022. évben végzett tevékenységéről.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Szűcs Gábor Tiszagyulaházi Polgárőr Egyesület elnöke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z általános iskola felvételi körzetének meghatározásával kapcsolatos vélemény kialakításáról.</w:t>
      </w:r>
    </w:p>
    <w:p>
      <w:pPr>
        <w:pStyle w:val="Normal"/>
        <w:ind w:firstLine="708"/>
        <w:jc w:val="both"/>
        <w:rPr/>
      </w:pPr>
      <w:bookmarkStart w:id="17" w:name="_Hlk145577010"/>
      <w:bookmarkEnd w:id="17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  <w:bookmarkStart w:id="18" w:name="_Hlk145577010"/>
      <w:bookmarkStart w:id="19" w:name="_Hlk145577010"/>
      <w:bookmarkEnd w:id="19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PÉTEGISZ Nonprofit ZRt. kapacitás-átcsoportosításáról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apirendi pontok fontosságára tekintettel, megjelenésére feltétlenül számít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Esetleges távolmaradását kérem, szíveskedjen jelezni 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6-30/278-3941-es telefonszámon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23. szeptember 1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>Mikó Zoltán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Mészárosné Szincsák Mária</cp:lastModifiedBy>
  <cp:lastPrinted>2023-06-20T13:01:00Z</cp:lastPrinted>
  <dcterms:modified xsi:type="dcterms:W3CDTF">2023-09-19T08:24:00Z</dcterms:modified>
  <cp:revision>143</cp:revision>
  <dc:subject/>
  <dc:title/>
</cp:coreProperties>
</file>