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color w:val="000000"/>
          <w:spacing w:val="2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2"/>
          <w:szCs w:val="22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rFonts w:ascii="Times New Roman" w:hAnsi="Times New Roman" w:eastAsia="Times New Roman" w:cs="Times New Roman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2"/>
          <w:u w:val="single"/>
        </w:rPr>
        <w:t>4097 Tiszagyulaháza, Kossuth u. 73. Tel./fax: 52/391-990; E-mail: onkormanyzat4097@gmail.com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pacing w:val="60"/>
          <w:sz w:val="40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60"/>
          <w:sz w:val="40"/>
          <w:szCs w:val="32"/>
          <w:u w:val="single"/>
        </w:rPr>
        <w:t>MEGHÍVÓ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60"/>
          <w:sz w:val="24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60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Cs w:val="26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 xml:space="preserve">Tiszagyulaháza Község Önkormányzati Képviselő-testület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6"/>
          <w:u w:val="single"/>
        </w:rPr>
        <w:t>2023. november 28-án (kedden) 17:00 órától</w:t>
      </w: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6"/>
        </w:rPr>
        <w:t>közmeghallgatást tart, melyre ezúton tisztelettel meghívom.</w:t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6"/>
        </w:rPr>
      </w:r>
    </w:p>
    <w:p>
      <w:pPr>
        <w:pStyle w:val="Normal"/>
        <w:spacing w:lineRule="atLeast" w:line="3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 w:val="false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30"/>
          <w:szCs w:val="30"/>
        </w:rPr>
        <w:t>A közmeghallgatás helye: Művelődési Ház, Tiszagyulaháza, Kossuth u. 25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u w:val="single"/>
        </w:rPr>
        <w:t>NAPIRENDI PONT</w:t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  <w:u w:val="single"/>
        </w:rPr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</w:rPr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</w:rPr>
      </w:r>
    </w:p>
    <w:p>
      <w:pPr>
        <w:pStyle w:val="Normal"/>
        <w:ind w:left="1416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Tájékoztató a 2023. évi önkormányzati fejlesztésekről.</w:t>
      </w:r>
    </w:p>
    <w:p>
      <w:pPr>
        <w:pStyle w:val="Normal"/>
        <w:ind w:left="709" w:hanging="1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Előadó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Mikó Zoltán polgármester</w:t>
      </w:r>
    </w:p>
    <w:p>
      <w:pPr>
        <w:pStyle w:val="Normal"/>
        <w:ind w:left="720" w:firstLine="12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u w:val="single"/>
        </w:rPr>
        <w:t>Előterjeszté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 xml:space="preserve"> szóbeli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 w:val="false"/>
          <w:color w:val="000000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32"/>
        </w:rPr>
        <w:t>A lakosság megjelenésére feltétlenül számítok!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  <w:t>Tiszagyulaháza, 2023. november 21.</w:t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2"/>
        </w:rPr>
        <w:tab/>
        <w:tab/>
      </w: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2"/>
        </w:rPr>
        <w:t>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b/>
      <w:bCs/>
      <w:color w:val="000000"/>
      <w:sz w:val="28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4:00Z</dcterms:created>
  <dc:creator>user</dc:creator>
  <dc:description/>
  <cp:keywords/>
  <dc:language>en-US</dc:language>
  <cp:lastModifiedBy>Mészárosné Szincsák Mária</cp:lastModifiedBy>
  <cp:lastPrinted>2018-11-08T08:09:00Z</cp:lastPrinted>
  <dcterms:modified xsi:type="dcterms:W3CDTF">2023-11-21T11:10:00Z</dcterms:modified>
  <cp:revision>10</cp:revision>
  <dc:subject/>
  <dc:title/>
</cp:coreProperties>
</file>