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es ülésére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3. november 28-án (kedden) 16.0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bookmarkStart w:id="3" w:name="_Hlk145576441"/>
      <w:bookmarkStart w:id="4" w:name="_Hlk137730272"/>
      <w:bookmarkEnd w:id="3"/>
      <w:bookmarkEnd w:id="4"/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Szervezeti és Működési Szabályzatáról szóló 16/2014. (X. 22.) Önkormányzati Rendelet módosításáról.</w:t>
      </w:r>
    </w:p>
    <w:p>
      <w:pPr>
        <w:pStyle w:val="Normal"/>
        <w:ind w:firstLine="708"/>
        <w:jc w:val="both"/>
        <w:rPr/>
      </w:pPr>
      <w:bookmarkStart w:id="5" w:name="_Hlk145576441"/>
      <w:bookmarkEnd w:id="5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belső ellenőri feladatok ellátásáról.</w:t>
      </w:r>
    </w:p>
    <w:p>
      <w:pPr>
        <w:pStyle w:val="Normal"/>
        <w:ind w:firstLine="708"/>
        <w:jc w:val="both"/>
        <w:rPr/>
      </w:pPr>
      <w:bookmarkStart w:id="6" w:name="_Hlk137730272"/>
      <w:bookmarkStart w:id="7" w:name="_Hlk145576677"/>
      <w:bookmarkEnd w:id="6"/>
      <w:bookmarkEnd w:id="7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8" w:name="_Hlk145576677"/>
      <w:bookmarkStart w:id="9" w:name="_Hlk145576677"/>
      <w:bookmarkEnd w:id="9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24. évi belső ellenőrzési tervről</w:t>
      </w:r>
    </w:p>
    <w:p>
      <w:pPr>
        <w:pStyle w:val="Normal"/>
        <w:ind w:left="708" w:hanging="0"/>
        <w:jc w:val="both"/>
        <w:rPr/>
      </w:pPr>
      <w:bookmarkStart w:id="10" w:name="_Hlk32229569"/>
      <w:bookmarkStart w:id="11" w:name="_Hlk509316058"/>
      <w:bookmarkStart w:id="12" w:name="_Hlk506295167"/>
      <w:bookmarkStart w:id="13" w:name="_Hlk145576773"/>
      <w:bookmarkEnd w:id="10"/>
      <w:bookmarkEnd w:id="11"/>
      <w:bookmarkEnd w:id="12"/>
      <w:bookmarkEnd w:id="13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4" w:name="_Hlk145576773"/>
      <w:bookmarkStart w:id="15" w:name="_Hlk145576773"/>
      <w:bookmarkEnd w:id="1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éli igazgatási szünet elrendelésérő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24. évi munkaterv elfogadásáró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iszagyulaházi Aprajafalva Óvoda (4097 Tiszagyulaháza, Jókai utca 7. szám) alapító okiratának módosításáról.</w:t>
      </w:r>
    </w:p>
    <w:p>
      <w:pPr>
        <w:pStyle w:val="Normal"/>
        <w:ind w:firstLine="708"/>
        <w:jc w:val="both"/>
        <w:rPr/>
      </w:pPr>
      <w:bookmarkStart w:id="16" w:name="_Hlk145577010"/>
      <w:bookmarkEnd w:id="16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17" w:name="_Hlk145577010"/>
      <w:bookmarkStart w:id="18" w:name="_Hlk145577010"/>
      <w:bookmarkEnd w:id="18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iszagyulaháza Sport Egyesület kérelméről.</w:t>
      </w:r>
    </w:p>
    <w:p>
      <w:pPr>
        <w:pStyle w:val="Normal"/>
        <w:ind w:firstLine="708"/>
        <w:jc w:val="both"/>
        <w:rPr/>
      </w:pPr>
      <w:bookmarkStart w:id="19" w:name="_Hlk151372560"/>
      <w:bookmarkEnd w:id="19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20" w:name="_Hlk151372560"/>
      <w:bookmarkStart w:id="21" w:name="_Hlk151372560"/>
      <w:bookmarkEnd w:id="21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elyi választási bizottság megválasztására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ok fontosságára tekintettel, megjelenésére feltétlenül számít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3. november 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6-20T13:01:00Z</cp:lastPrinted>
  <dcterms:modified xsi:type="dcterms:W3CDTF">2023-11-21T08:01:00Z</dcterms:modified>
  <cp:revision>146</cp:revision>
  <dc:subject/>
  <dc:title/>
</cp:coreProperties>
</file>