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18"/>
          <w:szCs w:val="20"/>
        </w:rPr>
      </w:pPr>
      <w:r>
        <w:rPr>
          <w:rFonts w:cs="Times New Roman"/>
          <w:spacing w:val="60"/>
          <w:sz w:val="18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23. február 21-én (kedden) </w:t>
      </w:r>
      <w:r>
        <w:rPr>
          <w:b/>
        </w:rPr>
        <w:t>7</w:t>
      </w:r>
      <w:r>
        <w:rPr>
          <w:b/>
          <w:u w:val="single"/>
          <w:vertAlign w:val="superscript"/>
        </w:rPr>
        <w:t>45</w:t>
      </w:r>
      <w:r>
        <w:rPr>
          <w:b/>
          <w:sz w:val="22"/>
          <w:szCs w:val="22"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lés helye: Művelődési Ház, 4097 Tiszagyulaháza, Kossuth u. 2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gármesteri jelentés a lejárt határidejű határozatok végrehajtásáró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  <w:r>
        <w:rPr>
          <w:sz w:val="22"/>
          <w:szCs w:val="22"/>
        </w:rPr>
        <w:t>: írás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z önkormányzat 2022. évi költségvetéséről szóló 2/2022. (II. 25.) önkormányzati rendelet módosítására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</w:t>
      </w:r>
      <w:bookmarkStart w:id="0" w:name="_Hlk32229569"/>
      <w:bookmarkStart w:id="1" w:name="_Hlk509316058"/>
      <w:bookmarkStart w:id="2" w:name="_Hlk506295167"/>
      <w:r>
        <w:rPr>
          <w:sz w:val="22"/>
          <w:szCs w:val="22"/>
        </w:rPr>
        <w:t xml:space="preserve">a az önkormányzat 2023. évi költségvetéséről szóló önkormányzati rendelet megalkotására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17072243"/>
      <w:bookmarkStart w:id="4" w:name="_Hlk117072243"/>
      <w:bookmarkEnd w:id="4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a </w:t>
      </w:r>
      <w:bookmarkStart w:id="5" w:name="_Hlk87249371"/>
      <w:r>
        <w:rPr>
          <w:sz w:val="22"/>
          <w:szCs w:val="22"/>
        </w:rPr>
        <w:t xml:space="preserve">településkép minőségi alakításáról és védelméről szóló 2/2018. (II. 21.) önkormányzati rendelet </w:t>
      </w:r>
      <w:bookmarkEnd w:id="5"/>
      <w:r>
        <w:rPr>
          <w:sz w:val="22"/>
          <w:szCs w:val="22"/>
        </w:rPr>
        <w:t>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 önkormányzati tulajdonú ingatlan további hasznosításáró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6" w:name="_Hlk117072243"/>
      <w:bookmarkStart w:id="7" w:name="_Hlk117072243"/>
      <w:bookmarkEnd w:id="7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 polgármester 2023. évi szabadságának ütemezéséről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8" w:name="_Hlk118985705"/>
      <w:r>
        <w:rPr>
          <w:sz w:val="22"/>
          <w:szCs w:val="22"/>
        </w:rPr>
        <w:t xml:space="preserve">Előterjesztés </w:t>
      </w:r>
      <w:bookmarkEnd w:id="8"/>
      <w:r>
        <w:rPr>
          <w:rStyle w:val="StrongEmphasis"/>
          <w:b w:val="false"/>
          <w:bCs w:val="false"/>
          <w:sz w:val="22"/>
          <w:szCs w:val="22"/>
        </w:rPr>
        <w:t>a megalakuló Tiszagyulaháza Sport Egyesület kérelmérő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9" w:name="_Hlk118985911"/>
      <w:bookmarkEnd w:id="0"/>
      <w:r>
        <w:rPr>
          <w:sz w:val="22"/>
          <w:szCs w:val="22"/>
        </w:rPr>
        <w:t xml:space="preserve">Előterjesztés </w:t>
      </w:r>
      <w:bookmarkEnd w:id="9"/>
      <w:r>
        <w:rPr>
          <w:sz w:val="22"/>
          <w:szCs w:val="22"/>
        </w:rPr>
        <w:t>a kertészeti feladatok ellátására megkötött megbízási szerződés módosításáról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End w:id="1"/>
      <w:bookmarkEnd w:id="2"/>
      <w:r>
        <w:rPr>
          <w:b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06-30/278-3941-es telefonszámon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gyulaháza, 2023. február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ikó Zoltá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3-02-14T13:47:00Z</cp:lastPrinted>
  <dcterms:modified xsi:type="dcterms:W3CDTF">2023-02-14T12:48:00Z</dcterms:modified>
  <cp:revision>140</cp:revision>
  <dc:subject/>
  <dc:title/>
</cp:coreProperties>
</file>