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iszagyulaháza Község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</w:rPr>
        <w:t>2022. szeptember 13-á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bookmarkStart w:id="0" w:name="_Hlk65828473"/>
      <w:bookmarkStart w:id="1" w:name="_Hlk32229569"/>
      <w:bookmarkStart w:id="2" w:name="_Hlk509316058"/>
      <w:bookmarkStart w:id="3" w:name="_Hlk506295167"/>
      <w:bookmarkEnd w:id="1"/>
      <w:bookmarkEnd w:id="2"/>
      <w:bookmarkEnd w:id="3"/>
      <w:r>
        <w:rPr>
          <w:bCs/>
        </w:rPr>
        <w:t xml:space="preserve">Előterjesztés a </w:t>
      </w:r>
      <w:bookmarkEnd w:id="0"/>
      <w:r>
        <w:rPr/>
        <w:t>lejárt határidejű képviselő-testületi határozatok végrehajtásáról</w:t>
      </w:r>
    </w:p>
    <w:p>
      <w:pPr>
        <w:pStyle w:val="Normal"/>
        <w:ind w:firstLine="708"/>
        <w:jc w:val="both"/>
        <w:rPr/>
      </w:pPr>
      <w:bookmarkStart w:id="4" w:name="_Hlk89936238"/>
      <w:bookmarkEnd w:id="4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5" w:name="_Hlk89936238"/>
      <w:bookmarkStart w:id="6" w:name="_Hlk89936238"/>
      <w:bookmarkEnd w:id="6"/>
    </w:p>
    <w:p>
      <w:pPr>
        <w:pStyle w:val="Normal"/>
        <w:numPr>
          <w:ilvl w:val="0"/>
          <w:numId w:val="2"/>
        </w:numPr>
        <w:ind w:left="708" w:hanging="360"/>
        <w:jc w:val="both"/>
        <w:rPr>
          <w:bCs/>
        </w:rPr>
      </w:pPr>
      <w:r>
        <w:rPr/>
        <w:t>Előterjesztés az önkormányzat 2022. évi költségvetéséről szóló 2/2022. (II. 25.) önkormányzati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bCs/>
        </w:rPr>
      </w:pPr>
      <w:r>
        <w:rPr/>
        <w:t>Előterjesztés</w:t>
      </w:r>
      <w:bookmarkStart w:id="7" w:name="_Hlk98841571"/>
      <w:bookmarkStart w:id="8" w:name="_Hlk536092267"/>
      <w:r>
        <w:rPr>
          <w:b/>
        </w:rPr>
        <w:t xml:space="preserve"> </w:t>
      </w:r>
      <w:r>
        <w:rPr>
          <w:bCs/>
        </w:rPr>
        <w:t xml:space="preserve">az önkormányzati vagyonról és az arról való rendelkezési jog gyakorlásáról szóló </w:t>
      </w:r>
      <w:bookmarkEnd w:id="8"/>
      <w:r>
        <w:rPr>
          <w:bCs/>
        </w:rPr>
        <w:t>8/2013. (IV. 30.) Önkormányzati Rendelet</w:t>
      </w:r>
      <w:bookmarkEnd w:id="7"/>
      <w:r>
        <w:rPr>
          <w:bCs/>
        </w:rPr>
        <w:t xml:space="preserve"> módosításáról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Előterjesztés </w:t>
      </w:r>
      <w:r>
        <w:rPr>
          <w:bCs/>
        </w:rPr>
        <w:t>a köztemetőről és a temetkezés rendjéről szóló 8/2019. (V. 07.) önkormányzati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>
          <w:color w:val="222222"/>
          <w:shd w:fill="FFFFFF" w:val="clear"/>
        </w:rPr>
        <w:t>Tájékoztató a Polgárőr Egyesület munkáj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Szűcs Gábor elnök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</w:rPr>
        <w:t>Előterjesztés az általános iskola felvételi körzetének meghatározásával kapcsolatos vélemény kialakításáról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lőterjesztés a Tiszagyulaháza külterület 024/1 hrsz-ú ingatlanra vonatkozó településrendezési illeszkedés követelményeinek meghatározásáról – az anyag később kerül kiküldésre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  <w:r>
        <w:br w:type="page"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rt ülésen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lőterjesztés Tiszagyulaháza Község Önkormányzatának tulajdonát képező víziközmű vagyon helyzetének és az ahhoz kapcsolódó feladatellátási kötelezettségek teljesítésének áttekintése, valamint döntés a feladatellátási kötelezettség és ahhoz kapcsolódó vagyon Magyar Állam részére történő átruházásáról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32"/>
        </w:rPr>
      </w:pPr>
      <w:bookmarkStart w:id="9" w:name="_Hlk32229569"/>
      <w:bookmarkStart w:id="10" w:name="_Hlk509316058"/>
      <w:bookmarkStart w:id="11" w:name="_Hlk506295167"/>
      <w:bookmarkEnd w:id="9"/>
      <w:bookmarkEnd w:id="10"/>
      <w:bookmarkEnd w:id="11"/>
      <w:r>
        <w:rPr>
          <w:b/>
          <w:sz w:val="28"/>
          <w:szCs w:val="32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2. szept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user</cp:lastModifiedBy>
  <cp:lastPrinted>2022-09-06T13:18:00Z</cp:lastPrinted>
  <dcterms:modified xsi:type="dcterms:W3CDTF">2022-09-06T11:18:00Z</dcterms:modified>
  <cp:revision>145</cp:revision>
  <dc:subject/>
  <dc:title/>
</cp:coreProperties>
</file>