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18"/>
          <w:szCs w:val="20"/>
        </w:rPr>
      </w:pPr>
      <w:r>
        <w:rPr>
          <w:rFonts w:cs="Times New Roman"/>
          <w:spacing w:val="60"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Tiszagyulaháza Község Önkormányzat Képviselő-testületének ülését a Magyarország helyi önkormányzatairól szóló 2011. évi CLXXXIX. törvény 45. § alapján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2. november 29-én (kedden) 16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lés helye: Művelődési Ház, 4097 Tiszagyulaháza, Kossuth u. 2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RENDI PONTO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gármesteri jelentés a lejárt határidejű határozatok végrehajtásáró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</w:t>
      </w:r>
      <w:r>
        <w:rPr>
          <w:sz w:val="22"/>
          <w:szCs w:val="22"/>
        </w:rPr>
        <w:t>: írás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terjesztés </w:t>
      </w:r>
      <w:bookmarkStart w:id="0" w:name="_Hlk32229569"/>
      <w:bookmarkStart w:id="1" w:name="_Hlk509316058"/>
      <w:bookmarkStart w:id="2" w:name="_Hlk506295167"/>
      <w:r>
        <w:rPr>
          <w:sz w:val="22"/>
          <w:szCs w:val="22"/>
        </w:rPr>
        <w:t>a gyermekétkeztetési térítési díjakról szóló 26/2014. (XII. 18.) önkormányzati rendelet módosításáról, és az étkezési nyersanyagnorma meghatározásáró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őterjesztés az Önkormányzat Szervezeti és Működési Szabályzatáról szóló 16/2014. (X. 22.) Önkormányzati Rendelet módosításáról</w:t>
      </w:r>
    </w:p>
    <w:p>
      <w:pPr>
        <w:pStyle w:val="Normal"/>
        <w:ind w:left="708" w:hanging="0"/>
        <w:jc w:val="both"/>
        <w:rPr/>
      </w:pPr>
      <w:bookmarkStart w:id="3" w:name="_Hlk117072243"/>
      <w:bookmarkEnd w:id="3"/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őterjesztés a Hajdúnánási Közös Önkormányzati Hivatal és a Tiszagyulaházi Aprajafalva Óvoda közötti munkamegosztási megállapodásról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őterjesztés a téli igazgatási szünet elrendelésérő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17072243"/>
      <w:bookmarkStart w:id="5" w:name="_Hlk117072243"/>
      <w:bookmarkEnd w:id="5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őterjesztés önkormányzati tulajdonú ingatlan további hasznosításáról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6" w:name="_Hlk118985705"/>
      <w:r>
        <w:rPr>
          <w:sz w:val="22"/>
          <w:szCs w:val="22"/>
        </w:rPr>
        <w:t xml:space="preserve">Előterjesztés a </w:t>
      </w:r>
      <w:bookmarkEnd w:id="6"/>
      <w:r>
        <w:rPr>
          <w:sz w:val="22"/>
          <w:szCs w:val="22"/>
        </w:rPr>
        <w:t>2023. évi munkaterv elfogadására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7" w:name="_Hlk118985911"/>
      <w:bookmarkEnd w:id="0"/>
      <w:r>
        <w:rPr>
          <w:sz w:val="22"/>
          <w:szCs w:val="22"/>
        </w:rPr>
        <w:t xml:space="preserve">Előterjesztés </w:t>
      </w:r>
      <w:bookmarkEnd w:id="7"/>
      <w:r>
        <w:rPr>
          <w:sz w:val="22"/>
          <w:szCs w:val="22"/>
        </w:rPr>
        <w:t>a TOP_PLUSZ-2.1.1-21-HB1-2022-00035 azonosítószámú, „Tiszagyulaháza Polgármesteri Hivatal energetikai korszerűsítése” című projekt megvalósításához szükséges tevékenységekhez kapcsolódó szolgáltatók kiválasztásáról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bookmarkEnd w:id="1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A napirendi pontok fontosságára tekintettel, megjelenésére feltétlenül számít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06-30/278-3941-es telefonszámon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gyulaháza, 2022. november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Mikó Zoltán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olgármester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user</cp:lastModifiedBy>
  <cp:lastPrinted>2022-11-22T14:20:00Z</cp:lastPrinted>
  <dcterms:modified xsi:type="dcterms:W3CDTF">2022-11-22T13:20:00Z</dcterms:modified>
  <cp:revision>135</cp:revision>
  <dc:subject/>
  <dc:title/>
</cp:coreProperties>
</file>