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2. május 31-én (kedde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bookmarkStart w:id="0" w:name="_Hlk65828473"/>
      <w:bookmarkStart w:id="1" w:name="_Hlk32229569"/>
      <w:bookmarkStart w:id="2" w:name="_Hlk509316058"/>
      <w:bookmarkStart w:id="3" w:name="_Hlk506295167"/>
      <w:bookmarkEnd w:id="1"/>
      <w:bookmarkEnd w:id="2"/>
      <w:bookmarkEnd w:id="3"/>
      <w:r>
        <w:rPr>
          <w:bCs/>
        </w:rPr>
        <w:t xml:space="preserve">Előterjesztés a </w:t>
      </w:r>
      <w:bookmarkEnd w:id="0"/>
      <w:r>
        <w:rPr/>
        <w:t>lejárt határidejű képviselő-testületi határozatok végrehajtásáról</w:t>
      </w:r>
    </w:p>
    <w:p>
      <w:pPr>
        <w:pStyle w:val="Normal"/>
        <w:ind w:firstLine="708"/>
        <w:jc w:val="both"/>
        <w:rPr/>
      </w:pPr>
      <w:bookmarkStart w:id="4" w:name="_Hlk89936238"/>
      <w:bookmarkEnd w:id="4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5" w:name="_Hlk89936238"/>
      <w:bookmarkStart w:id="6" w:name="_Hlk89936238"/>
      <w:bookmarkEnd w:id="6"/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Előterjesztés </w:t>
      </w:r>
      <w:bookmarkStart w:id="7" w:name="_Hlk98841571"/>
      <w:bookmarkStart w:id="8" w:name="_Hlk536092267"/>
      <w:r>
        <w:rPr>
          <w:bCs/>
        </w:rPr>
        <w:t xml:space="preserve">az önkormányzati vagyonról és az arról való rendelkezési jog gyakorlásáról szóló </w:t>
      </w:r>
      <w:bookmarkEnd w:id="8"/>
      <w:r>
        <w:rPr>
          <w:bCs/>
        </w:rPr>
        <w:t>8/2013. (IV. 30.) Önkormányzati Rendelet</w:t>
      </w:r>
      <w:bookmarkEnd w:id="7"/>
      <w:r>
        <w:rPr>
          <w:bCs/>
        </w:rPr>
        <w:t xml:space="preserve"> módosít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bCs/>
        </w:rPr>
      </w:pPr>
      <w:r>
        <w:rPr/>
        <w:t>Beszámoló az önkormányzat 2021. évi költségvetésének éves végrehajt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önkormányzat 2022. évi költségvetéséről szóló 2/2022. (II. 25.) önkormányzati rendelet módosításáró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color w:val="222222"/>
          <w:shd w:fill="FFFFFF" w:val="clear"/>
        </w:rPr>
        <w:t>Beszámoló a Hajdúnánás-Folyás-Tiszagyulaháza-Újtikos Szociális és Gyermekjóléti Önkormányzati Társulás (4080 Hajdúnánás, Köztársaság tér 1.) és a fenntartásában működő Család- és Gyermekjóléti Szolgálat, Központ és Városi Bölcsőde (4080 Hajdúnánás, Kossuth utca 19.) 2021. évi tevékenységérő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</w:rPr>
        <w:t xml:space="preserve">Tájékoztató </w:t>
      </w:r>
      <w:r>
        <w:rPr/>
        <w:t>az önkormányzat 2021. évi gyermekjóléti és gyermekvédelmi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/>
        <w:t>feladatainak ellátásáról</w:t>
      </w:r>
      <w:r>
        <w:rPr>
          <w:bCs/>
        </w:rPr>
        <w:t xml:space="preserve"> Hajdúnánási Közös Önkormányzati Hivatal Szervezeti és Működési Szabályzatának módosításáról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Beszámoló Az Alapítvány Tiszagyulaházáért alapítvány 2021-ben végzett munkájáról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Sipos Attila alapítvány elnöke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Éves összefoglaló ellenőrzési jelentés a Tiszagyulaháza Község Önkormányzata 2021. évi belső ellenőrzési tevékenységéről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lőterjesztés önkormányzati helyiség bérbeadásáról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</w:rPr>
      </w:pPr>
      <w:r>
        <w:rPr/>
        <w:t xml:space="preserve">Előterjesztés </w:t>
      </w:r>
      <w:r>
        <w:rPr>
          <w:bCs/>
        </w:rPr>
        <w:t>a Hajdúnánási Közös Önkormányzati Hivatal (4080 Hajdúnánás, Köztársaság tér 1. szám) alapító okiratának módosításáról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bookmarkStart w:id="9" w:name="_Hlk519672570"/>
      <w:r>
        <w:rPr>
          <w:iCs/>
        </w:rPr>
        <w:t>Előterjesztés a települési önkormányzatok szociális célú tüzelőanyag vásárlásához kapcsolódó támogatásáról</w:t>
      </w:r>
      <w:bookmarkEnd w:id="9"/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32"/>
        </w:rPr>
      </w:pPr>
      <w:bookmarkStart w:id="10" w:name="_Hlk32229569"/>
      <w:bookmarkStart w:id="11" w:name="_Hlk509316058"/>
      <w:bookmarkStart w:id="12" w:name="_Hlk506295167"/>
      <w:bookmarkEnd w:id="10"/>
      <w:bookmarkEnd w:id="11"/>
      <w:bookmarkEnd w:id="12"/>
      <w:r>
        <w:rPr>
          <w:b/>
          <w:sz w:val="28"/>
          <w:szCs w:val="32"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2. máj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user</cp:lastModifiedBy>
  <cp:lastPrinted>2022-05-24T13:25:00Z</cp:lastPrinted>
  <dcterms:modified xsi:type="dcterms:W3CDTF">2022-05-24T12:00:00Z</dcterms:modified>
  <cp:revision>136</cp:revision>
  <dc:subject/>
  <dc:title/>
</cp:coreProperties>
</file>