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2. április 26-án (kedde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bookmarkStart w:id="0" w:name="_Hlk65828473"/>
      <w:bookmarkStart w:id="1" w:name="_Hlk32229569"/>
      <w:bookmarkStart w:id="2" w:name="_Hlk509316058"/>
      <w:bookmarkStart w:id="3" w:name="_Hlk506295167"/>
      <w:bookmarkEnd w:id="1"/>
      <w:bookmarkEnd w:id="2"/>
      <w:bookmarkEnd w:id="3"/>
      <w:r>
        <w:rPr>
          <w:bCs/>
        </w:rPr>
        <w:t xml:space="preserve">Előterjesztés a </w:t>
      </w:r>
      <w:bookmarkEnd w:id="0"/>
      <w:r>
        <w:rPr/>
        <w:t>lejárt határidejű képviselő-testületi határozatok végrehajtásáról</w:t>
      </w:r>
    </w:p>
    <w:p>
      <w:pPr>
        <w:pStyle w:val="Normal"/>
        <w:ind w:firstLine="708"/>
        <w:jc w:val="both"/>
        <w:rPr/>
      </w:pPr>
      <w:bookmarkStart w:id="4" w:name="_Hlk89936238"/>
      <w:bookmarkEnd w:id="4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5" w:name="_Hlk89936238"/>
      <w:bookmarkStart w:id="6" w:name="_Hlk89936238"/>
      <w:bookmarkEnd w:id="6"/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Beszámoló a közrend-, közbiztonság helyzetérő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Dr. Vincze István Hajdúnánási Rendőrkapitányság vezetője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bCs/>
        </w:rPr>
      </w:pPr>
      <w:r>
        <w:rPr/>
        <w:t>Beszámoló a Hajdúnánási Közös Önkormányzati Hivatal munkáj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Dr. Kiss Imre jegyző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vendégebéd nyersanyagnormájának és árának meghatároz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lőterjesztés a Hajdúsági Hulladékgazdálkodási Szolgáltató Nonprofit Kft. társasági szerződésének módosít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bookmarkStart w:id="7" w:name="_Hlk32229569"/>
      <w:bookmarkStart w:id="8" w:name="_Hlk509316058"/>
      <w:bookmarkStart w:id="9" w:name="_Hlk506295167"/>
      <w:bookmarkStart w:id="10" w:name="_Hlk32229569"/>
      <w:bookmarkStart w:id="11" w:name="_Hlk509316058"/>
      <w:bookmarkStart w:id="12" w:name="_Hlk506295167"/>
      <w:bookmarkEnd w:id="10"/>
      <w:bookmarkEnd w:id="11"/>
      <w:bookmarkEnd w:id="12"/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2. áprili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user</cp:lastModifiedBy>
  <cp:lastPrinted>2022-04-19T13:42:00Z</cp:lastPrinted>
  <dcterms:modified xsi:type="dcterms:W3CDTF">2022-04-19T11:43:00Z</dcterms:modified>
  <cp:revision>131</cp:revision>
  <dc:subject/>
  <dc:title/>
</cp:coreProperties>
</file>