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1. november 30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Polgármesteri Határozatok végrehajtásáról.</w:t>
      </w:r>
    </w:p>
    <w:p>
      <w:pPr>
        <w:pStyle w:val="Normal"/>
        <w:ind w:left="708" w:firstLine="12"/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2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Előterjesztés </w:t>
      </w:r>
      <w:bookmarkStart w:id="3" w:name="_Hlk83040303"/>
      <w:r>
        <w:rPr/>
        <w:t>a szociális célú tüzelő támogatás helyi szabályairól szóló önkormányzati rendelet megalkotásáról</w:t>
      </w:r>
    </w:p>
    <w:p>
      <w:pPr>
        <w:pStyle w:val="Normal"/>
        <w:ind w:left="348" w:firstLine="36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4" w:name="_Hlk32229569"/>
      <w:bookmarkStart w:id="5" w:name="_Hlk83040500"/>
      <w:bookmarkEnd w:id="4"/>
      <w:bookmarkEnd w:id="5"/>
      <w:r>
        <w:rPr/>
        <w:t>Előterjesztés a Tiszagyulaházi Aprajafalva Óvoda 2021/2022. nevelési évi munkatervének véleményezéséről</w:t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Budainé Pázmándi Judit intézményvezető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6" w:name="_Hlk83040500"/>
      <w:bookmarkStart w:id="7" w:name="_Hlk83040500"/>
      <w:bookmarkEnd w:id="7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en található közkifolyók szükségességének felülvizsgálatáról</w:t>
      </w:r>
    </w:p>
    <w:p>
      <w:pPr>
        <w:pStyle w:val="Normal"/>
        <w:ind w:firstLine="708"/>
        <w:jc w:val="both"/>
        <w:rPr/>
      </w:pPr>
      <w:bookmarkStart w:id="8" w:name="_Hlk83040711"/>
      <w:bookmarkEnd w:id="8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firstLine="708"/>
        <w:jc w:val="both"/>
        <w:rPr/>
      </w:pPr>
      <w:r>
        <w:rPr/>
      </w:r>
      <w:bookmarkStart w:id="9" w:name="_Hlk83040711"/>
      <w:bookmarkStart w:id="10" w:name="_Hlk83040711"/>
      <w:bookmarkEnd w:id="10"/>
    </w:p>
    <w:p>
      <w:pPr>
        <w:pStyle w:val="Normal"/>
        <w:numPr>
          <w:ilvl w:val="0"/>
          <w:numId w:val="2"/>
        </w:numPr>
        <w:jc w:val="both"/>
        <w:rPr/>
      </w:pPr>
      <w:bookmarkStart w:id="11" w:name="_Hlk509316058"/>
      <w:r>
        <w:rPr/>
        <w:t xml:space="preserve">Előterjesztés </w:t>
      </w:r>
      <w:bookmarkStart w:id="12" w:name="_Hlk83040776"/>
      <w:bookmarkEnd w:id="11"/>
      <w:r>
        <w:rPr/>
        <w:t>önkormányzati tulajdonú ingatlan további hasznosításáról</w:t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firstLine="708"/>
        <w:jc w:val="both"/>
        <w:rPr/>
      </w:pPr>
      <w:r>
        <w:rPr/>
      </w:r>
      <w:bookmarkEnd w:id="12"/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Előterjesztés </w:t>
      </w:r>
      <w:bookmarkStart w:id="13" w:name="_Hlk83043119"/>
      <w:r>
        <w:rPr/>
        <w:t>a téli igazgatási szünet elrendeléséről</w:t>
      </w:r>
    </w:p>
    <w:p>
      <w:pPr>
        <w:pStyle w:val="Normal"/>
        <w:ind w:left="348" w:firstLine="36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End w:id="1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2022. évi munkaterv elfogadására.</w:t>
      </w:r>
    </w:p>
    <w:p>
      <w:pPr>
        <w:pStyle w:val="Normal"/>
        <w:ind w:left="708" w:hanging="0"/>
        <w:jc w:val="both"/>
        <w:rPr/>
      </w:pPr>
      <w:bookmarkStart w:id="14" w:name="_Hlk506295167"/>
      <w:bookmarkEnd w:id="14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nov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1-11-19T09:40:00Z</cp:lastPrinted>
  <dcterms:modified xsi:type="dcterms:W3CDTF">2021-11-19T08:40:00Z</dcterms:modified>
  <cp:revision>126</cp:revision>
  <dc:subject/>
  <dc:title/>
</cp:coreProperties>
</file>