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iszagyulaháza Község Önkormányzata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Képviselő-testületének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  <w:u w:val="single"/>
        </w:rPr>
        <w:t>1/2021. (II. 24.) Önkormányzati Rendelete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az önkormányzat 2020. évi költségvetéséről szóló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2/2020. (II. 19.) Önkormányzati Rendelet módosításáról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gyulaháza Község Önkormányzata Képviselő-testületének a katasztrófavédelemről és a hozzá kapcsolódó egyes törvények módosításáról szóló 2011. évi CXXVIII. törvény 46. § (4) bekezdése szerinti hatáskörében eljáró Tiszagyulaháza község polgármestere, a veszélyhelyzet kihirdetéséről és a veszélyhelyzeti intézkedések hatálybalépéséről szóló 27/2021. (I. 29.) Korm. rendelettel kihirdetett veszélyhelyzetben, Magyarország Alaptörvénye 32. cikk (2) bekezdésében meghatározott eredeti jogalkotói hatáskörében, Magyarország Alaptörvénye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ab/>
        <w:t>Az önkormányzat 2020. évi költségvetéséről szóló 2/2020. (II. 19.) Önkormányzati Rendelet (a továbbiakban: Ör.) 1. § (1)-(6) bekezdései helyébe a következő rendelkezések lép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</w:t>
        <w:tab/>
        <w:t>A képviselő-testület az önkormányzat 2020. évi költségvetésének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a) kiadását</w:t>
        <w:tab/>
        <w:t>274.070.806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) bevételét</w:t>
        <w:tab/>
        <w:t>274.070.806 Ft</w:t>
      </w:r>
    </w:p>
    <w:p>
      <w:pPr>
        <w:pStyle w:val="Normal"/>
        <w:tabs>
          <w:tab w:val="clear" w:pos="709"/>
          <w:tab w:val="left" w:pos="1080" w:leader="none"/>
          <w:tab w:val="right" w:pos="7380" w:leader="none"/>
        </w:tabs>
        <w:ind w:left="1080" w:hanging="567"/>
        <w:rPr/>
      </w:pPr>
      <w:r>
        <w:rPr>
          <w:sz w:val="24"/>
          <w:szCs w:val="24"/>
        </w:rPr>
        <w:tab/>
        <w:t>főösszeggel állapítja meg az 1. melléklet szerint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)</w:t>
        <w:tab/>
        <w:t xml:space="preserve">A költségvetési bevételek és kiadások összesen, a költségvetési hiány: </w:t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firstLine="567"/>
        <w:jc w:val="both"/>
        <w:rPr/>
      </w:pPr>
      <w:r>
        <w:rPr>
          <w:sz w:val="24"/>
          <w:szCs w:val="24"/>
        </w:rPr>
        <w:t>a) Költségvetési bevételek összesen:</w:t>
        <w:tab/>
        <w:t xml:space="preserve"> 236.756.191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a) működési:</w:t>
        <w:tab/>
        <w:t>187.874.15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b) felhalmozási:</w:t>
        <w:tab/>
        <w:t>48.882.041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b) Költségvetési kiadások összesen:</w:t>
        <w:tab/>
        <w:t>270.460.974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a) működési:</w:t>
        <w:tab/>
        <w:t>187.874.15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b) felhalmozási:</w:t>
        <w:tab/>
        <w:t>82.586.824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80" w:leader="none"/>
          <w:tab w:val="right" w:pos="912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) Költségvetési hiány:</w:t>
        <w:tab/>
        <w:t>33.704.783 Ft, ebből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a) működési hiány: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b) felhalmozási hiány:</w:t>
        <w:tab/>
        <w:t>33.704.783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3) </w:t>
        <w:tab/>
        <w:t>A költségvetési hiány külső és belső finanszírozás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40" w:hanging="306"/>
        <w:jc w:val="both"/>
        <w:rPr/>
      </w:pPr>
      <w:r>
        <w:rPr>
          <w:sz w:val="24"/>
          <w:szCs w:val="24"/>
        </w:rPr>
        <w:t>A költségvetési hiány belső finanszírozására szolgáló előző évek pénzmaradványának igénybevétele:</w:t>
      </w:r>
    </w:p>
    <w:p>
      <w:pPr>
        <w:pStyle w:val="Normal"/>
        <w:tabs>
          <w:tab w:val="clear" w:pos="709"/>
          <w:tab w:val="left" w:pos="1418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a) előző évi költségvetési maradvány működési célra (a működési bevételek tartalmazzák):</w:t>
        <w:tab/>
        <w:t>31.085.282 Ft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ab) előző évi költségvetési maradvány felhalmozási célra:</w:t>
        <w:tab/>
        <w:t xml:space="preserve">33.408.240 Ft </w:t>
      </w:r>
    </w:p>
    <w:p>
      <w:pPr>
        <w:pStyle w:val="Normal"/>
        <w:tabs>
          <w:tab w:val="clear" w:pos="709"/>
          <w:tab w:val="left" w:pos="1260" w:leader="none"/>
          <w:tab w:val="right" w:pos="8505" w:leader="none"/>
          <w:tab w:val="right" w:pos="9072" w:leader="none"/>
        </w:tabs>
        <w:ind w:left="1620" w:hanging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/>
      </w:pPr>
      <w:r>
        <w:rPr>
          <w:sz w:val="24"/>
          <w:szCs w:val="24"/>
        </w:rPr>
        <w:t xml:space="preserve">A költségvetési hiány külső finanszírozására szolgáló finanszírozási célú 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űveletek: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8460" w:leader="none"/>
        </w:tabs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a) Finanszírozási célú pü. műveletek bevétele összesen:</w:t>
        <w:tab/>
        <w:t>0 Ft, ebből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baa) felhalmozási hitelek bevételei: 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bb) Finanszírozási célú pénzügyi műveletek kiadása összesen:</w:t>
        <w:tab/>
        <w:t>0 Ft, ebből</w:t>
        <w:tab/>
        <w:t xml:space="preserve">          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ba) felhalmozási hitelek kiadásai:</w:t>
        <w:tab/>
        <w:t xml:space="preserve">                                    0 Ft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bbb) működési hitelek kiadásai:</w:t>
        <w:tab/>
        <w:t>0 Ft</w:t>
      </w:r>
    </w:p>
    <w:p>
      <w:pPr>
        <w:pStyle w:val="Normal"/>
        <w:tabs>
          <w:tab w:val="clear" w:pos="709"/>
          <w:tab w:val="left" w:pos="1080" w:leader="none"/>
          <w:tab w:val="left" w:pos="1843" w:leader="none"/>
          <w:tab w:val="right" w:pos="8505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c)</w:t>
        <w:tab/>
        <w:t>Finanszírozási bevételek összesen:</w:t>
        <w:tab/>
        <w:t>37.314.615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d)</w:t>
        <w:tab/>
        <w:t>Finanszírozási kiadások összesen:</w:t>
        <w:tab/>
        <w:t>3.609.832 F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  <w:tab w:val="right" w:pos="846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 xml:space="preserve"> e)</w:t>
        <w:tab/>
        <w:t>Finanszírozási bevételek és kiadások egyenlege:</w:t>
        <w:tab/>
        <w:t>33.704.783 Ft</w:t>
      </w:r>
    </w:p>
    <w:p>
      <w:pPr>
        <w:pStyle w:val="Normal"/>
        <w:tabs>
          <w:tab w:val="clear" w:pos="709"/>
          <w:tab w:val="left" w:pos="1080" w:leader="none"/>
          <w:tab w:val="right" w:pos="846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right" w:pos="7371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</w:t>
        <w:tab/>
        <w:t xml:space="preserve">A kiadások főösszegén belül 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a személyi juttatások előirányzatát</w:t>
        <w:tab/>
        <w:t>61.787.704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 munkaadókat terhelő járulékok előirányzatát</w:t>
        <w:tab/>
        <w:t>9.183.466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) a dologi kiadások előirányzatát</w:t>
        <w:tab/>
        <w:t>101.258.67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d) az ellátottak pénzbeli juttatásai előirányzatát</w:t>
        <w:tab/>
        <w:t>1.644.31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e) az egyéb működési célú kiadások előirányzatát</w:t>
        <w:tab/>
        <w:t>14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f) a beruházási kiadások előirányzatát</w:t>
        <w:tab/>
        <w:t>34.586.824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g) a felújítási kiadások előirányzatát</w:t>
        <w:tab/>
        <w:t>48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h) az egyéb felhalmozási célú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i) a finanszírozási kiadások előirányzatát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5)</w:t>
        <w:tab/>
        <w:t>Az egyéb működési célú kiadások előirányzatán belül a tartalékok fő összegé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ab/>
        <w:tab/>
        <w:t>2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left" w:pos="144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>összeggel állapítja meg.</w:t>
      </w:r>
    </w:p>
    <w:p>
      <w:pPr>
        <w:pStyle w:val="Normal"/>
        <w:tabs>
          <w:tab w:val="clear" w:pos="709"/>
          <w:tab w:val="left" w:pos="567" w:leader="none"/>
          <w:tab w:val="left" w:pos="1080" w:leader="none"/>
          <w:tab w:val="left" w:pos="1440" w:leader="none"/>
          <w:tab w:val="left" w:pos="2977" w:leader="none"/>
          <w:tab w:val="right" w:pos="8460" w:leader="none"/>
          <w:tab w:val="left" w:pos="864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bből: általános tartalék</w:t>
        <w:tab/>
        <w:tab/>
        <w:t>2.000.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540" w:leader="none"/>
          <w:tab w:val="left" w:pos="709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/>
      </w:pPr>
      <w:r>
        <w:rPr>
          <w:sz w:val="24"/>
          <w:szCs w:val="24"/>
        </w:rPr>
        <w:t>(6)</w:t>
        <w:tab/>
        <w:t>A képviselő-testület az önkormányzat, az adósságot keletkeztető ügyletekhez történő hozzájárulás részletes szabályairól szóló 353/2011. (XII. 30.) Kormányrendelet 2. § (1) bekezdése szerinti, 2020. évi saját bevételeinek előirányzatát 8 335 000 Ft összegben állapítja meg, az alábbiak szerint: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a) helyi adókból, települési adóból származó bevétel</w:t>
        <w:tab/>
        <w:t>8 035 00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b) az önkormányzati vagyon hasznosításábó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/>
      </w:pPr>
      <w:r>
        <w:rPr>
          <w:sz w:val="24"/>
          <w:szCs w:val="24"/>
        </w:rPr>
        <w:tab/>
        <w:tab/>
        <w:tab/>
        <w:t>c) az önkormányzati vagyon értékesítéséből származó bevétel</w:t>
        <w:tab/>
        <w:t>0 Ft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) bírság-, pótlék- és díjbevétel</w:t>
        <w:tab/>
        <w:t xml:space="preserve">   300 000 Ft”</w:t>
      </w:r>
    </w:p>
    <w:p>
      <w:pPr>
        <w:pStyle w:val="Normal"/>
        <w:tabs>
          <w:tab w:val="clear" w:pos="709"/>
          <w:tab w:val="left" w:pos="600" w:leader="none"/>
          <w:tab w:val="left" w:pos="1080" w:leader="none"/>
          <w:tab w:val="right" w:pos="8460" w:leader="none"/>
          <w:tab w:val="left" w:pos="8640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560" w:leader="none"/>
          <w:tab w:val="left" w:pos="2977" w:leader="none"/>
          <w:tab w:val="right" w:pos="6663" w:leader="none"/>
        </w:tabs>
        <w:ind w:left="540" w:hanging="540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ab/>
        <w:t xml:space="preserve">Az Ör. 1-12. mellékletei helyébe e rendelet 1-12. melléklete lép.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539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ab/>
        <w:t>Ez a rendelet kihirdetését követő napon lép hatályba és az azt követő napon hatályát veszti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Tiszagyulaháza,</w:t>
      </w:r>
      <w:r>
        <w:rPr>
          <w:sz w:val="24"/>
          <w:szCs w:val="24"/>
        </w:rPr>
        <w:t xml:space="preserve"> 2021. február 23.</w:t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560" w:leader="none"/>
          <w:tab w:val="left" w:pos="2977" w:leader="none"/>
          <w:tab w:val="righ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1560"/>
          <w:tab w:val="clear" w:pos="2977"/>
          <w:tab w:val="clear" w:pos="6804"/>
          <w:tab w:val="center" w:pos="2268" w:leader="none"/>
          <w:tab w:val="center" w:pos="7371" w:leader="none"/>
        </w:tabs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Mikó Zoltán</w:t>
        <w:tab/>
        <w:t>Dr. Kiss Imre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rendelet kihirdetése megtörtént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gyulaháza, 2021. február 24.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Dr. Kiss Imre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jegyző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560" w:leader="none"/>
        <w:tab w:val="left" w:pos="2977" w:leader="none"/>
        <w:tab w:val="center" w:pos="6804" w:leader="none"/>
      </w:tabs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06:00Z</dcterms:created>
  <dc:creator>Dr. Borbély Beatrix</dc:creator>
  <dc:description/>
  <cp:keywords/>
  <dc:language>en-US</dc:language>
  <cp:lastModifiedBy>Mészárosné Szincsák Mária</cp:lastModifiedBy>
  <cp:lastPrinted>2018-06-20T14:40:00Z</cp:lastPrinted>
  <dcterms:modified xsi:type="dcterms:W3CDTF">2021-02-24T08:39:00Z</dcterms:modified>
  <cp:revision>3</cp:revision>
  <dc:subject/>
  <dc:title>Hajdúnánás Városi Önkormányzat</dc:title>
</cp:coreProperties>
</file>