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1. június 29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Polgármesteri Határozatok végrehajtásáról.</w:t>
      </w:r>
    </w:p>
    <w:p>
      <w:pPr>
        <w:pStyle w:val="Normal"/>
        <w:ind w:left="708" w:firstLine="12"/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3" w:name="_Hlk32229569"/>
      <w:bookmarkStart w:id="4" w:name="_Hlk32229569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Tiszagyulaházi Aprajafalva Óvoda 2020/2021-es nevelési évben végzett tevékenységéről.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Budainé Pázmándi Judit intézményvezető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 </w:t>
      </w:r>
    </w:p>
    <w:p>
      <w:pPr>
        <w:pStyle w:val="Normal"/>
        <w:ind w:left="708" w:hanging="0"/>
        <w:jc w:val="both"/>
        <w:rPr/>
      </w:pPr>
      <w:r>
        <w:rPr/>
      </w:r>
      <w:bookmarkStart w:id="5" w:name="_Hlk509316058"/>
      <w:bookmarkStart w:id="6" w:name="_Hlk509316058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orvosi ügyeleti ellátás további ellátásáról.</w:t>
      </w:r>
    </w:p>
    <w:p>
      <w:pPr>
        <w:pStyle w:val="Normal"/>
        <w:ind w:left="708" w:hanging="0"/>
        <w:jc w:val="both"/>
        <w:rPr/>
      </w:pPr>
      <w:bookmarkStart w:id="7" w:name="_Hlk43813727"/>
      <w:bookmarkEnd w:id="7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8" w:name="_Hlk43813727"/>
      <w:bookmarkStart w:id="9" w:name="_Hlk43813727"/>
      <w:bookmarkEnd w:id="9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0" w:name="_Hlk506295167"/>
      <w:bookmarkStart w:id="11" w:name="_Hlk506295167"/>
      <w:bookmarkEnd w:id="11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jún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0-06-23T14:11:00Z</cp:lastPrinted>
  <dcterms:modified xsi:type="dcterms:W3CDTF">2021-06-22T13:48:00Z</dcterms:modified>
  <cp:revision>115</cp:revision>
  <dc:subject/>
  <dc:title/>
</cp:coreProperties>
</file>