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rendkívüli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1. július 13-á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őterjesztés a gyermekétkeztetési térítési díjakról szóló 26/2014. (XII. 18.) önkormányzati rendelet módosításáról.</w:t>
      </w:r>
    </w:p>
    <w:p>
      <w:pPr>
        <w:pStyle w:val="Normal"/>
        <w:ind w:left="708" w:firstLine="12"/>
        <w:jc w:val="both"/>
        <w:rPr/>
      </w:pPr>
      <w:bookmarkStart w:id="0" w:name="_Hlk32229569"/>
      <w:bookmarkStart w:id="1" w:name="_Hlk509316058"/>
      <w:bookmarkStart w:id="2" w:name="_Hlk506295167"/>
      <w:bookmarkEnd w:id="0"/>
      <w:bookmarkEnd w:id="1"/>
      <w:bookmarkEnd w:id="2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3" w:name="_Hlk32229569"/>
      <w:bookmarkStart w:id="4" w:name="_Hlk32229569"/>
      <w:bookmarkEnd w:id="4"/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terjesztés a települési támogatás megállapításának, kifizetésének, folyósításának, valamint felhasználása ellenőrzésének, valamint a személyes gondoskodást nyújtó szociális szolgáltatások részletes szabályairól szóló 5/2015. (II. 23.) önkormányzati rendelet módosításáról 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 </w:t>
      </w:r>
    </w:p>
    <w:p>
      <w:pPr>
        <w:pStyle w:val="Normal"/>
        <w:ind w:left="708" w:hanging="0"/>
        <w:jc w:val="both"/>
        <w:rPr/>
      </w:pPr>
      <w:r>
        <w:rPr/>
      </w:r>
      <w:bookmarkStart w:id="5" w:name="_Hlk509316058"/>
      <w:bookmarkStart w:id="6" w:name="_Hlk509316058"/>
      <w:bookmarkEnd w:id="6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háziorvosi körzet feladat-ellátásáról.</w:t>
      </w:r>
    </w:p>
    <w:p>
      <w:pPr>
        <w:pStyle w:val="Normal"/>
        <w:ind w:left="708" w:hanging="0"/>
        <w:jc w:val="both"/>
        <w:rPr/>
      </w:pPr>
      <w:bookmarkStart w:id="7" w:name="_Hlk43813727"/>
      <w:bookmarkEnd w:id="7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Start w:id="8" w:name="_Hlk43813727"/>
      <w:bookmarkStart w:id="9" w:name="_Hlk43813727"/>
      <w:bookmarkEnd w:id="9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elepülési önkormányzatok szociális célú tüzelőanyag vásárlásához kapcsolódó támogat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10" w:name="_Hlk506295167"/>
      <w:bookmarkStart w:id="11" w:name="_Hlk506295167"/>
      <w:bookmarkEnd w:id="11"/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1. július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1-07-08T14:49:00Z</cp:lastPrinted>
  <dcterms:modified xsi:type="dcterms:W3CDTF">2021-07-08T12:49:00Z</dcterms:modified>
  <cp:revision>118</cp:revision>
  <dc:subject/>
  <dc:title/>
</cp:coreProperties>
</file>