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szagyulaháza Község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9/2020. (XI. 24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bookmarkStart w:id="0" w:name="_Hlk56502754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avar és kerti hulladék égetés, valamint szabadtéri tűzgyújtás helyi szabályairól szóló 6/2015. (III. 31.) önkormányzati rendelet hatályon kívül helyezés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agyulaháza Község Önkormányzata Képviselő-testületének a katasztrófavédelemről és a hozzá kapcsolódó egyes törvények módosításáról szóló 2011. évi CXXVIII. törvény 46. § (4) bekezdése szerinti hatáskörében eljáró Tiszagyulaháza község polgármestere, a veszélyhelyzet kihirdetéséről szóló 478/2020. (XI. 3.) Korm. rendelettel kihirdetett veszélyhelyzetben, a jogalkotásról szóló 2010. évi CXXX. törvény 10. § (2) bekezdésében foglalt felhatalmazás alapján, az Alaptörvény 32. cikk (1) bekezdés a) pontjában meghatározott feladatkörében eljárva a következőket rendeli 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  <w:bookmarkStart w:id="1" w:name="_Hlk56502754"/>
      <w:bookmarkStart w:id="2" w:name="_Hlk56502754"/>
      <w:bookmarkEnd w:id="2"/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 §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lyát veszti az avar és kerti hulladék égetés, valamint szabadtéri tűzgyújtás helyi szabályairól szóló 6/2015. (III. 31.) önkormányzati rendelet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 §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 a rendelet 2021. január 1. napján lép hatályba és az azt követő napon hatályát veszti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Tiszagyulaháza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0. november 23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  <w:t>Mikó Zoltán</w:t>
        <w:tab/>
        <w:t>Dr. Kiss Imre</w:t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rendelet kihirdetése megtörtént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agyulaháza, 2020. november 24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r. Kiss Imr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egyző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15:00Z</dcterms:created>
  <dc:creator>felhasznalo</dc:creator>
  <dc:description/>
  <cp:keywords/>
  <dc:language>en-US</dc:language>
  <cp:lastModifiedBy>Mészárosné Szincsák Mária</cp:lastModifiedBy>
  <cp:lastPrinted>2020-11-23T15:17:00Z</cp:lastPrinted>
  <dcterms:modified xsi:type="dcterms:W3CDTF">2020-11-23T14:17:00Z</dcterms:modified>
  <cp:revision>4</cp:revision>
  <dc:subject/>
  <dc:title>Hajdúnánás Városi Önkormányzat</dc:title>
</cp:coreProperties>
</file>