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agyulaháza Község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8/2020. (XI. 24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önkormányzat 2019. évi költségvetésének végrehajtásáról szóló 3/2020 (VII. 1.) önkormányzati rendelet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5650275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gyulaháza Község Önkormányzata Képviselő-testületének a katasztrófavédelemről és a hozzá kapcsolódó egyes törvények módosításáról szóló 2011. évi CXXVIII. törvény 46. § (4) bekezdése szerinti hatáskörében eljáró Tiszagyulaháza község polgármestere, a veszélyhelyzet kihirdetéséről szóló 478/2020. (XI. 3.) Korm. rendelettel kihirdetett veszélyhelyzetben,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bookmarkStart w:id="1" w:name="_Hlk56502754"/>
      <w:bookmarkStart w:id="2" w:name="_Hlk56502754"/>
      <w:bookmarkEnd w:id="2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2019. évi költségvetésének végrehajtásáról szóló 3/2020 (VII. 1.) önkormányzati rendelet bevezető része helyébe a következő rendelkezés lép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gyulaháza Község Önkormányzata Képviselő-testülete az Alaptörvény 32. cikk (2) bekezdésében meghatározott eredeti jogalkotói hatáskörében, az Alaptörvény 32. cikk (1) bekezdés f) pontjában meghatározott feladatkörében eljárva a következőket rendeli el: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a rendelet a kihirdetést követő napon lép hatályba és az azt követő napon hatályát veszti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Tiszagyulaháza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0. november 23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rendelet kihirdetése megtörtént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gyulaháza, 2020. november 24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Kiss Imr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egyző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4:00Z</dcterms:created>
  <dc:creator>felhasznalo</dc:creator>
  <dc:description/>
  <cp:keywords/>
  <dc:language>en-US</dc:language>
  <cp:lastModifiedBy>Mészárosné Szincsák Mária</cp:lastModifiedBy>
  <cp:lastPrinted>2020-11-23T15:16:00Z</cp:lastPrinted>
  <dcterms:modified xsi:type="dcterms:W3CDTF">2020-11-23T14:16:00Z</dcterms:modified>
  <cp:revision>4</cp:revision>
  <dc:subject/>
  <dc:title>Hajdúnánás Városi Önkormányzat</dc:title>
</cp:coreProperties>
</file>