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</w:rPr>
        <w:t xml:space="preserve">Tiszagyulaháza Község Önkormányzata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/2020 (X. 1.) Önkormányzati Rendel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2020. évi költségvetésérő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/2020. (II. 19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gyulaháza Község Önkormányzata Képviselő-testülete a helyi önkormányzatok és szerveik, a köztársasági megbízottak, valamint egyes centrális alárendeltségű szervek feladat – és hatásköreiről szóló 1991. évi XX. törvény 138. § (1) bekezdés b) pontjában és az államháztartásról szóló 2011. évi CXCV. törvény 23. § (1) bekezdésében, Magyarország helyi önkormányzatairól szóló 2011. évi CLXXXIX. törvény 41. §. (9) bekezdésében kapott felhatalmazás alapján, Magyarország Alaptörvénye 32. cikk (1) bekezdése a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ab/>
        <w:t>Az önkormányzat 2020. évi költségvetéséről szóló 2/2020. (II. 19.) Önkormányzati Rendelet (a továbbiakban: Ör.) 1. § (1)-(6) bekezdései helyébe a következő rendelkezések lép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</w:t>
        <w:tab/>
        <w:t>A képviselő-testület az önkormányzat 2020. évi költségvetésének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a) kiadását</w:t>
        <w:tab/>
        <w:t>261.309.637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bevételét</w:t>
        <w:tab/>
        <w:t>261.309.637 Ft</w:t>
      </w:r>
    </w:p>
    <w:p>
      <w:pPr>
        <w:pStyle w:val="Normal"/>
        <w:tabs>
          <w:tab w:val="clear" w:pos="709"/>
          <w:tab w:val="left" w:pos="1080" w:leader="none"/>
          <w:tab w:val="right" w:pos="7380" w:leader="none"/>
        </w:tabs>
        <w:ind w:left="1080" w:hanging="567"/>
        <w:rPr/>
      </w:pPr>
      <w:r>
        <w:rPr>
          <w:sz w:val="24"/>
          <w:szCs w:val="24"/>
        </w:rPr>
        <w:tab/>
        <w:t>főösszeggel állapítja meg az 1. melléklet szerin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 xml:space="preserve">A költségvetési bevételek és kiadások összesen, a költségvetési hiány: </w:t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firstLine="567"/>
        <w:jc w:val="both"/>
        <w:rPr/>
      </w:pPr>
      <w:r>
        <w:rPr>
          <w:sz w:val="24"/>
          <w:szCs w:val="24"/>
        </w:rPr>
        <w:t>a) Költségvetési bevételek összesen:</w:t>
        <w:tab/>
        <w:t xml:space="preserve"> 198.488.145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a) működési:</w:t>
        <w:tab/>
        <w:t>158.642.050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b) felhalmozási:</w:t>
        <w:tab/>
        <w:t>39.846.095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b) Költségvetési kiadások összesen:</w:t>
        <w:tab/>
        <w:t>261.309.637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a) működési:</w:t>
        <w:tab/>
        <w:t>186.784.649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b) felhalmozási:</w:t>
        <w:tab/>
        <w:t>74.524.988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Költségvetési hiány:</w:t>
        <w:tab/>
        <w:t>34.678.893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a) működési hiány: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b) felhalmozási hiány:</w:t>
        <w:tab/>
        <w:t>34.678.893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  <w:tab/>
        <w:t>A költségvetési hiány külső és belső finanszírozá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40" w:hanging="306"/>
        <w:jc w:val="both"/>
        <w:rPr/>
      </w:pPr>
      <w:r>
        <w:rPr>
          <w:sz w:val="24"/>
          <w:szCs w:val="24"/>
        </w:rPr>
        <w:t>A költségvetési hiány belső finanszírozására szolgáló előző évek pénzmaradványának igénybevétele: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a) előző évi költségvetési maradvány működési célra (a működési bevételek tartalmazzák):</w:t>
        <w:tab/>
        <w:t>28.142.599 Ft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/>
      </w:pPr>
      <w:r>
        <w:rPr>
          <w:sz w:val="24"/>
          <w:szCs w:val="24"/>
        </w:rPr>
        <w:tab/>
        <w:t xml:space="preserve"> ab) előző évi költségvetési maradvány felhalmozási célra:</w:t>
        <w:tab/>
        <w:t xml:space="preserve">34.678.893 Ft 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hiány külső finanszírozására szolgáló finanszírozási célú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űveletek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07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a) Finanszírozási célú pü. műveletek bevétele összesen:</w:t>
        <w:tab/>
        <w:t>0 Ft, ebből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a) felhalmozási hitelek bevételei: 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907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b) Finanszírozási célú pénzügyi műveletek kiadása összesen:</w:t>
        <w:tab/>
        <w:t>0 Ft, ebből</w:t>
        <w:tab/>
        <w:t xml:space="preserve">          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ba) felhalmozási hitelek kiadásai:</w:t>
        <w:tab/>
        <w:t xml:space="preserve">                                    0 Ft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bb) működési hitelek kiadásai: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)</w:t>
        <w:tab/>
        <w:t>Finanszírozási bevételek összesen:</w:t>
        <w:tab/>
        <w:t>34.678.893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 d)</w:t>
        <w:tab/>
        <w:t>Finanszírozási kiadások összesen: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 e)</w:t>
        <w:tab/>
        <w:t>Finanszírozási bevételek és kiadások egyenlege:</w:t>
        <w:tab/>
        <w:t>34.678.893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7371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  <w:tab/>
        <w:t xml:space="preserve">A kiadások főösszegén belül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) a személyi juttatások előirányzatát</w:t>
        <w:tab/>
        <w:t>61.843.734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) a munkaadókat terhelő járulékok előirányzatát</w:t>
        <w:tab/>
        <w:t>9.127.466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) a dologi kiadások előirányzatát</w:t>
        <w:tab/>
        <w:t>100.649.139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d) az ellátottak pénzbeli juttatásai előirányzatát</w:t>
        <w:tab/>
        <w:t>1.644.31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e) az egyéb működési célú kiadások előirányzatát</w:t>
        <w:tab/>
        <w:t>13.52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f) a beruházási kiadások előirányzatát</w:t>
        <w:tab/>
        <w:t>34.747.824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g) a felújítási kiadások előirányzatát</w:t>
        <w:tab/>
        <w:t>39.777.164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h) az egyéb felhalmozási célú kiadások előirányzatát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i) a finanszírozási kiadások előirányzatát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összeggel állapítja meg.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  <w:tab/>
        <w:t>Az egyéb működési célú kiadások előirányzatán belül a tartalékok fő összegé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ab/>
        <w:tab/>
        <w:t>2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összeggel állapítja meg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2977" w:leader="none"/>
          <w:tab w:val="right" w:pos="8460" w:leader="none"/>
          <w:tab w:val="left" w:pos="86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bből: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) általános tartalék</w:t>
        <w:tab/>
        <w:t>2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09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6)</w:t>
        <w:tab/>
        <w:t>A képviselő-testület az önkormányzat, az adósságot keletkeztető ügyletekhez történő hozzájárulás részletes szabályairól szóló 353/2011. (XII. 30.) Kormányrendelet 2. § (1) bekezdése szerinti, 2020. évi saját bevételeinek előirányzatát 8 300 000 Ft összegben állapítja meg, az alábbiak szerint: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) helyi adókból, települési adóból származó bevétel</w:t>
        <w:tab/>
        <w:t>8 000 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) az önkormányzati vagyon hasznosításából származó bevétel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) az önkormányzati vagyon értékesítéséből származó bevétel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) bírság-, pótlék- és díjbevétel</w:t>
        <w:tab/>
        <w:t xml:space="preserve">   300 000 Ft”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ab/>
        <w:t xml:space="preserve">Az Ör. 1-12. mellékletei helyébe e rendelet 1-12. melléklete lép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ab/>
        <w:t>Ez a rendelet kihirdetését követő napon lép hatályba és az azt követő napon hatályát veszt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Tiszagyulaháza,</w:t>
      </w:r>
      <w:r>
        <w:rPr>
          <w:sz w:val="24"/>
          <w:szCs w:val="24"/>
        </w:rPr>
        <w:t xml:space="preserve"> 2020. szeptember 29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560"/>
          <w:tab w:val="clear" w:pos="2977"/>
          <w:tab w:val="clear" w:pos="6804"/>
          <w:tab w:val="center" w:pos="2268" w:leader="none"/>
          <w:tab w:val="center" w:pos="7371" w:leader="none"/>
        </w:tabs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ikó Zoltán</w:t>
        <w:tab/>
        <w:t>Dr. Kiss Imre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34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ése megtörtént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gyulaháza, 2020. október 1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Kiss Imre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tabs>
          <w:tab w:val="clear" w:pos="709"/>
          <w:tab w:val="center" w:pos="234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  <w:tab w:val="left" w:pos="2977" w:leader="none"/>
        <w:tab w:val="center" w:pos="6804" w:leader="none"/>
      </w:tabs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1:00Z</dcterms:created>
  <dc:creator>Dr. Borbély Beatrix</dc:creator>
  <dc:description/>
  <cp:keywords/>
  <dc:language>en-US</dc:language>
  <cp:lastModifiedBy>Mészárosné Szincsák Mária</cp:lastModifiedBy>
  <cp:lastPrinted>2018-06-20T14:40:00Z</cp:lastPrinted>
  <dcterms:modified xsi:type="dcterms:W3CDTF">2020-10-01T12:23:00Z</dcterms:modified>
  <cp:revision>3</cp:revision>
  <dc:subject/>
  <dc:title>Hajdúnánás Városi Önkormányzat</dc:title>
</cp:coreProperties>
</file>