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iszagyulaháza Község Önkormányzat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  <w:t>3/2020. (VII. 1.) Önkormányzati Rendelet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 xml:space="preserve">az önkormányzat 2019. évi költségvetésének végrehajtásáról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iszagyulaháza Község Önkormányzata Képviselő-testülete az államháztartásról szóló 2011. évi CXCV. törvény 91. § (1) bekezdésében foglalt felhatalmazás alapján, az Alaptörvény 32. cikk (2) bekezdésébe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1. A költségvetés végrehajtás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1. §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1)</w:t>
        <w:tab/>
        <w:t>Tiszagyulaházas Község Önkormányzata Képviselő-testülete a 2019. évi költségvetés végrehajtásáról szóló beszámolót az 1-3. mellékletekben foglaltak szerint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277.194.818 Ft </w:t>
        <w:tab/>
        <w:t>teljesített bevétellel, ezen belül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a)</w:t>
        <w:tab/>
        <w:t xml:space="preserve">255.651.887 Ft </w:t>
        <w:tab/>
        <w:t>költségvetési bevétellel, ezen belül</w:t>
      </w:r>
    </w:p>
    <w:p>
      <w:pPr>
        <w:pStyle w:val="Normal"/>
        <w:tabs>
          <w:tab w:val="clear" w:pos="708"/>
          <w:tab w:val="left" w:pos="1080" w:leader="none"/>
          <w:tab w:val="right" w:pos="2977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aaa) </w:t>
        <w:tab/>
        <w:t xml:space="preserve">213.966.022 Ft </w:t>
        <w:tab/>
        <w:t>működési bevétellel,</w:t>
      </w:r>
    </w:p>
    <w:p>
      <w:pPr>
        <w:pStyle w:val="Normal"/>
        <w:tabs>
          <w:tab w:val="clear" w:pos="708"/>
          <w:tab w:val="left" w:pos="1080" w:leader="none"/>
          <w:tab w:val="right" w:pos="2977" w:leader="none"/>
          <w:tab w:val="left" w:pos="3119" w:leader="none"/>
          <w:tab w:val="right" w:pos="3720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aab) </w:t>
        <w:tab/>
        <w:t xml:space="preserve">41.685.865 Ft </w:t>
        <w:tab/>
        <w:t>felhalmozási bevétellel,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b)</w:t>
        <w:tab/>
        <w:t xml:space="preserve"> 21.542.931 Ft</w:t>
        <w:tab/>
        <w:t>finanszírozási bevétellel,</w:t>
      </w:r>
    </w:p>
    <w:p>
      <w:pPr>
        <w:pStyle w:val="Normal"/>
        <w:tabs>
          <w:tab w:val="clear" w:pos="708"/>
          <w:tab w:val="left" w:pos="720" w:leader="none"/>
          <w:tab w:val="right" w:pos="3720" w:leader="none"/>
          <w:tab w:val="left" w:pos="564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214.373.326 Ft </w:t>
        <w:tab/>
        <w:t>teljesített kiadással, ezen belül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a)</w:t>
        <w:tab/>
        <w:t xml:space="preserve">212.609.109 Ft </w:t>
        <w:tab/>
        <w:t>költségvetési kiadással, ezen belül</w:t>
      </w:r>
    </w:p>
    <w:p>
      <w:pPr>
        <w:pStyle w:val="Normal"/>
        <w:tabs>
          <w:tab w:val="clear" w:pos="708"/>
          <w:tab w:val="left" w:pos="1080" w:leader="none"/>
          <w:tab w:val="right" w:pos="2977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aaa) </w:t>
        <w:tab/>
        <w:t xml:space="preserve">183.580.450 Ft </w:t>
        <w:tab/>
        <w:t>működési kiadással,</w:t>
      </w:r>
    </w:p>
    <w:p>
      <w:pPr>
        <w:pStyle w:val="Normal"/>
        <w:tabs>
          <w:tab w:val="clear" w:pos="708"/>
          <w:tab w:val="left" w:pos="1080" w:leader="none"/>
          <w:tab w:val="right" w:pos="2977" w:leader="none"/>
          <w:tab w:val="left" w:pos="3119" w:leader="none"/>
          <w:tab w:val="right" w:pos="3720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aab) </w:t>
        <w:tab/>
        <w:t xml:space="preserve">29.028.659 Ft </w:t>
        <w:tab/>
        <w:t>felhalmozási kiadással,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b)</w:t>
        <w:tab/>
        <w:t xml:space="preserve">     1.764.217 Ft</w:t>
        <w:tab/>
        <w:t>finanszírozási kiadással</w:t>
      </w:r>
    </w:p>
    <w:p>
      <w:pPr>
        <w:pStyle w:val="Normal"/>
        <w:tabs>
          <w:tab w:val="clear" w:pos="708"/>
          <w:tab w:val="left" w:pos="720" w:leader="none"/>
          <w:tab w:val="right" w:pos="3720" w:leader="none"/>
          <w:tab w:val="left" w:pos="5220" w:leader="none"/>
        </w:tabs>
        <w:spacing w:lineRule="auto" w:line="240" w:before="0" w:after="0"/>
        <w:ind w:left="90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right" w:pos="3720" w:leader="none"/>
          <w:tab w:val="left" w:pos="5220" w:leader="none"/>
        </w:tabs>
        <w:spacing w:lineRule="auto" w:line="240" w:before="0" w:after="0"/>
        <w:ind w:left="90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jóváhagyja.</w:t>
      </w:r>
    </w:p>
    <w:p>
      <w:pPr>
        <w:pStyle w:val="Normal"/>
        <w:tabs>
          <w:tab w:val="clear" w:pos="708"/>
          <w:tab w:val="left" w:pos="900" w:leader="none"/>
          <w:tab w:val="right" w:pos="3720" w:leader="none"/>
          <w:tab w:val="left" w:pos="564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ab/>
      </w:r>
      <w:r>
        <w:rPr>
          <w:rFonts w:eastAsia="Times New Roman" w:cs="Garamond" w:ascii="Garamond" w:hAnsi="Garamond"/>
          <w:sz w:val="24"/>
          <w:szCs w:val="24"/>
          <w:lang w:eastAsia="hu-HU"/>
        </w:rPr>
        <w:t>(2)</w:t>
        <w:tab/>
        <w:t>A 2019. évi költségvetés bevételi és kiadási egyenlegét az 1. melléklet szerint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2552" w:leader="none"/>
          <w:tab w:val="left" w:pos="3119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) </w:t>
        <w:tab/>
        <w:t xml:space="preserve">43.042.778 Ft </w:t>
        <w:tab/>
        <w:t>költségvetési többlettel, ezen belül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  <w:tab w:val="right" w:pos="37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a)</w:t>
        <w:tab/>
        <w:t>30.385.572 Ft</w:t>
        <w:tab/>
        <w:tab/>
        <w:t>működési többlettel,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  <w:tab w:val="right" w:pos="3720" w:leader="none"/>
          <w:tab w:val="left" w:pos="522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b)</w:t>
        <w:tab/>
        <w:t>12.657.206 Ft</w:t>
        <w:tab/>
        <w:tab/>
        <w:t>felhalmozási többlettel</w:t>
      </w:r>
    </w:p>
    <w:p>
      <w:pPr>
        <w:pStyle w:val="Normal"/>
        <w:tabs>
          <w:tab w:val="clear" w:pos="708"/>
          <w:tab w:val="left" w:pos="720" w:leader="none"/>
          <w:tab w:val="right" w:pos="3720" w:leader="none"/>
          <w:tab w:val="left" w:pos="5220" w:leader="none"/>
        </w:tabs>
        <w:spacing w:lineRule="auto" w:line="240" w:before="0" w:after="0"/>
        <w:ind w:left="90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jóváhagyja.</w:t>
      </w:r>
    </w:p>
    <w:p>
      <w:pPr>
        <w:pStyle w:val="Normal"/>
        <w:tabs>
          <w:tab w:val="clear" w:pos="708"/>
          <w:tab w:val="left" w:pos="900" w:leader="none"/>
          <w:tab w:val="right" w:pos="3720" w:leader="none"/>
          <w:tab w:val="left" w:pos="564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3)</w:t>
        <w:tab/>
        <w:t>Az önkormányzat és az intézmény bevételi és kiadási előirányzatainak teljesítését a 2-3. melléklet, felújítási és fejlesztési feladatait a 8. mellékletek szerinti részletezettségben állapítja meg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4)</w:t>
        <w:tab/>
        <w:t>Az önkormányzat által nyújtott közvetett támogatásokat a 9. melléklet szerint elfogadj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hu-HU"/>
        </w:rPr>
        <w:t>2. A maradvány jóváhagyása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2. §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1)</w:t>
        <w:tab/>
        <w:t>A képviselő-testület az önkormányzat összevont 2019. évi maradvány-kimutatását 62.821.492 Ft összegben a 6. melléklet szerint jóváhagyja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2)</w:t>
        <w:tab/>
        <w:t>A képviselő-testület az önkormányzat pénzeszközeinek 2019. évi összevont változását a 7. melléklet szerint tárgy időszak végén 65.172.639 Ft összegben elfogadj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hu-HU"/>
        </w:rPr>
        <w:t>3. Az önkormányzat vagyona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3. §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1)</w:t>
        <w:tab/>
        <w:t>Az önkormányzat vagyonát a képviselő-testület a 4. melléklet szerinti mérleg alapján 703.947.097 Ft mérlegfőösszeggel állapítja meg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2)</w:t>
        <w:tab/>
        <w:t>A képviselő-testület az önkormányzat, az államháztartás számviteléről szóló 4/2013.     (I. 11.) Korm. rendelet 30. §-a szerinti,</w:t>
      </w:r>
      <w:r>
        <w:rPr/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vagyonkimutatását az 5. melléklet szerint elfogadja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4. Záró rendelkezések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4. §</w:t>
        <w:tab/>
      </w: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 xml:space="preserve">(1)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Ez a rendelet a kihirdetését követő napon lép hatályb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ab/>
      </w: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>(2) Hatályát veszti a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beruházások rendjéről szóló 7/2005. (IX. 5.) Önkormányzati Rendelet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>Tiszagyulaháza,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2020. június 30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gyulaháza, 2020. július 1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gyző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1:00Z</dcterms:created>
  <dc:creator>felhasznalo</dc:creator>
  <dc:description/>
  <cp:keywords/>
  <dc:language>en-US</dc:language>
  <cp:lastModifiedBy>Mészárosné Szincsák Mária</cp:lastModifiedBy>
  <cp:lastPrinted>2018-05-24T10:49:00Z</cp:lastPrinted>
  <dcterms:modified xsi:type="dcterms:W3CDTF">2020-07-08T07:47:00Z</dcterms:modified>
  <cp:revision>3</cp:revision>
  <dc:subject/>
  <dc:title>Hajdúnánás Városi Önkormányzat</dc:title>
</cp:coreProperties>
</file>