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gyulaháza Község Önkormányzat Képviselő-testületének </w:t>
      </w:r>
      <w:r>
        <w:rPr>
          <w:b/>
          <w:sz w:val="22"/>
        </w:rPr>
        <w:t>rendkívüli</w:t>
      </w:r>
      <w:r>
        <w:rPr>
          <w:sz w:val="22"/>
        </w:rPr>
        <w:t xml:space="preserve">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0. július 29-én (szerdá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0" w:name="_Hlk536611847"/>
      <w:r>
        <w:rPr/>
        <w:t>az önkormányzati vagyonról és az arról való rendelkezési jog gyakorlásáról szóló      8/2013. (IV. 30.) Önkormányzati Rendelet módosításáró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Önkormányzata Képviselő-testületének a 2019-2024-es ciklusra szóló önkormányzati gazdasági programjára</w:t>
      </w:r>
    </w:p>
    <w:p>
      <w:pPr>
        <w:pStyle w:val="Normal"/>
        <w:ind w:firstLine="708"/>
        <w:jc w:val="both"/>
        <w:rPr/>
      </w:pPr>
      <w:bookmarkStart w:id="1" w:name="_Hlk46835868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2" w:name="_Hlk46835868"/>
      <w:bookmarkStart w:id="3" w:name="_Hlk46835868"/>
      <w:bookmarkEnd w:id="3"/>
    </w:p>
    <w:p>
      <w:pPr>
        <w:pStyle w:val="Normal"/>
        <w:numPr>
          <w:ilvl w:val="0"/>
          <w:numId w:val="2"/>
        </w:numPr>
        <w:rPr/>
      </w:pPr>
      <w:r>
        <w:rPr/>
        <w:t>Tájékoztató az orvosi ügyelet megszervezésérő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őterjesztés a szociális étkeztetés alapszolgáltatási feladat biztosításáró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0. július 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0-07-30T08:32:00Z</cp:lastPrinted>
  <dcterms:modified xsi:type="dcterms:W3CDTF">2020-07-30T06:33:00Z</dcterms:modified>
  <cp:revision>104</cp:revision>
  <dc:subject/>
  <dc:title/>
</cp:coreProperties>
</file>