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ÁLASZTÁSI IRODÁK ELÉRHETŐSÉGE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ELYI VÁLASZTÁSI IROD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HVI Vezető:</w:t>
      </w:r>
      <w:r>
        <w:rPr>
          <w:rFonts w:cs="Times New Roman" w:ascii="Times New Roman" w:hAnsi="Times New Roman"/>
          <w:sz w:val="24"/>
        </w:rPr>
        <w:t xml:space="preserve"> </w:t>
        <w:tab/>
        <w:t>Dr. Kiss Imre jegyző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ím:</w:t>
      </w:r>
      <w:r>
        <w:rPr>
          <w:rFonts w:cs="Times New Roman" w:ascii="Times New Roman" w:hAnsi="Times New Roman"/>
          <w:sz w:val="24"/>
        </w:rPr>
        <w:t xml:space="preserve"> </w:t>
        <w:tab/>
        <w:t>Hajdúnánási Közös Önkormányzati Hivatal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80 Hajdúnánás. Köztársaság tér 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VI Vezető elérhetőségei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esen: Hajdúnánási Közös Önkormányzati Hivatal emeletének 17. számú irodáj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52/381-411 104-es mellék, illetve 30/489-0928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52/381-087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olghiv@hajdunanas.hu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HVI Vezető helyettes:</w:t>
      </w:r>
      <w:r>
        <w:rPr>
          <w:rFonts w:cs="Times New Roman" w:ascii="Times New Roman" w:hAnsi="Times New Roman"/>
          <w:sz w:val="24"/>
        </w:rPr>
        <w:t xml:space="preserve"> Maginé dr. Csirke Erzsébet aljegyző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lérhetőségei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esen: Hajdúnánási Közös Önkormányzati Hivatal emeletének 20. számú irodáj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52/381-411 102-es mellék, illetve 30/603-123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52/381-087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ljegyzo@hajdunanas.hu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JDÚ-BIHAR MEGYEI TERÜLETI VÁLASZTÁSI IROD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VI Vezető:</w:t>
      </w:r>
      <w:r>
        <w:rPr>
          <w:rFonts w:cs="Times New Roman" w:ascii="Times New Roman" w:hAnsi="Times New Roman"/>
          <w:sz w:val="24"/>
        </w:rPr>
        <w:t xml:space="preserve"> </w:t>
        <w:tab/>
        <w:t>Dr. Dobi Csab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ím:</w:t>
      </w:r>
      <w:r>
        <w:rPr>
          <w:rFonts w:cs="Times New Roman" w:ascii="Times New Roman" w:hAnsi="Times New Roman"/>
          <w:sz w:val="24"/>
        </w:rPr>
        <w:t xml:space="preserve"> </w:t>
        <w:tab/>
        <w:t>Hajdú-Bihar Megyei Területi Választási Irod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24 Debrecen, Piac u. 5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TVI Vezető elérhetőségei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: 52/507-524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52/507-51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valasztas@hbmo.hu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dúnánás, 2016. augusztus 15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60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hajdunanas.hu" TargetMode="External"/><Relationship Id="rId3" Type="http://schemas.openxmlformats.org/officeDocument/2006/relationships/hyperlink" Target="mailto:aljegyzo@hajdunanas.hu" TargetMode="External"/><Relationship Id="rId4" Type="http://schemas.openxmlformats.org/officeDocument/2006/relationships/hyperlink" Target="mailto:valasztas@hbmo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922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4:00Z</dcterms:created>
  <dc:creator>Dr. Molnár Anett</dc:creator>
  <dc:description/>
  <dc:language>en-US</dc:language>
  <cp:lastModifiedBy>Jónáné</cp:lastModifiedBy>
  <cp:lastPrinted>2014-03-26T08:07:00Z</cp:lastPrinted>
  <dcterms:modified xsi:type="dcterms:W3CDTF">2016-08-1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