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ermészetismeret óra a természet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skolánk 5. osztályos tanulói november közepén tanulmányi sétát tettek a tiszadobi erdőben. A kisebb kirándulással felérő eseményen az eső ellenére nagyon jól éreztük magunkat. Szakavatott vezetőnk segítségével bejártuk a Hortobágyi Nemzeti Parkhoz tarozó védett erdőrészeket. Megfigyelhettük az itt honos fákat, bepillantást nyerhettünk az erdészek munkájába. Magunkba szívhattuk az őszi erdő friss illatát és megcsodálhattuk színe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0144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Erdei sétánkat a Tisza-gáton folytattuk és meglátogattuk a Tisza szabályozásához kapcsolódó emlékműveke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52545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Fáradtan, de élményekkel gazdagodva tértünk vissza az iskolába és az erdő szépségét festményeinken örökítettük me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5875" cy="357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arga Vivien 5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szönjük ezt a rendhagyó természetismeret órát Szikora Tamásnak, aki szervező munkájával és szakértelmével segítségünkre volt ezen a nap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4. 11. 17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ándorné Mézes Viktória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33:00Z</dcterms:created>
  <dc:creator>iskola</dc:creator>
  <dc:description/>
  <cp:keywords/>
  <dc:language>en-US</dc:language>
  <cp:lastModifiedBy>user</cp:lastModifiedBy>
  <dcterms:modified xsi:type="dcterms:W3CDTF">2014-11-19T08:25:00Z</dcterms:modified>
  <cp:revision>8</cp:revision>
  <dc:subject/>
  <dc:title>Természetismeret óra a  természetben</dc:title>
</cp:coreProperties>
</file>