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GYZŐKÖNYV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szeptember 9-én Tiszagyulaházán, az Őszirózsa Idősek Klubjába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r. Diószegi Sándor</w:t>
        <w:tab/>
        <w:tab/>
        <w:t>r.ezredes, kapitányság-vezető</w:t>
      </w:r>
    </w:p>
    <w:p>
      <w:pPr>
        <w:pStyle w:val="Normal"/>
        <w:jc w:val="both"/>
        <w:rPr/>
      </w:pPr>
      <w:r>
        <w:rPr/>
        <w:tab/>
        <w:tab/>
        <w:tab/>
        <w:t>Monoki Viktor</w:t>
        <w:tab/>
        <w:tab/>
        <w:t>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3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ezei Jánosné</w:t>
        <w:tab/>
        <w:tab/>
        <w:t>külső munkatárs</w:t>
      </w:r>
    </w:p>
    <w:p>
      <w:pPr>
        <w:pStyle w:val="Normal"/>
        <w:jc w:val="both"/>
        <w:rPr/>
      </w:pPr>
      <w:r>
        <w:rPr/>
        <w:tab/>
        <w:tab/>
        <w:tab/>
        <w:t>Bereczki Vera</w:t>
        <w:tab/>
        <w:tab/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cikluszáró Képviselő-testületi ülésen megjelenteket. Külön köszönti Dr. Diószegi Sándor ezredes urat, a hajdúnánási kapitányság vezetőjét, Monoki Viktor urat, a polgári rendőrőrs parancsno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állapítja, hogy a Képviselő-testület határozatképes, a megválasztott 8 fő képviselőből jelen van 8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atona Ferencné szót kér.</w:t>
      </w:r>
    </w:p>
    <w:p>
      <w:pPr>
        <w:pStyle w:val="Normal"/>
        <w:jc w:val="both"/>
        <w:rPr/>
      </w:pPr>
      <w:r>
        <w:rPr/>
        <w:t>Mikó Zoltán polgármester megadja a sz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az utolsó ülésre készített egy tájékoztatót a Tiszagyulaházáért Alapítvány 8 éves munkájáról, szeretné, ha a Képviselő-testület felvenné a napirendek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tárgyalására azzal a módosítással, hogy 5. napirendi pontnak vegyék fel az Alapítvány tájékoztat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Tiszagyulaháza közbiztonságának helyzet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Dr. Diószegi Sándor ezredes kapitányságveze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Tiszagyulaháza Polgárőrség 2009. évi tevékenység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Kapus Istvánné polgárőrsé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Tiszagyulaháza község 2010. I. félévi gazdálko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Tiszagyulaháza község 2010. évi költségvetési rendeletének módosításá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Tiszagyulaházáért Alapítvány 2004-2010. évi munkáj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Katona Ferencné 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elfogadta a napirendi pontok tárgyalását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ájékoztató tiszagyulaháza közbiztonságának helyzetérő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tájékoztató írásban készült, melynek 1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z ezredes urat, ha van szóbeli kiegészítése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Diószegi Sándor ezredes:</w:t>
      </w:r>
      <w:r>
        <w:rPr/>
        <w:t xml:space="preserve"> Megköszöni a meghívást a testületi ülésre. Elmondja, hogy jó olyan településekre jönni, ahol jó a közbiztonság, a Polgárőrség megfelelően működik, segíti a Rendőrség munkáját. Köszönetet mond érte.</w:t>
      </w:r>
    </w:p>
    <w:p>
      <w:pPr>
        <w:pStyle w:val="Normal"/>
        <w:jc w:val="both"/>
        <w:rPr/>
      </w:pPr>
      <w:r>
        <w:rPr/>
        <w:t xml:space="preserve">A beszámolóból kiderül, hogy jogkövető, becsületes állampolgárok élnek itt Tiszagyulaházán. Jó lenne, ha több ilyen település lenne a megyében. </w:t>
      </w:r>
    </w:p>
    <w:p>
      <w:pPr>
        <w:pStyle w:val="Normal"/>
        <w:jc w:val="both"/>
        <w:rPr/>
      </w:pPr>
      <w:r>
        <w:rPr/>
        <w:t>Kéri a Képviselő-testületet, próbáljanak megoldást találni egy körzeti megbízott számára szolgálati lakás biztosítására, hiszen akkor minden nap jelen lenne a faluban egy rendőr.</w:t>
      </w:r>
    </w:p>
    <w:p>
      <w:pPr>
        <w:pStyle w:val="Normal"/>
        <w:jc w:val="both"/>
        <w:rPr/>
      </w:pPr>
      <w:r>
        <w:rPr/>
        <w:t>A Polgárőrségre visszatérve megyei szinten is aktív tagjai a testületnek.</w:t>
      </w:r>
    </w:p>
    <w:p>
      <w:pPr>
        <w:pStyle w:val="Normal"/>
        <w:jc w:val="both"/>
        <w:rPr/>
      </w:pPr>
      <w:r>
        <w:rPr/>
        <w:t>Elmondja még, hogy utolsó ciklusa volt neki is, nyugdíjba vonul, tehát vele most találkoznak utoljára.</w:t>
      </w:r>
    </w:p>
    <w:p>
      <w:pPr>
        <w:pStyle w:val="Normal"/>
        <w:jc w:val="both"/>
        <w:rPr/>
      </w:pPr>
      <w:r>
        <w:rPr/>
        <w:t>A közbiztonság érték, melyre vigyázni kell.</w:t>
      </w:r>
    </w:p>
    <w:p>
      <w:pPr>
        <w:pStyle w:val="Normal"/>
        <w:jc w:val="both"/>
        <w:rPr/>
      </w:pPr>
      <w:r>
        <w:rPr/>
        <w:t>Minden kedves jelenlévőnek jó egészséget kíván, és sok sikert a választáso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Szeretné megköszönni ezredes úrnak a Polgárőrséghez intézett kedves szavait, az elisme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dicsérő szavak a Képviselő-testületet is megilleti, hiszen ez a testület hozta létre a Polgárőrséget.</w:t>
      </w:r>
    </w:p>
    <w:p>
      <w:pPr>
        <w:pStyle w:val="Normal"/>
        <w:jc w:val="both"/>
        <w:rPr/>
      </w:pPr>
      <w:r>
        <w:rPr/>
        <w:t>Kéri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idáig Tiszagyulaházán nem volt jelentős a roma lakosság. A mostani családok beköltözésével azonban változott, romlott a helyzet. Ezeknek a családoknak a folyamatos hangoskodása, a rossz életvezetési módszerei rontanak az amúgy nyugodt falu helyzetén.</w:t>
      </w:r>
    </w:p>
    <w:p>
      <w:pPr>
        <w:pStyle w:val="Normal"/>
        <w:jc w:val="both"/>
        <w:rPr/>
      </w:pPr>
      <w:r>
        <w:rPr/>
        <w:t>A trükkös lopással kapcsolatban elmondja, hogy még mindig sikerül ezeknek a csalóknak a lakosság közé beférkőzniük.</w:t>
      </w:r>
    </w:p>
    <w:p>
      <w:pPr>
        <w:pStyle w:val="Normal"/>
        <w:jc w:val="both"/>
        <w:rPr/>
      </w:pPr>
      <w:r>
        <w:rPr/>
        <w:t xml:space="preserve">A kérdése: A heti egy alkalom fogadóórát, amit a Rendőrség tart, kihasználja a lakosság? </w:t>
      </w:r>
    </w:p>
    <w:p>
      <w:pPr>
        <w:pStyle w:val="Normal"/>
        <w:jc w:val="both"/>
        <w:rPr/>
      </w:pPr>
      <w:r>
        <w:rPr/>
        <w:t>A kábítószer fogyasztással kapcsolatban, van arról információ, hogy a helyi fiatalság körében mennyire elterjedtek a tudatmódosító szerek?</w:t>
      </w:r>
    </w:p>
    <w:p>
      <w:pPr>
        <w:pStyle w:val="Normal"/>
        <w:jc w:val="both"/>
        <w:rPr/>
      </w:pPr>
      <w:r>
        <w:rPr/>
        <w:t>Az iskolában, osztályfőnöki órán lehetne ismételten tájékoztatást tar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őrsparancsnok:</w:t>
      </w:r>
      <w:r>
        <w:rPr/>
        <w:t xml:space="preserve"> Elmondja, hogy tartottak év végén egy bűnmegelőzési és közlekedés biztonsági előadást. Jó visszhangja volt. Szeretnék ezt kisebb csoportokban megismét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Diószegi Sándor ezredes:</w:t>
      </w:r>
      <w:r>
        <w:rPr/>
        <w:t xml:space="preserve"> Kéri, hogy az iskola küldjön egy átiratot és megszervezik az előadások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egy teljesen idegen rendőr jöjjön az előadást megtartani, ne a helyi fiatalság által ismert újtikosi körzeti megbízott. Nem a megbízottal van személyes kifogása, hanem jobb, ha ismeretlen rendőr beszél a fiatal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Diószegi Sándor ezredes:</w:t>
      </w:r>
      <w:r>
        <w:rPr/>
        <w:t xml:space="preserve"> Elmondja, hogy a demokratikus jogállamban, amit törvény nem tilt, azt szabad.Ha a szülő, iskola nem tudja megoldani a gyermek problémáját, akkor a Rendőrségnél kötnek ki.</w:t>
      </w:r>
    </w:p>
    <w:p>
      <w:pPr>
        <w:pStyle w:val="Normal"/>
        <w:jc w:val="both"/>
        <w:rPr/>
      </w:pPr>
      <w:r>
        <w:rPr/>
        <w:t>Elmondja, hogy a napokban módosították a Btk-t a tulajdon elleni szabálysértések tekintetében is. Akit tetten érnek, fiatalkorú esetén is elzárásra lehet ítélni. Ezeknél a problémáknál felmerül a gyerekek neveltetése is. Sokszor nem tudja a szülő, mit csinál a gyermeke.</w:t>
      </w:r>
    </w:p>
    <w:p>
      <w:pPr>
        <w:pStyle w:val="Normal"/>
        <w:jc w:val="both"/>
        <w:rPr/>
      </w:pPr>
      <w:r>
        <w:rPr/>
        <w:t>Jobbnak és hatékonyabbnak tartja a prevenciót a büntetésnél.</w:t>
      </w:r>
    </w:p>
    <w:p>
      <w:pPr>
        <w:pStyle w:val="Normal"/>
        <w:jc w:val="both"/>
        <w:rPr/>
      </w:pPr>
      <w:r>
        <w:rPr/>
        <w:t>A kábítószerrel kapcsolatban elmondja, hogy Tiszagyulaházán általában tabu, nem elterjedt, hála a kis zárt közösségnek. Lehet, hogy lesznek, akik becsempészik, de nem merik itt csinálni. Egyre jobban elterjedt azonban a megyében, hogy sok hölgyet vezetés közben tiltott szer fogyasztása miatt büntetnek meg.</w:t>
      </w:r>
    </w:p>
    <w:p>
      <w:pPr>
        <w:pStyle w:val="Normal"/>
        <w:jc w:val="both"/>
        <w:rPr/>
      </w:pPr>
      <w:r>
        <w:rPr/>
        <w:t>A bűnmegelőzési előadással kapcsolatban nyugodtan forduljon az Önkormányzat hozzájuk és küldik a kollégát az előadás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oki Viktor őrsparancsnok:</w:t>
      </w:r>
      <w:r>
        <w:rPr/>
        <w:t xml:space="preserve"> A fogadóórával kapcsolatban elmondja, hogy egy-egy ember jön be, nem sokan keresik fel. Inkább elmondják az újtikosi körzeti megbízottnak, vagy a Polgárőrségnek tesznek panaszt.</w:t>
      </w:r>
    </w:p>
    <w:p>
      <w:pPr>
        <w:pStyle w:val="Normal"/>
        <w:jc w:val="both"/>
        <w:rPr/>
      </w:pPr>
      <w:r>
        <w:rPr/>
        <w:t>A betelepült családokkal kapcsolatban elmondja, hogy ha hangoskodnak, szóljanak, mert akkor csendháborításért szabálysértési eljárás indulhat ellenük.</w:t>
      </w:r>
    </w:p>
    <w:p>
      <w:pPr>
        <w:pStyle w:val="Normal"/>
        <w:jc w:val="both"/>
        <w:rPr/>
      </w:pPr>
      <w:r>
        <w:rPr/>
        <w:t>Elmondja, hogy helyszíni úton tudják megtiltani a beköltözést, bejelentkezést. Rendeletben tudja az önkormányzat szabályozni, hogy hány ember hány m2-en lakhat. Ezt csak így lehet megoldani a jöv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Újtikoson is elkezdődött a betelepülés folyamata. Itt a legnagyobb probléma a kisebbség betelepülése, ami ellen eddig nem tudtak mit tenni, mivel a tulajdonhoz való jog mindenek felett áll. Az velük a probléma, hogy nem tudnak a társadalomba beilleszkedni. Nem tudja, hogy az új Kormány hoz-e valami intézke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Diószegi Sándor ezredes:</w:t>
      </w:r>
      <w:r>
        <w:rPr/>
        <w:t xml:space="preserve"> Jó lenne, ha lenne itt egy szolgálati lakás, és akkor minden nap helyben lenne a rendőr. Ez a jövő. Minden nap talál majd okot arra, hogy igazoltassa ezeket az embereket. Régebben Görbeháza is ebben a helyzetben volt, de megoldották a lakáskérdést. A két település körzeti megbízottja együtt tudna dolg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en dolgozik a Képviselő-testület. Véleménye szerint is ez a megoldás a helyzet orvoslására. Ez a helyzet ugyanis kb. 2 éve áll fenn, előtte a tősgyökeres tiszagyulaházi kisebbséggel nem volt semmi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egköszöni az ezredes úrnak a köszöntő leveleket, melyeket minden pedagógus nap alkalmából küldött a Nevelőtestületnek.</w:t>
      </w:r>
    </w:p>
    <w:p>
      <w:pPr>
        <w:pStyle w:val="Normal"/>
        <w:jc w:val="both"/>
        <w:rPr/>
      </w:pPr>
      <w:r>
        <w:rPr/>
        <w:t>Soha nem felejtkezett el ról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Szeretné megköszönni az őrsparancsnok úrnak a segítséget és a Rendőrőrs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olmácsolja a település és a Képviselő-testület köszönetét őrsparancsnok úrnak az áldozatos munkáj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teszi a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39/2010. (IX.09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 közrend-, közbiztonság helyzetéről szóló beszámoló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szagyulaháza Község Önkormányzata Képviselő-testülete a Hajdúnánási Rendőrkapitányságnak a rendőrségről szóló 1994. évi XXXIV. törvény 8.§ (4) bekezdése alapján a közbiztonság helyzetéről, a közbiztonság érdekében tett intézkedésekről szóló  beszámolóját elfogadja, a végzett munkát megköszö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estület határozatát küldje meg a Rendőrkapitányság vezetőj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ájékoztató tiszagyulaháza polgárőrség 2009. évi tevékenység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tájékoztató írásban ker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kéri az anyag készítőjét, ha van szóbeli kiegészítése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Elmondja, hogy lehetne terjedelmesebb is, de sajnos folyamatos időhiányban szenved. Egyre nehezebbnek érzi az elnökséggel járó feladatok ellátását, nehéz több szolgálatot produkálni. Valahogy most minden tag nagyon elfoglalt.</w:t>
      </w:r>
    </w:p>
    <w:p>
      <w:pPr>
        <w:pStyle w:val="Normal"/>
        <w:jc w:val="both"/>
        <w:rPr/>
      </w:pPr>
      <w:r>
        <w:rPr/>
        <w:t>Az irodában van egy szolgálati beosztás kifüggesztve, mindenki teljesíteni szokta a havi szolgá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adó 1%-ának összege minősíti a lakos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Elmondja, hogy a polgárőri tagságot a munkahelyeken is próbálják népszerűsíteni. Az elmúlt évben 366 ezer Ft, idén pedig 448 ezer Ft gyűlt össze az 1%-os felajánlásokból. Ez nagyon szép összeg, mindig van mire költeni, jelenleg tárgyi eszközöket pótolnak belőle.</w:t>
      </w:r>
    </w:p>
    <w:p>
      <w:pPr>
        <w:pStyle w:val="Normal"/>
        <w:jc w:val="both"/>
        <w:rPr/>
      </w:pPr>
      <w:r>
        <w:rPr/>
        <w:t>Pályázatokat is nyújtottak be 2009-ben, most is várnak egy pályázati össze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Örül, hogy a lakosság felismerte, hogy szükség van a Polgárőrségre a telep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 civil szervezeteknek óriási a dokumentációs vezetési követelménye.</w:t>
      </w:r>
    </w:p>
    <w:p>
      <w:pPr>
        <w:pStyle w:val="Normal"/>
        <w:jc w:val="both"/>
        <w:rPr/>
      </w:pPr>
      <w:r>
        <w:rPr/>
        <w:t>Minden pedánsan készen van. Sajnos a településen aktív közösségi élet ezen kívül nincs.</w:t>
      </w:r>
    </w:p>
    <w:p>
      <w:pPr>
        <w:pStyle w:val="Normal"/>
        <w:jc w:val="both"/>
        <w:rPr/>
      </w:pPr>
      <w:r>
        <w:rPr/>
        <w:t>Véleménye szerint az adó 1%-a is meghatározó tényező és jelzésértékű.</w:t>
      </w:r>
    </w:p>
    <w:p>
      <w:pPr>
        <w:pStyle w:val="Normal"/>
        <w:jc w:val="both"/>
        <w:rPr/>
      </w:pPr>
      <w:r>
        <w:rPr/>
        <w:t>Látja, hogy sok esetben a tagok házasp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mikor létrejön egy civil szervezet, először nagy a fellángolás, utána egy kis visszaesés tapasztalható.</w:t>
      </w:r>
    </w:p>
    <w:p>
      <w:pPr>
        <w:pStyle w:val="Normal"/>
        <w:jc w:val="both"/>
        <w:rPr/>
      </w:pPr>
      <w:r>
        <w:rPr/>
        <w:t>Semmi negatívumot nem lát a működésben. Kitartanak, és együtt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Mennek az országos és megyei találkozókra is a polgárőrök. Szereti ezt csinálni, benne van az élete. Nehéz a lakosságnak megfelelni, és lehet, hogy nem mindig si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obos Tamásné: </w:t>
      </w:r>
      <w:r>
        <w:rPr/>
        <w:t>Elmondja, hogy az összetartás a vezetőt dicséri, az ő elismerése. Gratulál neki eh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0/2010. (IX.09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a Polgárőrség 2009. évi munkájáról szóló beszámoló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szagyulaháza Község Önkormányzata Képviselő-testülete Polgárőrség 2009. évi munkájáró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megköszöni a polgárőrségnek a közrend, közbiztonság fenntartása érdekében végzett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estület határozatát küldje meg a Polgárőrség vezetőj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eszámoló tiszagyulaháza község 2010. I. félévi gazdálkod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beszámoló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eretettel köszönti Mezei Jánosnét és az új gazdálkodási előadót. Bereczki Vera polgári lakos Kánainé Kövesdi Edina táppénzen lévő gazdálkodási előadó helyére lett felvéve, határozott időre.</w:t>
      </w:r>
    </w:p>
    <w:p>
      <w:pPr>
        <w:pStyle w:val="Normal"/>
        <w:jc w:val="both"/>
        <w:rPr/>
      </w:pPr>
      <w:r>
        <w:rPr/>
        <w:t>Bereczki Vera idén végzett a Közgazdasági Egyetemen, teljesen újonc, így Mezei Jánosné segít a hiányzó feladatok ellátásában.</w:t>
      </w:r>
    </w:p>
    <w:p>
      <w:pPr>
        <w:pStyle w:val="Normal"/>
        <w:jc w:val="both"/>
        <w:rPr/>
      </w:pPr>
      <w:r>
        <w:rPr/>
        <w:t>Az Önkormányzat az ÖNHIKI és működésképtelen pályázat beadása előtt áll egy pár nappal.</w:t>
      </w:r>
    </w:p>
    <w:p>
      <w:pPr>
        <w:pStyle w:val="Normal"/>
        <w:jc w:val="both"/>
        <w:rPr/>
      </w:pPr>
      <w:r>
        <w:rPr/>
        <w:t>Mezei Jánosné szeptember 30- ig rendelkezik megbízási szerződéss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z eredeti költségvetésben szereplő működési bevétel teljesítése nagyon alacsony.</w:t>
      </w:r>
    </w:p>
    <w:p>
      <w:pPr>
        <w:pStyle w:val="Normal"/>
        <w:jc w:val="both"/>
        <w:rPr/>
      </w:pPr>
      <w:r>
        <w:rPr/>
        <w:t>Az étkezési térítési díjakból kevés folyt be, mivel elszámolás Görbeháza részéről 2010. január 1-től hiányzik. Az előző évben ilyen probléma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i a helyzet a PÉTEGISZ-sz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Megtörtént az átadás, csak rossz helyre volt könyv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I-II. negyedévi kistelepülési normatíva is akadozott. A jegyzői beavatkozás nem vezetett eredményre. Nem tartja helyesnek, hogy habár lezárták a 2009-es tanévet, nincs elszámolás.</w:t>
      </w:r>
    </w:p>
    <w:p>
      <w:pPr>
        <w:pStyle w:val="Normal"/>
        <w:jc w:val="both"/>
        <w:rPr/>
      </w:pPr>
      <w:r>
        <w:rPr/>
        <w:t>Egyetlen biztos a dologban, hogy Tiszagyulaháza nem tartozik Görbeházának az oktatáss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Nem érti, hogyan működik az étkezés. Az étkezési térítési díjakat itt befizetik az élelmezésvezetőnek, aztán a pénz átkerül Görbeházára. Utána hogyan folytatód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ki lettek számlázva az étkezések, de a kifizetés nem történt meg.</w:t>
      </w:r>
    </w:p>
    <w:p>
      <w:pPr>
        <w:pStyle w:val="Normal"/>
        <w:jc w:val="both"/>
        <w:rPr/>
      </w:pPr>
      <w:r>
        <w:rPr/>
        <w:t>A gyermekétkeztetési normatívát az iskolát fenntartó Önkormányzati igényli le, csak Görbeháza nem adja tovább a két kistelepülés Önkormányzatá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Bizonyára emlékszik a Képviselő-testület arra, amikor hármas együttes testületi ülést tartottak Görbeházán, és az ottani vezetés mindenképpen ragaszkodott egy külön személyzet felvételére, akik a GÚT-tal kapcsolatos adminisztratív feladatokat látják el. A két kistelepülés ellenállt ennek. </w:t>
      </w:r>
    </w:p>
    <w:p>
      <w:pPr>
        <w:pStyle w:val="Normal"/>
        <w:jc w:val="both"/>
        <w:rPr/>
      </w:pPr>
      <w:r>
        <w:rPr/>
        <w:t>Bizonyára ennek az ellenállásnak a hatására a görbeházi jegyző úr visszatartja a pénzeket, amelyek jogosan megilletik a kistelepüléseket.</w:t>
      </w:r>
    </w:p>
    <w:p>
      <w:pPr>
        <w:pStyle w:val="Normal"/>
        <w:jc w:val="both"/>
        <w:rPr/>
      </w:pPr>
      <w:r>
        <w:rPr/>
        <w:t>Reméli, a jövőben az új vezetéssel jobb lesz a hely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Lehetne a Képviselő-testület nevében egy figyelemfelhívó levelet küldeni a görbeházi Önkormányzatnak, hogy a kötelességüknek tegyek eleget.</w:t>
      </w:r>
    </w:p>
    <w:p>
      <w:pPr>
        <w:pStyle w:val="Normal"/>
        <w:jc w:val="both"/>
        <w:rPr/>
      </w:pPr>
      <w:r>
        <w:rPr/>
        <w:t>Görbeháza szlogene éppen az volt, hogy a tartós barátság titka a pontos elszámolás.</w:t>
      </w:r>
    </w:p>
    <w:p>
      <w:pPr>
        <w:pStyle w:val="Normal"/>
        <w:jc w:val="both"/>
        <w:rPr/>
      </w:pPr>
      <w:r>
        <w:rPr/>
        <w:t>A jegyzőt a Képviselő-testület számon kérheti. Tud erről egyáltalán a görbeházi Képviselő-testület? Véleménye szerint adják írásba a görbeházi jegyz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szépségfolt ez a barátságon. Még az a szerencse, hogy már jobb egy kicsit az Önkormányzat anyagi helyzete és nem a mindennapos megélhetéshez szükséges ez az összeg. Szeptember hónapban nem várhatnak elszámolást, csak ut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i a helyzet a gépjárműadóval és egyéb helyi adófajtákk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Megpróbálja a két pályázatot úgy összehozni, hogy beadható legyen, de nem nagyon bízik már ebben az idén. A következő költségvetési év megalapozásához meg kell lépni az iparűzési adó eltörlését vagy mértékének csökkentését.</w:t>
      </w:r>
    </w:p>
    <w:p>
      <w:pPr>
        <w:pStyle w:val="Normal"/>
        <w:jc w:val="both"/>
        <w:rPr/>
      </w:pPr>
      <w:r>
        <w:rPr/>
        <w:t>A gépjárműadó éves kivetése nem közelíti meg azt az összeget, ami be volt tervezve. Talán még ez is sok, ami benne maradt a költségvetési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Mi a helyzet a képviselői juttatásokk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Ismételten költségvetési hibáról van szó. 4 hónap van lekönyvelve, de csak 2 hónap van kifizetve. Tehát befizette az Önkormányzat a 4 hónap után járó járulékokat és az SZJA-t. Tételesen mentek végig a béren és jött ki a 400 ezer Ft-os mínusz. Erre már akkor jöttek rá, amikor a féléves beszámolót leadták. Ezt úgy lehet rendbe rakni, hogy vagy lestornózzák a 2 hónapot vagy pedig kifiz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3 éve várják, hogy ez a gazdálkodás helyrejöjjön, és mindig kiderül valami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m teljesen ért egyet a képviselő asszonnyal. Ez az Önkormányzat hitel nélkül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 2007. évet ő zárta le. Azóta nagyon sokat javult a gazdálkodás. 2007-ben 21 millió Ft volt, idén csak 1,8 millió Ft a hitelállom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ndig a megfelelő pénzügyesre várnak. Ez 3 éve tart, majd csak beletanul már ebbe valaki.</w:t>
      </w:r>
    </w:p>
    <w:p>
      <w:pPr>
        <w:pStyle w:val="Normal"/>
        <w:jc w:val="both"/>
        <w:rPr/>
      </w:pPr>
      <w:r>
        <w:rPr/>
        <w:t>A képviselői tiszteletdíj csak akkor pozitívum az ÖNHIKI pályázatnál, ha ki van fiz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 képviselői tiszteletdíj az egyetlen olyan tétel, amelynek már a betervezése is számít az ÖNHIKI pályázat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udomása szerint az új szabály, hogy ki is kell fizetni a tiszteletdíjat, mert csak úgy ismeri el a pályázat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Sajnálattal olvassa, hogy a gépjárműadót nem tudják b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inkasszóig eljutottak, most már a behajtásoknál járnak. Az ingatlanra terhelés a legvégső e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Igen, az inkasszó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a sorozatos inkasszózás az egyetlen, ami célravezető, még Folyással szem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udomása szerint Folyás teljesen fizetéskép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teszi a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1/2010. (IX.09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I.. félévi gazdálkodásának helyzetéről szóló tájékoztat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Önkormányzat Képviselő-testülete az Államháztartásról szóló – többször módosított – 1992. évi XXXVIII. Törvény 79.§.-a alapján a helyi önkormányzat 2010. I. félévi gazdálkodásának helyzetéről szóló tájékoztatót, az alábbiak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önkormányzat 2010. I. félévi gazdálkodásának helyzetéről szóló tájékoztató az önkormányzat adatait – a helyi önkormányzat 1/2010.(II.12.) számú költségvetési rendeletében meghatározott címrend szerint 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költségvetési szervei 2010. I. félévi költségvetési előirányzatainak alak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az önkormányzat 2010. évi költségvetési előirányzatainak I. félévi teljesítését az alábbiak szerint fogadja el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 06.30-</w:t>
            </w:r>
          </w:p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  <w:t>Alakul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  <w:p>
            <w:pPr>
              <w:pStyle w:val="Normal"/>
              <w:jc w:val="center"/>
              <w:rPr/>
            </w:pPr>
            <w:r>
              <w:rPr/>
              <w:t>Főössze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9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  <w:p>
            <w:pPr>
              <w:pStyle w:val="Normal"/>
              <w:jc w:val="center"/>
              <w:rPr/>
            </w:pPr>
            <w:r>
              <w:rPr/>
              <w:t>Főössze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önkormányzat 2010. évi költségvetési bevétele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eti előirányzata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. félévi teljesítést,</w:t>
      </w:r>
    </w:p>
    <w:p>
      <w:pPr>
        <w:pStyle w:val="Normal"/>
        <w:jc w:val="both"/>
        <w:rPr/>
      </w:pPr>
      <w:r>
        <w:rPr/>
        <w:t>az 1. számú melléklet bevételi forrásonkénti bontásban tartalmazza.</w:t>
      </w:r>
    </w:p>
    <w:p>
      <w:pPr>
        <w:pStyle w:val="Normal"/>
        <w:jc w:val="both"/>
        <w:rPr/>
      </w:pPr>
      <w:r>
        <w:rPr/>
        <w:t>A bevételek tevékenységenkénti részletezését a 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2010. évi költségvetési kiadás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edeti előirányzata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. félévi teljesítést,</w:t>
      </w:r>
    </w:p>
    <w:p>
      <w:pPr>
        <w:pStyle w:val="Normal"/>
        <w:jc w:val="both"/>
        <w:rPr/>
      </w:pPr>
      <w:r>
        <w:rPr/>
        <w:t>A 2. számú melléklet kiadási jogcím szerinti bontásba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épviselő-testület az önkormányzat és költségvetési szervei kiadásainak teljesítését és a teljesítés alakulását kiemelt előirányzatonként a 2. számú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önkormányzat és költségvetési szervei felújítási és felhalmozási kiadásainak teljesítését és a teljesítés alakulását a 4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folyamatos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 2010. évi költségvetési rendeletének módosításár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példánya a jegyzőkönyv mellékletét képezi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z anyag készítőjét, tegye meg szóbeli kiegészítés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Nincs szóbeli kiegészítése, de szívesen válaszol a kérd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A talajterhelési díjjal kapcsolatban elmondja, hogy örül neki, mert ez az ő ötlete volt, örül a befolyt összeg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 felújítások, beruházások 5,7 millió Ft körül vannak betervezve, de ez nem valósul meg, csak szépíti a hi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zzel szemben egy negatív előjelű felhalmozási bevétel van állítva. A felhalmozási mérlegnek egyensúlyban kell lenni.</w:t>
      </w:r>
    </w:p>
    <w:p>
      <w:pPr>
        <w:pStyle w:val="Normal"/>
        <w:jc w:val="both"/>
        <w:rPr/>
      </w:pPr>
      <w:r>
        <w:rPr/>
        <w:t>Mivel a fejlesztés mögött ott van a testület döntése, így annak összegéhez nem nyúlt hozzá, nem korrig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így kell 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megalkotta a 7/2010/(IX.13.) rendeletét Tiszagyulaháza község Önkormányzatának 2010. évi költségvetéséről szóló 1/2010.(II.12.) számú rendeletének módosításáról és kiegészítéséről.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ájékoztató a tiszagyulaházáért alapítvány 2004-2010. évi munkáj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katona ferencné képviselő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 tájékoztató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z Alapítványnál vezetőváltás 2003-ban volt. Ettől az időponttól 7 tagú a kuratórium is. A tálentum díjat minden jeles tanuló, 8. osztályos diáknak odaítélték. Ennek összege gyermekenként 5.000.- Ft.</w:t>
      </w:r>
    </w:p>
    <w:p>
      <w:pPr>
        <w:pStyle w:val="Normal"/>
        <w:jc w:val="both"/>
        <w:rPr/>
      </w:pPr>
      <w:r>
        <w:rPr/>
        <w:t>Fontosnak érezte a tájékoztatást az Alapítvány működéséről, mivel ezt a civil szervezetet annak idején az Önkormányzat alapította. Az Alapítvány 1992-ben alakult. 2002-ig Tamás Antalné vezette, ezt követően kapta meg ő az elnöki pozí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ételesen végigment a tájékoztató minden egye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Mivel az Alapítvány nem köteles a Képviselő-testületnek beszámolni, felelősséggel csak a kuratóriumnak tartozik, nincs szükség határozathozatalra.</w:t>
      </w:r>
    </w:p>
    <w:p>
      <w:pPr>
        <w:pStyle w:val="Normal"/>
        <w:jc w:val="both"/>
        <w:rPr/>
      </w:pPr>
      <w:r>
        <w:rPr/>
        <w:t>Megköszöni az elnök asszonynak a részletes tájékoztatót, és lezárja a napirend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  <w:u w:val="single"/>
        </w:rPr>
        <w:t>különfélék</w:t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Madar Dávid szennyvízbekötési díj engedése iránti kérele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olvassa a kérelmet. Elmondja, hogy a díjmentességgel a lakosság 5 éven keresztül élhetett. Aztán határozatba foglalták a díj mértékét, azonban akkor nem számoltak azokkal az emberekkel, akik újak, itt vásárolnak ingatlant, tehát nem tudtak élni a lehető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Mennyi ennek az össze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100 ezer Ft-ban állapította meg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Az újakra nem kellene külön szabályoz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végig kellene gondolni az újakra. Annak idején a sérülékeny vízbázis miatt megnyerték a pályázatot, azonban nem építették ki minden utcára.</w:t>
      </w:r>
    </w:p>
    <w:p>
      <w:pPr>
        <w:pStyle w:val="Normal"/>
        <w:jc w:val="both"/>
        <w:rPr/>
      </w:pPr>
      <w:r>
        <w:rPr/>
        <w:t>Létrejött a Víziközmű Társulás, a lakosok csatlakoztak ehhez, és a Társulás az ő nevükben hívta le a pályázati pénzt. Ennek az volt az elismerése, hogy ezen lakosok ingyenesen köthettek rá a szennyvízcsatorna hálózatra. Azonban olyan személyekkel is aláíratták, akiknek az utcájában nem is építették ki a gerincvezetéket.</w:t>
      </w:r>
    </w:p>
    <w:p>
      <w:pPr>
        <w:pStyle w:val="Normal"/>
        <w:jc w:val="both"/>
        <w:rPr/>
      </w:pPr>
      <w:r>
        <w:rPr/>
        <w:t>Mások, akik nem írtak alá, ingyen rákötöttek. Véleménye szerint ez nem igazságos.</w:t>
      </w:r>
    </w:p>
    <w:p>
      <w:pPr>
        <w:pStyle w:val="Normal"/>
        <w:jc w:val="both"/>
        <w:rPr/>
      </w:pPr>
      <w:r>
        <w:rPr/>
        <w:t>Ha ismételten megválasztják, feladatának tartja ennek rendbetételét.</w:t>
      </w:r>
    </w:p>
    <w:p>
      <w:pPr>
        <w:pStyle w:val="Normal"/>
        <w:jc w:val="both"/>
        <w:rPr/>
      </w:pPr>
      <w:r>
        <w:rPr/>
        <w:t>Nem zárja ki ingyenességet, mint lehetőség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Füle-porta előtt helyzet van. A család szeretné a szennyvizet bekötni, felmutatták Kapus József volt polgármester által írt levelet, hogy az Önkormányzat kötelezettséget vállal a bekötésre, bármikor. Eddig ez 30 ezer Ft-ba került az Önkormányzatnak. A rákötés kb. 300 ezer Ft-ba kerül az ügyfé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Véleménye szerint, ahol a gerincvezeték elmegy, mindenhol rá kellett volna kötni az ingatlanokat. Igazat ad Megyesi képviselő úrnak.</w:t>
      </w:r>
    </w:p>
    <w:p>
      <w:pPr>
        <w:pStyle w:val="Normal"/>
        <w:jc w:val="both"/>
        <w:rPr/>
      </w:pPr>
      <w:r>
        <w:rPr/>
        <w:t>Véleménye szerint a Füle család is jogosan kéri az önkormányzattól a bekötést.</w:t>
      </w:r>
    </w:p>
    <w:p>
      <w:pPr>
        <w:pStyle w:val="Normal"/>
        <w:jc w:val="both"/>
        <w:rPr/>
      </w:pPr>
      <w:r>
        <w:rPr/>
        <w:t>A fiatal házaspárokat, akik újonnan vásárolnak itt ingatlant, nem kellene díjfizetéssel s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I- II. ütem volt a szennyvízberuházásra. Ez véleménye szerint nem jo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annak olyan utcák, ahol a gerincvezeték nincs kiépítve. Akkor azzal indokolta a kivitelező a kiépítés hiányát, hogy nagyon mély fekvésűek ezek a területek, szivattyút kellene beállítani, hogy a szennyvíz a csatornában megfelelően elfoly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is ki kellett volna használni az akkori vezetésnek a település sérülékeny vízbázis volt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z is bosszantó, hogy csapadékos időjáráskor a csapadékvíz beszivárog a rendszerbe, holott ez elvileg zárt rendszer. Ennek következtében az ilyen időszakokban sokkal többet fizet az Önkormányzat a szennyvíztisztításért.</w:t>
      </w:r>
    </w:p>
    <w:p>
      <w:pPr>
        <w:pStyle w:val="Normal"/>
        <w:jc w:val="both"/>
        <w:rPr/>
      </w:pPr>
      <w:r>
        <w:rPr/>
        <w:t>Véleménye szerint rossz volt a beruházás, hibás a ren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polgári üzem három szivattyúval lett tervezve, de kilenc működik helyette. Ez mind plusz pé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Javasolja, hogy tegyék ingyenessé ismét a rákö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t szavazást kíván tartani. Az első az ügyfél kérelmével kapcsolatban lesz, miszerint nem kell bekötési díjat fizetniük, a második pedig a díj mértékét szabályozó határozat hatályon kívül helyezéséről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nélkül, 2 tartózkodás mellett támogatja Madar Dávid szennyvízbekötési díjának elengedés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1 ellenszavazat mellett, tartózkodás nélkül támogatja a díj mértékét szabályozó határozat hatályon kívül helyezés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fenti szavazati arányokat figyelembe véve a Képviselő-testület meghozta az alábbi határozato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2/2010. (IX.09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Madar Dávid Tiszagyulaháza, Kossuth u. 15. sz alatti lakos kérelm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./ Tiszagyulaháza Község Önkormányzata Képviselő-testülete Madar Dávid Tiszagyulaháza, Kossuth u. 15 sz alatti lakos kérelmének helyt ad és a szennyvízcsatornára történő rákötés díját részére eleng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/ A  Képviselő-testület az önkormányzati tulajdonú szennyvízcsatornára történő rákötés díjáról szóló 5/2009. (I. 28.) számú határozatát 2010. szeptember 9-től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estület döntéséről a kérelmezőt és a lakosságo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 xml:space="preserve">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akatos Györgyné vízbekötés részletfizetési kérelm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olvassa a kérelmet.</w:t>
      </w:r>
    </w:p>
    <w:p>
      <w:pPr>
        <w:pStyle w:val="Normal"/>
        <w:jc w:val="both"/>
        <w:rPr/>
      </w:pPr>
      <w:r>
        <w:rPr/>
        <w:t>Ez a család a temető mellett lakik. Sem ivóvíz, sem szennyvízcsonk nincs a házban. A bevezetéshez át kellene fúrni az utat, ikerbekötéssel lehetne megoldani. Be kell szerezni a TIGÁZ, E-ON és a Vízmű szolgáltatók engedélyét. Ennek összköltsége 400 ezer Ft, a Tiszamelléki Kft. szerint. Nagyon nehéz a megoldása.</w:t>
      </w:r>
    </w:p>
    <w:p>
      <w:pPr>
        <w:pStyle w:val="Normal"/>
        <w:jc w:val="both"/>
        <w:rPr/>
      </w:pPr>
      <w:r>
        <w:rPr/>
        <w:t>Az Önkormányzat csak a vizet tudná megoldani. Ehhez derítős akna szükséges, de ennek kiépítésére sincs az ügyfélnek pén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Az Önkormányzat kötelező feladatai közé tartozik az egészséges ivóvíz biztosítása a lakosság számára. Ez lehetséges akár közkút megoldásáv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felmerült költségek nagysága miatt az Önkormányzat ezt meghitelezni nem tudja. A törvényi kötelezettségnek az önkormányzat eleget t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bocsátja a kér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3/2010. (IX.09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Lakatos György Tiszagyulaháza, Petőfi u. 24. szám a alatti lakos kérelm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szagyulaháza Község Önkormányzata Képviselő-testülete Lakatos György Tiszagyulaháza, Petőfi u. 24. szám alatti lakos kérését megism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 a kérelmező által lakott ingatlan ivóvízellátásához és szennyvízbekötéséhez a hálózat bővítését fedezet hiányában biztosítani jelenleg nem tudja. Az egészséges ivóvizet közkifolyó működtetésével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testület döntéséről a kérelmező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etőfi utca szilárd burkolatának javít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Szeretne tájékoztatást kapni, hogy a Petőfi utca munkálatai hogyan készülnek? Hogy áll az első lakáshoz jutók támogatásának kifizeté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 a testület rendezi szeptember 30-ig a kifizetést.</w:t>
      </w:r>
    </w:p>
    <w:p>
      <w:pPr>
        <w:pStyle w:val="Normal"/>
        <w:jc w:val="both"/>
        <w:rPr/>
      </w:pPr>
      <w:r>
        <w:rPr/>
        <w:t>A Petőfi utca felújításáról a Képviselő-testület döntött. Erre 2 millió Ft áll rendelkezésre, ugyanis az Óvoda pályázat be lett tervezve a költségvetésbe, de nem adták be.</w:t>
      </w:r>
    </w:p>
    <w:p>
      <w:pPr>
        <w:pStyle w:val="Normal"/>
        <w:jc w:val="both"/>
        <w:rPr/>
      </w:pPr>
      <w:r>
        <w:rPr/>
        <w:t>A beruházás összköltsége kb. 3 millió Ft. A felét kifizeti az Önkormányzat a munka elvégzésekor, a másik felének kifizetése a következő testület kötelezettsége lesz.</w:t>
      </w:r>
    </w:p>
    <w:p>
      <w:pPr>
        <w:pStyle w:val="Normal"/>
        <w:jc w:val="both"/>
        <w:rPr/>
      </w:pPr>
      <w:r>
        <w:rPr/>
        <w:t>A kiszedett útalapkővel a Széchenyi, Dózsa, Zrínyi utcákat töltötték fel. Hengerezni szeretnék, de az esőzések miatt ez még nem valós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Volt más árajánlat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ástól is kért, de már szóban elmondták, hogy nem tudják ennyiből kihozni, tehát ez a legkedvezőbb ajánlat, és igen kedvező a fiz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Falugyűl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eretné, ha a Képviselő-testület 2010. október 1-én tartsa a falugyűlést, melyen beszámol a lakosságnak a 4 éves munkájáról. Utána kampánygyűlés, melynek levezetője Megyesi Elemér képviselő lesz.</w:t>
      </w:r>
    </w:p>
    <w:p>
      <w:pPr>
        <w:pStyle w:val="Normal"/>
        <w:jc w:val="both"/>
        <w:rPr/>
      </w:pPr>
      <w:r>
        <w:rPr/>
        <w:t>Minden jelöltnek küld személyes meghívót a kampánygyű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őnyösebbnek tartaná, ha előbb tartanák a falugyűlést és a kampánygyűlés ettől függetlenül lehet október 1-én. </w:t>
      </w:r>
    </w:p>
    <w:p>
      <w:pPr>
        <w:pStyle w:val="Normal"/>
        <w:jc w:val="both"/>
        <w:rPr/>
      </w:pPr>
      <w:r>
        <w:rPr/>
        <w:t>Ő úgy tudja, hogy a falugyűlést a testület hívja össze, így akkor szeretné, ha a szavazhatnának er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Nem tudja, hogy a lakosság kétszer eljön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jelöltek kihívjá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ez csak polgármester úr szempontja, a többi jelölt másként gondolja ennek lebonyolítását.</w:t>
      </w:r>
    </w:p>
    <w:p>
      <w:pPr>
        <w:pStyle w:val="Normal"/>
        <w:jc w:val="both"/>
        <w:rPr/>
      </w:pPr>
      <w:r>
        <w:rPr/>
        <w:t>Nem támogatja az egy napon tartandó falu,- és kampánygyű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Nem tetszik neki, ha elfajul a helyzet a jelöltek között. Véleménye szerint ezt korrekt módon kell lebonyolítani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Véleménye szerint jelöljenek meg egy napot a falugyűlésre, és a jelöltek majd külön-külön tartanak kampánygyűlést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kkor támogatja, hogy 2010. október 1-én csak kampánygyűlést tartsanak, ne falugyűlést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bben az évben még nem tartott a testület falugyűlést. Az új testületnek lesz ideje arra, hogy közmeghallgatással egybekötött ülést tartson október és december között?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cikluszáró falugyűlés kell, hogy legyen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b/>
          <w:u w:val="single"/>
        </w:rPr>
        <w:t>Katona Ferencné:</w:t>
      </w:r>
      <w:r>
        <w:rPr/>
        <w:t xml:space="preserve"> Kifutottak az időből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zal zárja le a napirendi pont tárgyalását, hogy szavazásra teszi a 2010. október 1-én tartandó falugyűlést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nélkül és 2 tartózkodással az alábbi határozatot hozta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4/2010. (IX. 09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özmeghallgatás meghirdet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iszagyulaháza Község Önkormányzata Képviselő-testülete az SZMSZ-ről szóló 7/2007.(X.1.) rendelet 51.§ (2.) bekezdésében biztosított hatáskörében eljárva a közmeghallgatás időpontját </w:t>
      </w:r>
      <w:r>
        <w:rPr>
          <w:b/>
        </w:rPr>
        <w:t>2010. október 1-én 18.00</w:t>
      </w:r>
      <w:r>
        <w:rPr/>
        <w:t xml:space="preserve"> órába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eghallgatás napirendje: Tájékoztató az önkormányzat 2006-2010-re szóló gazdasági programjána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közmeghallgatás időpontjáról a lakosságo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9:00Z</dcterms:created>
  <dc:creator>Tgy-gep3</dc:creator>
  <dc:description/>
  <cp:keywords/>
  <dc:language>en-US</dc:language>
  <cp:lastModifiedBy>Tgy-gep3</cp:lastModifiedBy>
  <cp:lastPrinted>2010-09-22T16:23:00Z</cp:lastPrinted>
  <dcterms:modified xsi:type="dcterms:W3CDTF">2010-09-22T14:24:00Z</dcterms:modified>
  <cp:revision>21</cp:revision>
  <dc:subject/>
  <dc:title>JEGYZŐKÖNYV</dc:title>
</cp:coreProperties>
</file>