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október 1-én Tiszagyulaházán, a Művelődési Házban megtartott, közmeghallgatással egybekötött falugyű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Jelen vannak: </w:t>
      </w:r>
      <w:r>
        <w:rPr>
          <w:b/>
        </w:rPr>
        <w:tab/>
      </w:r>
      <w:r>
        <w:rPr/>
        <w:t>Mikó Zoltán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ind w:left="1416" w:firstLine="708"/>
        <w:jc w:val="both"/>
        <w:rPr/>
      </w:pPr>
      <w:r>
        <w:rPr/>
        <w:t>Katona Ferenc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özmeghallgatással egybekötött falugyűlésen megjelenteket. (Jelen van kb. 100 fő állampolgár).</w:t>
      </w:r>
    </w:p>
    <w:p>
      <w:pPr>
        <w:pStyle w:val="Normal"/>
        <w:jc w:val="both"/>
        <w:rPr/>
      </w:pPr>
      <w:r>
        <w:rPr/>
        <w:t>Tájékoztatja a jelenlévőket, hogy először falugyűlést tartanak, utána pedig a saját kampánygyűlése lesz, ezért kéri, aki a kampánnyal kapcsolatban szándékozik kérdéseket feltenni, várja meg a falugyűlés végét. A kampánygyűlés levezető elnöke Megyesi Elemér képviselő úr lesz.</w:t>
      </w:r>
    </w:p>
    <w:p>
      <w:pPr>
        <w:pStyle w:val="Normal"/>
        <w:jc w:val="both"/>
        <w:rPr/>
      </w:pPr>
      <w:r>
        <w:rPr/>
        <w:t>Köszöni a jelenlévőknek, hogy arra szánták a mai estét, hogy megismerjék az Önkormányzat elmúlt négy évének történés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ikó Zoltán polgármester felolvassa és egyben szóbeli kiegészítésekkel magyarázza a falugyűlés anyagát, pontról-pontra.</w:t>
      </w:r>
    </w:p>
    <w:p>
      <w:pPr>
        <w:pStyle w:val="Normal"/>
        <w:jc w:val="both"/>
        <w:rPr>
          <w:i/>
          <w:i/>
        </w:rPr>
      </w:pPr>
      <w:r>
        <w:rPr>
          <w:i/>
        </w:rPr>
        <w:t>(Az írásbeli anyag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i a türelmet, várja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Imre:</w:t>
      </w:r>
      <w:r>
        <w:rPr/>
        <w:t xml:space="preserve"> Kártérítésre nem lehetett volna fogni Csige Józsefet, a volt körjegyző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em sikkasztásról volt szó, hanem nem folytak be a pályázati összegek, nem volt naprakész a munkája. A Képviselő-testület gondolkodott a fegyelmi eljárás megindításán, de végül nem zajlott le, mert Folyás község akkor lépett ki a körjegyzőségből. Örültek, hogy megszabadultak a volt körjegyzőtől, továbbá az is meghatározó tényező volt, hogy az illetményét az eljárás alatt is fizetni kelle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né:</w:t>
      </w:r>
      <w:r>
        <w:rPr/>
        <w:t xml:space="preserve"> A Széchenyi utcai lakosok megbízásából beszél. Nyáron elakadt a betegszállító, a szemétszállító nem tud bemenni az utcába, minden héten ki kell húzni a kukát a Bartók-Széchenyi utca kereszteződésébe. </w:t>
      </w:r>
    </w:p>
    <w:p>
      <w:pPr>
        <w:pStyle w:val="Normal"/>
        <w:jc w:val="both"/>
        <w:rPr/>
      </w:pPr>
      <w:r>
        <w:rPr/>
        <w:t xml:space="preserve">A nagy gödör ott tátong, az mikor lesz feltöltve? </w:t>
      </w:r>
    </w:p>
    <w:p>
      <w:pPr>
        <w:pStyle w:val="Normal"/>
        <w:jc w:val="both"/>
        <w:rPr/>
      </w:pPr>
      <w:r>
        <w:rPr/>
        <w:t>Az árkokat kimélyítették. Az adókat behajtják a lakosoktól, de nem kapnak érte semmit. Véleményük szerint jogos követelés lenne, hogy járható legyen az út gépkocsival.</w:t>
      </w:r>
    </w:p>
    <w:p>
      <w:pPr>
        <w:pStyle w:val="Normal"/>
        <w:jc w:val="both"/>
        <w:rPr/>
      </w:pPr>
      <w:r>
        <w:rPr/>
        <w:t>40 év óta nincsen semmi változás ebben az utc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rencz Béla:</w:t>
      </w:r>
      <w:r>
        <w:rPr/>
        <w:t xml:space="preserve"> Elmondja, hogy ő is ezen az utcán lakik, az édesanyja és több idős ember lakik az utcában, nem lehet gépjárművel közleke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Petőfi utca szélesítésénél a köves részt kiszedték, az be van hordva a Széchenyi utcára, de a rossz időjárási viszonyok miatt, valamint abból kifolyólag, hogy a tömörítő gép elromlott, a munkálatok elmaradtak. De ígéretet tesz rá, hogy a munkálatok folytatódni fognak, mihelyt az idő engedi. Meg lesz csinálva, hiszen ez csak egy félkész állap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Józsefné:</w:t>
      </w:r>
      <w:r>
        <w:rPr/>
        <w:t xml:space="preserve"> Megértik, hogy miért nem fejezték be, tudnak is várni, azt azonban nem értik, hogy miért lett a földcsomó a garázsok mögé lerak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szakember szerint elég lesz az oda hordott föld, és a padka melletti köves réteg is rá lesz rakva. Ez az út teljesen tökéletes lesz a személygépkocsi forgalom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rencz Béla:</w:t>
      </w:r>
      <w:r>
        <w:rPr/>
        <w:t xml:space="preserve"> Elmondja, hogy az esőzések miatt a kiásott gödör tele lett vízzel, úgy nézett ki az egész utca, mintha fel lett volna szán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meg kell várni, hogy kiszáradjon és utána meghenger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pus József:</w:t>
      </w:r>
      <w:r>
        <w:rPr/>
        <w:t xml:space="preserve"> Úgy érzi, hogy meg kell köszönnie a lakosságnak a polgármester és a Képviselő-testület négyévi munkáját. Azonban szeretne kitérni a hiányosságokra i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ákóczi és Hunyadi utcát összekötő út hídja fel lett szedve és azóta sincs rendbe rakva, egész nyáron nem volt kaszál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dősek Otthona épület fel lett újítva, viszont a befejezés óta nem lett a villámhárító felszerelve, ami balesetveszély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tőfi utca építését jó ötletnek tartja, viszont a föld és az aszfalt közötti magasság különbség nem jó megoldás. A lakosság nem szívesen fogadja, hogy a földet letolják, a gyepet tönkretesz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rvosi Rendelő csatornavize nem a lefolyócsőbe folyik, hanem mellé, az épület alá, amely veszélyezteti a felújított épület állagát.</w:t>
      </w:r>
    </w:p>
    <w:p>
      <w:pPr>
        <w:pStyle w:val="Normal"/>
        <w:jc w:val="both"/>
        <w:rPr/>
      </w:pPr>
      <w:r>
        <w:rPr/>
        <w:t>Biciklikörúton volt és látta, hogy a Hunyadi utcai kertek végén kiásott belvízelvezető árkok egyes lakosoknál be vannak temetve, nem látja el a funkcióját. Ebből adódóan néhány ottani lakosnak kára keletkezett, mivel az ő kertjükre folyt vissza a le nem vezetett csapadékvíz.</w:t>
      </w:r>
    </w:p>
    <w:p>
      <w:pPr>
        <w:pStyle w:val="Normal"/>
        <w:jc w:val="both"/>
        <w:rPr/>
      </w:pPr>
      <w:r>
        <w:rPr/>
        <w:t>Véleménye szerint meg kellene becsülni a polgármestereknek az egymás munkáját, mivel nincsen pénze az embereknek.</w:t>
      </w:r>
    </w:p>
    <w:p>
      <w:pPr>
        <w:pStyle w:val="Normal"/>
        <w:jc w:val="both"/>
        <w:rPr/>
      </w:pPr>
      <w:r>
        <w:rPr/>
        <w:t>Kérdése az lenne, hogy mennyi pénze van az Önkormányzatnak, és mennyi a tényleges tartoz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jelenleg lejárt számlatartozása nincs az Önkormányzatnak.</w:t>
      </w:r>
    </w:p>
    <w:p>
      <w:pPr>
        <w:pStyle w:val="Normal"/>
        <w:jc w:val="both"/>
        <w:rPr/>
      </w:pPr>
      <w:r>
        <w:rPr/>
        <w:t xml:space="preserve">2 nagyobb tartozás van: </w:t>
      </w:r>
    </w:p>
    <w:p>
      <w:pPr>
        <w:pStyle w:val="Normal"/>
        <w:jc w:val="both"/>
        <w:rPr/>
      </w:pPr>
      <w:r>
        <w:rPr/>
        <w:t xml:space="preserve">1. Kistérség felé több millió Ft (ez minden kistérséghez tartozó települést is érinti), ami a Kistérség rossz működéséből adódóan sújtja a tagtelepüléseket. </w:t>
      </w:r>
    </w:p>
    <w:p>
      <w:pPr>
        <w:pStyle w:val="Normal"/>
        <w:jc w:val="both"/>
        <w:rPr/>
      </w:pPr>
      <w:r>
        <w:rPr/>
        <w:t xml:space="preserve">2. Szennyvízelvezető rendszer rossz működéséből adódó magas szennyvíztisztítási díj. A rendszer – amely eredetileg zárt rendszer – rosszul lett kivitelezve, ezért csapadékos időszakban a csapadékvíz befolyik a rendszerbe, ezáltal megemeli a szennyvíztisztítóba érkező szennyvíz mennyiségét. Így a havi 200 ezer Ft helyett csapadékos hónapban a tisztítás díja eléri a 800 ezer Ft-ot is. </w:t>
      </w:r>
    </w:p>
    <w:p>
      <w:pPr>
        <w:pStyle w:val="Normal"/>
        <w:jc w:val="both"/>
        <w:rPr/>
      </w:pPr>
      <w:r>
        <w:rPr/>
        <w:t>A rendszer hibáinak kiküszöbölésére folyamatosan tárgy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Róbertné:</w:t>
      </w:r>
      <w:r>
        <w:rPr/>
        <w:t xml:space="preserve"> Mennyi az Önkormányzat vagyona? </w:t>
      </w:r>
    </w:p>
    <w:p>
      <w:pPr>
        <w:pStyle w:val="Normal"/>
        <w:jc w:val="both"/>
        <w:rPr/>
      </w:pPr>
      <w:r>
        <w:rPr/>
        <w:t>Csökkentették-e a beszerzéseket? Az óvoda nyersanyag beszerzése pályáztatva volt? Hiszen három bolt is van Tiszagyulah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Óvoda élelmezéssel kapcsolatban elmondja, hogy a közelmúltban még a DU-MI Élelmiszerbolt volt a beszállító, ami pusztán rászorultság miatt alakult így. Az Önkormányzatnak nem volt pénze, hogy a nyersanyagokat tárolják, nem volt kombinált hűtő. Más beszerzők késedelmi kamatot kértek volna, ő nem kért, és a számla kifizetésekor sosem éreztette polgármesteri hatalmát.</w:t>
      </w:r>
    </w:p>
    <w:p>
      <w:pPr>
        <w:pStyle w:val="Normal"/>
        <w:jc w:val="both"/>
        <w:rPr/>
      </w:pPr>
      <w:r>
        <w:rPr/>
        <w:t>A jelenlegi beszállító a Dorog-Hús Kft.</w:t>
      </w:r>
    </w:p>
    <w:p>
      <w:pPr>
        <w:pStyle w:val="Normal"/>
        <w:jc w:val="both"/>
        <w:rPr/>
      </w:pPr>
      <w:r>
        <w:rPr/>
        <w:t>Nem lehet megoldani a különböző boltokban lévő vásárlást. Jelenleg a HÚS-DEPÓ szállítja a tejet, tejtermékeket. A pékárut a Polgári Péküzem biztosítja. A zöldárut külsők szállítják, jelenleg az önkormányzat által megtermelt krumpli van az 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Nem érti, hogy a vagyon miért olyan fontos az állampolgárnak. Van egy kis föld, kaszáló az önkormányzat tulajdonában, itt van az önkormányzat épülete. Mindent megtesz az önkormányzat a takarékosság jegyében. Nem fűtik az egész épületet, hanem az ügyintézők egy helyiségben ülnek, így a fűtés nem 300 ezer Ft/hó, hanem 50 ezer Ft/hó.</w:t>
      </w:r>
    </w:p>
    <w:p>
      <w:pPr>
        <w:pStyle w:val="Normal"/>
        <w:jc w:val="both"/>
        <w:rPr/>
      </w:pPr>
      <w:r>
        <w:rPr/>
        <w:t>Mindenkinek lehetősége van rá, hogy kérdéseket tegyenek fel az önkormányzat dolgozóinak, senkit nem zavartak még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Önkormányzati tulajdonban van a garázsnál lévő erdő, mocsarak, árokpartok.</w:t>
      </w:r>
    </w:p>
    <w:p>
      <w:pPr>
        <w:pStyle w:val="Normal"/>
        <w:jc w:val="both"/>
        <w:rPr/>
      </w:pPr>
      <w:r>
        <w:rPr/>
        <w:t>Újtikos határában van egy vágásérett erdő, melyet szerettek volna eladni. 3 millió Ft –ot szerettek volna kapni érte, azonban az adásvétel meghiúsu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urucz Imre:</w:t>
      </w:r>
      <w:r>
        <w:rPr/>
        <w:t xml:space="preserve"> Ez most falugyűlés vagy beszámoló? Mert véleménye szerint nem kell túlmagyará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rbák Róbertné:</w:t>
      </w:r>
      <w:r>
        <w:rPr/>
        <w:t xml:space="preserve"> 25 szál nyárfa mennyibe kerül? A Zrínyi utcán kivágott nyárfák tuskói a földben maradtak, folyamatosan hajtanak, azt a területet nem lehet rendben tartani. Kellene vele valamit kezde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a terület magánterület, nem tud az önkormányzat mit kezdeni vele. Jogalapot formáltak annak idején a kivágására, mivel azokat a fákat még ők ül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fj. Deák Ferenc:</w:t>
      </w:r>
      <w:r>
        <w:rPr/>
        <w:t xml:space="preserve"> A focipálya mellett ki lett vágva az összes nyárfa, az kinek a tulajdona vol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önkormányza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usch Jánosné:</w:t>
      </w:r>
      <w:r>
        <w:rPr/>
        <w:t xml:space="preserve"> Elmondja, hogy két éve 2.000 Ft-ot fizetnek itt az árusok. Véleménye szerint a két év alatt összegyűlt helypénzből és az Önkormányzat udvarán lévő cserép és faanyagból már lehetett volna egy piacteret ép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ez az összeg teljes egészében fel van használva a középületek karbantartására. Természetesen a Művelődési Ház működtetésére is fordítva lett.</w:t>
      </w:r>
    </w:p>
    <w:p>
      <w:pPr>
        <w:pStyle w:val="Normal"/>
        <w:jc w:val="both"/>
        <w:rPr/>
      </w:pPr>
      <w:r>
        <w:rPr/>
        <w:t>Emlékszik a két évvel ezelőtti ellenhadjáratra a helypénzzel kapcsolatban, és lám, mégis itt maradtak az árusok, mert így is megéri nekik.</w:t>
      </w:r>
    </w:p>
    <w:p>
      <w:pPr>
        <w:pStyle w:val="Normal"/>
        <w:jc w:val="both"/>
        <w:rPr/>
      </w:pPr>
      <w:r>
        <w:rPr/>
        <w:t>Tájékoztatásul elmondja, hogy egy kulturált piactér kialakítása 18 millió Ft-b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örök László:</w:t>
      </w:r>
      <w:r>
        <w:rPr/>
        <w:t xml:space="preserve"> Véleménye szerint az őszi-tavaszi lomtalanításra kevés időt ad az Önkormányzat. Csütörtökön megkapják a szórólapot és szombaton hajnalban már szállítják is a lo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Régebben előbb plakátolták ki, de akkor meg az volt a baj, hogy addigra elfelejtette a lakosság, mire elérkezett a lomtalanítás i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zép Jánosné:</w:t>
      </w:r>
      <w:r>
        <w:rPr/>
        <w:t xml:space="preserve"> Elmondja, hogy a Hulladékgazdálkodási Kft. küldi az értesítőt az Önkormányzatnak, akik csak ezután tudják a lakosságnak kiküldeni.</w:t>
      </w:r>
    </w:p>
    <w:p>
      <w:pPr>
        <w:pStyle w:val="Normal"/>
        <w:jc w:val="both"/>
        <w:rPr/>
      </w:pPr>
      <w:r>
        <w:rPr/>
        <w:t>Gond a szállítás korai időpontja is, mivel az előző este kitett lomot az etnikum felforgatja és olyan felfordulást csinál, amit az állampolgár csak másnap vesz és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örök László:</w:t>
      </w:r>
      <w:r>
        <w:rPr/>
        <w:t xml:space="preserve"> Elmondja, hogy a velük szemben található játszótéren éjfélig tartó mulatozás zajlik, ezért az ott lakók nem tudnak nyugodtan pih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gazat ad mindkét esetben. A játszóteret nem tudták máshová tenni, mivel a pályázati kiírásnak feltétele volt, hogy bekerített területen legyen, az ivóvízellátás biztosított legyen, valamint önkormányzati tulajdonú területen legyen kialakítva.</w:t>
      </w:r>
    </w:p>
    <w:p>
      <w:pPr>
        <w:pStyle w:val="Normal"/>
        <w:jc w:val="both"/>
        <w:rPr/>
      </w:pPr>
      <w:r>
        <w:rPr/>
        <w:t>Ez a projekt 3,7 millió Ft-ba került, és meg lehet nézni, hogy most milyen állapo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Jánosné:</w:t>
      </w:r>
      <w:r>
        <w:rPr/>
        <w:t xml:space="preserve"> A korábban elhangzott felszólalásra válaszolva elmondja, hogy a 2.000 Ft-os helypénz az egész napra szól, ami szerinte nem sok. Ennek az éves szintje közel 150.000 Ft.</w:t>
      </w:r>
    </w:p>
    <w:p>
      <w:pPr>
        <w:pStyle w:val="Normal"/>
        <w:jc w:val="both"/>
        <w:rPr/>
      </w:pPr>
      <w:r>
        <w:rPr/>
        <w:t>Az önkormányzat működési kiadása 120 millió Ft, melyből csak 50% az állami támogatás, a másik 50%-ot az önkormányzat saját bevétele fedezi. Ebből kell fedeznie az Önkormányzat és intézményeinek működését, a közvilágítást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saját bevételei jelen esetben: a helypénz, az önkormányzati telkek bérbeadásából származó bérleti díjak. Jelenleg két telek van bérbe adva, a többi 8-ra nem volt vevő.</w:t>
      </w:r>
    </w:p>
    <w:p>
      <w:pPr>
        <w:pStyle w:val="Normal"/>
        <w:jc w:val="both"/>
        <w:rPr/>
      </w:pPr>
      <w:r>
        <w:rPr/>
        <w:t>Ezek a bevételek a kötelező feladatok ellátására sem elegendők.</w:t>
      </w:r>
    </w:p>
    <w:p>
      <w:pPr>
        <w:pStyle w:val="Normal"/>
        <w:jc w:val="both"/>
        <w:rPr/>
      </w:pPr>
      <w:r>
        <w:rPr/>
        <w:t>Az önkormányzat vagyona közel 300 millió Ft, ami három részre oszlik. A törvény alapján forgalomképtelen vagyon adja a vagyon nagy részét, közel 200 millió Ft-ot. Ezeket a vagyontárgyakat nem tudja az önkormányzat értékesíteni. Ilyenek: árkok, utak, vízvezeték, Temető, stb.</w:t>
      </w:r>
    </w:p>
    <w:p>
      <w:pPr>
        <w:pStyle w:val="Normal"/>
        <w:jc w:val="both"/>
        <w:rPr/>
      </w:pPr>
      <w:r>
        <w:rPr/>
        <w:t>A másik csoportba a korlátozottan forgalomképtelen vagyontárgyak tartoznak, és csak minimális része az önkormányzati vagyonnak a forgalomképes vagyontárgyak. Ilyen volt régebben a Bartók utcai ház, amelyet értékesített is az önkormányzat. Igaz, hogy a vagyonkataszterben 25 millió Ft-ra lett felértékelve, de tudják, hogy ez kb. 3 millió Ft-ot ért tényleg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vács Imre:</w:t>
      </w:r>
      <w:r>
        <w:rPr/>
        <w:t xml:space="preserve"> A lomtalanítás nagyon korai időpontra van téve, korán reggel jön a konténeres autó. Véleménye szerint rakják 10 órai időpontra máskor és akkor elég a lakosságnak reggel kirakni a szemet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Visszakanyarodtunk a közbiztonsághoz. Kell a falunak egy saját körzeti megbízott.</w:t>
      </w:r>
    </w:p>
    <w:p>
      <w:pPr>
        <w:pStyle w:val="Normal"/>
        <w:jc w:val="both"/>
        <w:rPr/>
      </w:pPr>
      <w:r>
        <w:rPr/>
        <w:t>Nem törvényes, de jól bevált módszer, hogy az átutazó árusokat kivezetik a falu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urucz Imre:</w:t>
      </w:r>
      <w:r>
        <w:rPr/>
        <w:t xml:space="preserve"> Elmondja, hogy gyönyörűen megépített beszéd volt. Véleménye szerint azonban először a célokat kellett volna felsorolni és ebből mi valósult meg. Részletesebb lehetett volna a költségvetés, kíváncsi lett volna rá.</w:t>
      </w:r>
    </w:p>
    <w:p>
      <w:pPr>
        <w:pStyle w:val="Normal"/>
        <w:jc w:val="both"/>
        <w:rPr/>
      </w:pPr>
      <w:r>
        <w:rPr/>
        <w:t xml:space="preserve">Nemrég költözött a településre és érzékeli, hogy nagyon szegény a falu. </w:t>
      </w:r>
    </w:p>
    <w:p>
      <w:pPr>
        <w:pStyle w:val="Normal"/>
        <w:jc w:val="both"/>
        <w:rPr/>
      </w:pPr>
      <w:r>
        <w:rPr/>
        <w:t>A kérdése, hogy miért van szükség a térfigyelő rendszerre, és hogyan fogja ennek az árát kigazdálkodn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Példaként hozza fel Tiszadob esetét. Tiszadob költségvetése elbírja ennek a rendszernek az egyedüli fenntartását.</w:t>
      </w:r>
    </w:p>
    <w:p>
      <w:pPr>
        <w:pStyle w:val="Normal"/>
        <w:jc w:val="both"/>
        <w:rPr/>
      </w:pPr>
      <w:r>
        <w:rPr/>
        <w:t>Tiszagyulaháza társult több településsel a rendszer kiépítésére. Ez Újszentmargita, Görbeháza, Újtikos és Tiszagyulaháza összefogásán mú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tné megemlíteni a nem kívánatos lakosokkal járó problémákat. Az elmúlt évben több ilyen család költözött be a településre, amihez Tiszagyulaháza Önkormányzatának nincs semmi köze. Magyarországon demokrácia uralkodik, és ami még fontosabb a magántulajdon. Mindenki annak adja el az ingatlanát, akinek akarja, aki megfizeti. Ilyen szempontból az eladót is meg lehet érteni, hiszen mindenkinek fontos a pénz.</w:t>
      </w:r>
    </w:p>
    <w:p>
      <w:pPr>
        <w:pStyle w:val="Normal"/>
        <w:jc w:val="both"/>
        <w:rPr/>
      </w:pPr>
      <w:r>
        <w:rPr/>
        <w:t>Az önkormányzat sajnos nem szólhat bele, hogy egy ingatlanban hány fő lakik. Volt arra példa, hogy egy önkormányzat helyi rendeletben szabályozta az egy m2-re jutó személyek számát, azonban a Közigazgatási Hivatal törvényességi jelzéssel élt, hogy mielőbb szüntessék meg a törvénysértő állapotot, a rendeletet helyezzék hatályon kívül. Így nem tudja, hogy milyen megoldás lenne célravezető.</w:t>
      </w:r>
    </w:p>
    <w:p>
      <w:pPr>
        <w:pStyle w:val="Normal"/>
        <w:jc w:val="both"/>
        <w:rPr/>
      </w:pPr>
      <w:r>
        <w:rPr/>
        <w:t>Polgármesterként korlátozza a bejelentkezést, de ez is törvénytelen. Semmit nem értek el vele, mert a delikvens ugyanígy itt tartózkodik, csak nincsen bejelentkezve az ingatlan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sel kapcsolatban elmondja, hogy az információszabadságnak a tiszagyulaházi Önkormányzat is eleget teszi, minden hatályos rendelet megtekinthető Tiszagyulaháza honlapján. A költségvetési főösszeg jelenleg 99 millió Ft, a hiány pedig 23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Erika:</w:t>
      </w:r>
      <w:r>
        <w:rPr/>
        <w:t xml:space="preserve"> Az Önkormányzat kapott pénzt az etnikum beköltözéséé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smételten kihangsúlyozza, hogy az Önkormányzat teljesen független az etnikumtól. Sem központilag, sem magánszemélytől nem kapott semmilyen anyagi ellenszolgáltatást sem az Önkormányzat, sem ő, mint polgármester. Nem is tartanának rá igényt. </w:t>
      </w:r>
    </w:p>
    <w:p>
      <w:pPr>
        <w:pStyle w:val="Normal"/>
        <w:jc w:val="both"/>
        <w:rPr/>
      </w:pPr>
      <w:r>
        <w:rPr/>
        <w:t>Ezeket az emberek semmilyen ellátást nem kapnak az Önkormányzattól, abból élnek, amit az állam utal a bankszámlájukra. Ennek nagy része pedig a gyermekek után járó családi pótlék és gyes.</w:t>
      </w:r>
    </w:p>
    <w:p>
      <w:pPr>
        <w:pStyle w:val="Normal"/>
        <w:jc w:val="both"/>
        <w:rPr/>
      </w:pPr>
      <w:r>
        <w:rPr/>
        <w:t xml:space="preserve">Tiszadobon 1.500 fő az etnikum létszáma, és mégis jó a közbiztonság. Tiszagyulaházán még a tujafákat, virágokat is ellopták napok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ezei Erika:</w:t>
      </w:r>
      <w:r>
        <w:rPr/>
        <w:t xml:space="preserve"> Elmondja, hogy a kislányát nem szívesen engedi a játszótérre az etnikum által otthagyott fekália és egyéb szemét miatt. Kéri, hogy tegyenek valamit ez üg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Nem tudja, de keresi rá a megoldást, mert őt is felháborítja ezen emberek viselkedése. A közel 4 millió Ft-ba került játszóteret tönkreteszik. Sajnos azonban nem állhat egész nap a Polgárőrség ott, hogy vigyázza a 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, hozzászólás nem volt az Önkormányzat és Képviselő-testület 4 éves munkájával kapcsolatban, Mikó Zoltán polgármester a falugyűlést bezárja és megnyitja saját kampánygyű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7:00Z</dcterms:created>
  <dc:creator>Tgy-gep3</dc:creator>
  <dc:description/>
  <cp:keywords/>
  <dc:language>en-US</dc:language>
  <cp:lastModifiedBy>Tgy-gep3</cp:lastModifiedBy>
  <cp:lastPrinted>2010-10-19T13:19:00Z</cp:lastPrinted>
  <dcterms:modified xsi:type="dcterms:W3CDTF">2010-10-19T11:48:00Z</dcterms:modified>
  <cp:revision>8</cp:revision>
  <dc:subject/>
  <dc:title>JEGYZŐKÖNYV</dc:title>
</cp:coreProperties>
</file>