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október 14-én Tiszagyulaházán, az Őszirózsa Idősek Klubjában megtartott alakuló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</w:r>
    </w:p>
    <w:p>
      <w:pPr>
        <w:pStyle w:val="Normal"/>
        <w:jc w:val="both"/>
        <w:rPr/>
      </w:pPr>
      <w:r>
        <w:rPr/>
        <w:tab/>
        <w:tab/>
        <w:tab/>
        <w:t>Tóth Péter Benjámin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Balogh Jánosné</w:t>
        <w:tab/>
        <w:tab/>
        <w:t>HVB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 korelnök:</w:t>
      </w:r>
      <w:r>
        <w:rPr/>
        <w:t xml:space="preserve"> Szeretettel köszönti az alakuló ülésen megjelenteket. </w:t>
      </w:r>
    </w:p>
    <w:p>
      <w:pPr>
        <w:pStyle w:val="Normal"/>
        <w:jc w:val="both"/>
        <w:rPr/>
      </w:pPr>
      <w:r>
        <w:rPr/>
        <w:t>Megállapítja, hogy a Képviselő-testület határozatképes, a megválasztott 5 fő képviselőből 5 fő jelen van.</w:t>
      </w:r>
    </w:p>
    <w:p>
      <w:pPr>
        <w:pStyle w:val="Normal"/>
        <w:jc w:val="both"/>
        <w:rPr/>
      </w:pPr>
      <w:r>
        <w:rPr/>
        <w:t>Javaslatot tesz a meghívóban szereplő napirendi pontok tárgyalására azzal a módosítással, hogy a 2-3. napirendi pontokat együtt, az 5-6. napirendi pontokat szintén együtt tárgyalja a Képviselő-testület, mivel szorosan összefüggnek, illetve 8. napirendi pontként tárgyalják a képviselők tiszteletdí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Választási Bizottság elnökének tájékoztatója a választás eredményéről, megbízólevelek átadás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Balogh Jánosné HVB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 és a képviselők eskütétele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Szép Jánosné kor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ottság tagjainak megválasztás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polgármester megválasztása titkos szavazással és tiszteletdíjának megállapítás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 illetményének megállapítás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Szép Jánosné kor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k tiszteletdíjának megállapítás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 programjának ismertetése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képviselőtől módosító javaslat nem érkez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a helyi választási bizottság elnökének tájékoztatója a választás eredményéről, megbízólevelek átadá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>
          <w:b/>
          <w:smallCaps/>
          <w:sz w:val="28"/>
          <w:szCs w:val="28"/>
        </w:rPr>
        <w:t xml:space="preserve"> balogh jánosné hvb elnök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ogh Jánosné HVB elnök először a polgármesternek, majd ABC sorrendben a megválasztott képviselőknek átadta a megbízóleveleket, és sok sikert, egészséget kívánt az elkövetkezendő négy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ogh Jánosné HVB elnöke a tárgyalótermet elhagy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a polgármester és a képviselők eskütétel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előadó:</w:t>
      </w:r>
      <w:r>
        <w:rPr>
          <w:b/>
          <w:smallCaps/>
          <w:sz w:val="28"/>
          <w:szCs w:val="28"/>
        </w:rPr>
        <w:t xml:space="preserve"> szép jánosné korelnök és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zép Jánosné korelnök:</w:t>
      </w:r>
      <w:r>
        <w:rPr/>
        <w:t xml:space="preserve"> Felkéri a polgármestert az eskü letételére.</w:t>
      </w:r>
    </w:p>
    <w:p>
      <w:pPr>
        <w:pStyle w:val="Normal"/>
        <w:jc w:val="both"/>
        <w:rPr/>
      </w:pPr>
      <w:r>
        <w:rPr/>
        <w:t>Megkéri a jelenlévőket, hogy az eskü kivételének idejére álljanak fel.</w:t>
      </w:r>
    </w:p>
    <w:p>
      <w:pPr>
        <w:pStyle w:val="Normal"/>
        <w:jc w:val="both"/>
        <w:rPr/>
      </w:pPr>
      <w:r>
        <w:rPr/>
        <w:t>Az „én” szó elhangzása után a polgármester mondja a saját nevét, és az általa felolvasott szöv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Én, …. esküszöm, hogy hazámhoz, a Magyar Köztársasághoz hű leszek; az Alkotmányt a többi jogszabállyal együtt megtartom és megtartatom; a tudomásomra jutott titkot megőrzöm; polgármesteri tisztségemből eredő feladataimat Tiszagyulaháza község fejlődésének előmozdítása és az Alkotmány érvényesülése érdekében lelkiismeretesen teljesí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kütevő meggyőződése szerint: „Isten engem úgy segélj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p Jánosné korelnök, esküt vevő a polgármesterrel aláíratja az esküokmány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isztelt Képviselők! Kéri, hogy mindenki álljon fel az eskütétel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Én” szó elhangzása után mindenki a saját nevét mondja és az általa felolvasott szöveget.</w:t>
      </w:r>
    </w:p>
    <w:p>
      <w:pPr>
        <w:pStyle w:val="Normal"/>
        <w:jc w:val="both"/>
        <w:rPr/>
      </w:pPr>
      <w:r>
        <w:rPr/>
        <w:t>„</w:t>
      </w:r>
      <w:r>
        <w:rPr/>
        <w:t>Én, …. esküszöm, hogy hazámhoz, a Magyar Köztársasághoz hű leszek; az Alkotmányt a többi jogszabállyal együtt megtartom és megtartatom; a tudomásomra jutott titkot megőrzöm; képviselői tisztségemből eredő feladataimat Tiszagyulaháza község fejlődésének előmozdítása és az Alkotmány érvényesülése érdekében lelkiismeretesen teljesí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kütevő meggyőződése szerint: „Isten engem úgy segélj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 képviselőkkel aláíratja az esküokm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a bizottság tagjainak megválasztá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adó: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z Ügyrendi Bizottság tagjaira. </w:t>
      </w:r>
    </w:p>
    <w:p>
      <w:pPr>
        <w:pStyle w:val="Normal"/>
        <w:jc w:val="both"/>
        <w:rPr/>
      </w:pPr>
      <w:r>
        <w:rPr/>
        <w:t>Javasolja, hogy a Képviselő-testület az Ügyrendi Bizottság tagjává Szép Jánosné, Megyesi Elemér és Tóth Péter Benjámin tiszagyulaházi lakosokat válassza meg. Az elnöknek Szép Jánosné képviselő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a képviselőket, hogy tegyék meg észrevételeiket, javasl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más javaslat nem hangzott el, szavazásra bocsátja a szóbeli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elfogadta a javaslato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7/2010. (X.14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/>
      </w:pPr>
      <w:r>
        <w:rPr>
          <w:b/>
        </w:rPr>
        <w:t>a z Ügyrendi Bizottság  tagjainak megválasz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a helyi önkormányzatokról szóló 1990. évi LXV. törvény 22.§. (1) bekezdésében biztosított jogkörében eljárva az Ügyrendi Bizottság tagjait az alábbiak szerin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nök: </w:t>
        <w:tab/>
        <w:tab/>
        <w:t>Szép Jánosné képviselő</w:t>
      </w:r>
    </w:p>
    <w:p>
      <w:pPr>
        <w:pStyle w:val="Normal"/>
        <w:jc w:val="both"/>
        <w:rPr/>
      </w:pPr>
      <w:r>
        <w:rPr/>
        <w:t>Tagok:</w:t>
        <w:tab/>
        <w:tab/>
        <w:t>Megyesi Elemér képviselő</w:t>
      </w:r>
    </w:p>
    <w:p>
      <w:pPr>
        <w:pStyle w:val="Normal"/>
        <w:jc w:val="both"/>
        <w:rPr/>
      </w:pPr>
      <w:r>
        <w:rPr/>
        <w:tab/>
        <w:tab/>
        <w:t>Tóth Péter Benjámin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z alpolgármester megválasztása titkos szavazással és tiszteletdíjának megállapítá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alpolgármestert a polgármester javaslatára titkos szavazással a Képviselő-testület választja, minősített többséggel.</w:t>
      </w:r>
    </w:p>
    <w:p>
      <w:pPr>
        <w:pStyle w:val="Normal"/>
        <w:jc w:val="both"/>
        <w:rPr/>
      </w:pPr>
      <w:r>
        <w:rPr/>
        <w:t>Az alpolgármester személyére Dobos Lászlóné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Bejelenti személyes érintettségét és azt, hogy nem kíván a szavazásban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z Ügyrendi Bizottság elnökét a szavazás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 lebonyolításáról külön jegyzőkönyv készül. (A jegyzőkönyv ezen jegyzőkönyv mellékletét képezi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zép Jánosné az Ügyrendi Bizottság elnöke:</w:t>
      </w:r>
      <w:r>
        <w:rPr/>
        <w:t xml:space="preserve"> Tájékoztatja a Képviselő-testületet a szavazás eredmény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titkos szavazással 4 igen szavazattal, ellenszavazat nélkül, 1 fő nem vett részt a szavazásban elfogadta a javaslatot és az alábbi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8/2010. (X.14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 megválasz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a helyi önkormányzatokról szóló 1990. évi LXV. törvény 34.§. (1) bekezdésében biztosított jogkörében eljár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os Lászlóné képviselőt</w:t>
      </w:r>
    </w:p>
    <w:p>
      <w:pPr>
        <w:pStyle w:val="Normal"/>
        <w:jc w:val="both"/>
        <w:rPr/>
      </w:pPr>
      <w:r>
        <w:rPr/>
        <w:t>a polgármester helyettesítésére, munkájának segítésére alpolgármesterré válasz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kos szavazással, minősített többséggel megválasztott alpolgármester esküt tesz e minőségében a Képviselő-testület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kü szövege megegyezik a képviselői eskü szövegével.</w:t>
      </w:r>
    </w:p>
    <w:p>
      <w:pPr>
        <w:pStyle w:val="Normal"/>
        <w:jc w:val="both"/>
        <w:rPr/>
      </w:pPr>
      <w:r>
        <w:rPr/>
        <w:t>Mikó Zoltán polgármester az esküt kiveszi majd aláíratja az esküokmányt az alpolgármest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, hogy az alpolgármesteri tiszteletdíj maradjon az előző ciklusban megállapított összeg, vagyis 40.000 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 kérdése az lenne, hogy megvan-e a fedezete a tiszteletdíjak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épviselői, alpolgármesteri tiszteletdíj kifizetése fontos lett volna az elmúlt években is. A következő ÖNHIKI pályázatba bele van kalkulálva a tiszteletdíj. Ha nincs kifizetve, akkor a pályázat nem ismeri el.</w:t>
      </w:r>
    </w:p>
    <w:p>
      <w:pPr>
        <w:pStyle w:val="Normal"/>
        <w:jc w:val="both"/>
        <w:rPr/>
      </w:pPr>
      <w:r>
        <w:rPr/>
        <w:t>A pénzügyesek tájékoztatása szerint a fedezet megvan rá.</w:t>
      </w:r>
    </w:p>
    <w:p>
      <w:pPr>
        <w:pStyle w:val="Normal"/>
        <w:jc w:val="both"/>
        <w:rPr/>
      </w:pPr>
      <w:r>
        <w:rPr/>
        <w:t>A működésképtelen önkormányzatok támogatására a pályázat most készül. Az önkormányzat jelenleg folyószámla hitel nélkül gazdálkodik.</w:t>
      </w:r>
    </w:p>
    <w:p>
      <w:pPr>
        <w:pStyle w:val="Normal"/>
        <w:jc w:val="both"/>
        <w:rPr/>
      </w:pPr>
      <w:r>
        <w:rPr/>
        <w:t>Összefoglalva a válasza a képviselő úr kérdésére igen, megvan a fedezet a tiszteletdíjakra.</w:t>
      </w:r>
    </w:p>
    <w:p>
      <w:pPr>
        <w:pStyle w:val="Normal"/>
        <w:jc w:val="both"/>
        <w:rPr/>
      </w:pPr>
      <w:r>
        <w:rPr/>
        <w:t>Nem tudja azonban, hogy mi várható a jövőben, de reméli a legjobbakat.</w:t>
      </w:r>
    </w:p>
    <w:p>
      <w:pPr>
        <w:pStyle w:val="Normal"/>
        <w:jc w:val="both"/>
        <w:rPr/>
      </w:pPr>
      <w:r>
        <w:rPr/>
        <w:t>További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ellenszavazat nélkül, 1 fő nem vett részt a szavazásban elfogadta a javaslato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9/2010. (X.14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 tiszteletdí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Dobos Lászlóné alpolgármester tiszteletdíjá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i 40.000 Ft</w:t>
      </w:r>
    </w:p>
    <w:p>
      <w:pPr>
        <w:pStyle w:val="Normal"/>
        <w:jc w:val="both"/>
        <w:rPr/>
      </w:pPr>
      <w:r>
        <w:rPr/>
        <w:t>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örjegyzőt, hogy a számfejtés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a polgármester illetményének megállapítá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>
          <w:b/>
          <w:smallCaps/>
          <w:sz w:val="28"/>
          <w:szCs w:val="28"/>
        </w:rPr>
        <w:t xml:space="preserve"> szép jánosné korelnök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Mikó Zoltán polgármester szót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Megadja a szót a polgármester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bár a választásokon társadalmi megbízatású polgármesterként indult, most mégis szeretné, ha a Képviselő-testület hozzájárulna ahhoz, hogy a polgármesteri teendőit főállásban láthassa el.</w:t>
      </w:r>
    </w:p>
    <w:p>
      <w:pPr>
        <w:pStyle w:val="Normal"/>
        <w:jc w:val="both"/>
        <w:rPr/>
      </w:pPr>
      <w:r>
        <w:rPr/>
        <w:t>Ennek több oka is van. Egyrészt elérte a kritikus korhatárt, ami a nyugdíjazás szempontjából fontos, másrészt pedig hatékonyan csak főállásban lehet a falu ügyeit intézni, a pályázatokat ki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 korelnök:</w:t>
      </w:r>
      <w:r>
        <w:rPr/>
        <w:t xml:space="preserve"> Támogatja a polgármester úr szóbeli elő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ó Zoltán polgármester úr bejelenti személyes érintettségét, és azt, hogy saját elhatározásából nem vesz részt a döntéshozatal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 korelnök:</w:t>
      </w:r>
      <w:r>
        <w:rPr/>
        <w:t xml:space="preserve"> Kéri, hogy a Képviselő-testület szavazzon a polgármester szóbeli előterjesz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ellenszavazat nélkül, 1 fő nem vesz részt a szavazásban elfogadta a javaslato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0/2010. (X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 polgármesteri tisztség ellátása módjának megváltoztatásáró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 xml:space="preserve">Tiszagyulaháza község Képviselő-testülete a helyi önkormányzatokról szóló 1990. évi LXV. törvény 37.§. (2) bekezdésében foglalt hatáskörében eljárva hozzájárul ahhoz, hogy Mikó Zoltán társadalmi megbízatású polgármester – saját kérésére – a polgármesteri feladatait 2010. október hó 3. napjától </w:t>
      </w:r>
      <w:r>
        <w:rPr>
          <w:b/>
          <w:u w:val="single"/>
        </w:rPr>
        <w:t>főállású jogviszonyban</w:t>
      </w:r>
      <w:r>
        <w:rPr/>
        <w:t xml:space="preserve"> lá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épviselő-testület a körjegyzőt, hogy a megbízatás jellegének módosításával kapcsolatos, további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 korelnök:</w:t>
      </w:r>
      <w:r>
        <w:rPr/>
        <w:t xml:space="preserve"> Elmondja, hogy a Képviselő-testület a polgármester illetményét a köztisztviselők jogállásáról szóló 1992. évi XXIII. törvény 43.§-ának (1) bekezdése szerint megállapított illetményalap és Tiszagyulaháza község lakosságszámától függő, a törvényben megállapított szorzószám szorzataként, összegszerűen állapítja meg.</w:t>
      </w:r>
    </w:p>
    <w:p>
      <w:pPr>
        <w:pStyle w:val="Normal"/>
        <w:jc w:val="both"/>
        <w:rPr/>
      </w:pPr>
      <w:r>
        <w:rPr/>
        <w:t>Az 1.000-nél kevesebb lakosú települések esetén a szorzószám 7-9-ig terjedhet, az illetményalap jelenleg 38.650,- Ft, tehát a polgármester illetménye bruttó havi illetménye 270.550-347.850,- Ft-ig terjedhet.</w:t>
      </w:r>
    </w:p>
    <w:p>
      <w:pPr>
        <w:pStyle w:val="Normal"/>
        <w:jc w:val="both"/>
        <w:rPr>
          <w:i/>
          <w:i/>
        </w:rPr>
      </w:pPr>
      <w:r>
        <w:rPr>
          <w:i/>
        </w:rPr>
        <w:t>Javasolja, hogy a polgármester illetménye havi 300.000,- Ft-ban legyen megállapít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ivatkozott törvény 18.§-ának (2) bekezdése szerint a polgármestert tisztsége ellátásával összefüggő kiadásainak fedezésére költségátalány illeti meg, melynek mértéke a polgármester illetményének 20-30%-ának megfelelő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avasolja, hogy a polgármester költségátalánya havi 90.000,- Ft-ban legyen megállapít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ás javaslat, vélemény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ellenszavazat nélkül, 1 fő nem vesz részt a szavazásban elfogadta mindkét javaslato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51/2010. (X.14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illetmény és költségátalány megállap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i Önkormányzatának Képviselő-testülete a polgármesteri tisztség ellátásának egyes kérdéseiről és az önkormányzati képviselők tiszteletdíjáról szóló 1994. évi LXIV. törvény 3.§. (2) bekezdésében biztosított jogkörében eljárva Mikó Zoltán polgármester illetmény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ruttó 300.000,- Ft/hó összegben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költségátalány mértékét a fenti törvény 18.§. (2) bekezdése szerinti mérték figyelembevételé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ruttó 90.000,- Ft/hó összegben 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za a körjegyzőt, hogy az illetmény-, és költségátalány emelésből eredő adminisztrációs feladatokat lássa el, és gondoskodjon azok számfej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és folyamatos</w:t>
        <w:tab/>
        <w:tab/>
      </w:r>
      <w:r>
        <w:rPr>
          <w:b/>
          <w:u w:val="single"/>
        </w:rPr>
        <w:t>Felelős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zép Jánosné: </w:t>
      </w:r>
      <w:r>
        <w:rPr/>
        <w:t>Elmondja, hogy az ő tisztsége lejárt, ezennel átadja az ülés vezetését a polgármester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a képviselők tiszteletdíjának megállapítá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 a képviselők tiszteletdíjának az elmúlt évekbeli összeget, azaz 30.000,- Ft/hó állapíts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, ha más javaslat,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épviselők tiszteletdíját rendelet szabályozza, ami a jelenleg is hatályos 8/2006.(X.16.) számú rendelet.</w:t>
      </w:r>
    </w:p>
    <w:p>
      <w:pPr>
        <w:pStyle w:val="Normal"/>
        <w:jc w:val="both"/>
        <w:rPr/>
      </w:pPr>
      <w:r>
        <w:rPr/>
        <w:t>Amennyiben ezt az összeget hagyja jóvá a Képviselő-testület, nem kell rendeletet módosí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elfogadja a javadalmazásokat. De kéri, ha az önkormányzat olyan helyzetbe kerül, mint régen volt, akkor ők maguk mérsékeljék a javadalmunkat, menjenek elébe a dolgoknak. Ne jussanak el oda, ahol az elmúlt ciklusban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Ő maga is szerette volna ezeket a gondolatokat megosztani a jelenlévőkkel.</w:t>
      </w:r>
    </w:p>
    <w:p>
      <w:pPr>
        <w:pStyle w:val="Normal"/>
        <w:jc w:val="both"/>
        <w:rPr/>
      </w:pPr>
      <w:r>
        <w:rPr/>
        <w:t>Annak idején önként mondott le mindenki a tiszteletdíjáról, illetve illetményének egy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egybehangzóan, 5 igen szavazattal, ellenszavazat és tartózkodás nélkül jóváhagyta a képviselők tiszteletdíjáról szóló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polgármester programjának ismertetése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 a program szinte megegyezik a kampányprogramjával.</w:t>
      </w:r>
    </w:p>
    <w:p>
      <w:pPr>
        <w:pStyle w:val="Normal"/>
        <w:jc w:val="both"/>
        <w:rPr/>
      </w:pPr>
      <w:r>
        <w:rPr/>
        <w:t>Az alábbi dolgokat emeli 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Brikettáló üzem létrehozása és beindítása.</w:t>
      </w:r>
      <w:r>
        <w:rPr/>
        <w:t xml:space="preserve"> Ezt munkáltatóként nagyon fontosnak tartja. Jelenleg a II. ütemben ért ez a pályázat. Az üzem bioenergiát használna fel. Újszentmargita fűtésre kívánja felhasználni, Tiszagyulaháza az iskola fűtéskorszerűsítésre és itt lenne az üzem telephelye. Csökkenne a munkanélküliek száma, hiszen sok emberi munkaerő kell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zennyvízhálózattal kapcsolatos fejlesztés:</w:t>
      </w:r>
      <w:r>
        <w:rPr/>
        <w:t xml:space="preserve"> Ez a rendszer jelenleg alkalmatlan a megfelelő funkció ellátására. A mostani csapadékos időszakban havi 600-700 ezer Ft a szennyvíztisztítás díja, ami nagymértékben eltér a reális havi 200 ezer Ft-tól. A csapadékvíz bekerül az egyébként zárt rendszerbe, ami nagy hiba. Ez a probléma anyagilag tönkreteszi a településeket. Polgár jó helyzetben v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Belvízelvezető árkok felújítása:</w:t>
      </w:r>
      <w:r>
        <w:rPr/>
        <w:t xml:space="preserve"> A Királyéri és Karádéfoki –csatorna alkalmatlan a belvíz befogadására. A Királyér fejlesztés alatt van, de a Karádéfokival nem történt semmi. A TIKÖVIZIG az önkormányzat rendelkezésére bocsát egy lézeres szintezőt, amivel a frekventáltabb helyeken meg lehet oldani a problémát. Ezek a Petőfi, Ady, Jókai utcai árkok, a Munkások utcán teljes egészében nincs árok, a Hunyadi utcai kertek végén lévő árok szint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Közbiztonság megoldása:</w:t>
      </w:r>
      <w:r>
        <w:rPr/>
        <w:t xml:space="preserve"> Szükség lenne egy önkormányzat által biztosított szolgálati lakásra, ahol a körzeti megbízott tudna lakni, és máris lenne a településnek egy önálló rendőre, aki egész nap a településen látja el a feladatát. Van egy alkuképes ingatlan a Kossuth utcán, véleménye szerint 800 ezer Ft-ért meg lehetne vásárolni. A lakosok közül sokan ígérték már előre, hogy társadalmi munkában szívesen segítenek a felújítási munkálat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Óvoda és iskola településen tartása:</w:t>
      </w:r>
      <w:r>
        <w:rPr/>
        <w:t xml:space="preserve"> A cél itt, hogy ne kelljen bezárni az intézményeket. Ennél a feladatnál az állami támogatáson túl nagyon fontos tényező a gyermeklét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Árvízvédelmi töltés felújítása:</w:t>
      </w:r>
      <w:r>
        <w:rPr/>
        <w:t xml:space="preserve"> A TIKÖVIZIG megnyerte a pályázatot a teljes gátszakasz felújítására, melynek 2013. nyaráig kell megvalósulnia. Véleménye szerint a földszállítást mindenképpen földutakon kell megvalósítani, ne tegyék tönkre a nehezen megépült Újtikos – Tiszagyulaháza összekötő utat, hiszen nem tudhatják, mikor lesz megint pályázati pénz a felúj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Rendezvények megtartása:</w:t>
      </w:r>
      <w:r>
        <w:rPr/>
        <w:t xml:space="preserve"> Fontosnak tartja, hogy évente több alkalommal rendezvényekkel kedveskedjenek a lakosságnak, hiszen a sok probléma mellett kell egy kis szórakozás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Petőfi utca garanciális javítása:</w:t>
      </w:r>
      <w:r>
        <w:rPr/>
        <w:t xml:space="preserve"> A folyamatos esőzések miatt nem tudták a munkálatokat befejezni, ezért azt jövő nyárra tették át. 2 millió Ft lett kifizetve, még maradt 1,4 millió Ft, amit jövő júniusig kell kiegyenl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Falugondnok felvétele:</w:t>
      </w:r>
      <w:r>
        <w:rPr/>
        <w:t xml:space="preserve"> 2010. szeptember 15-től 1 fő főállású, határozatlan idejű munkaszerződéssel foglalkoztat az Önkormányzat egy falugondnokot. Egy évig a Munkaügyi Központ támogatásával valósul meg a foglalkoztatás, a támogatás mértéke 30%. Kell egy vezető a közcélúaknak, ugyanis véleménye szerint ez nem polgármesteri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Krumpliföld:</w:t>
      </w:r>
      <w:r>
        <w:rPr/>
        <w:t xml:space="preserve"> 1,7 ha területen gazdálkodott az Önkormányzat a közcélúak segítségével. A föld Barnáné Dudás Olga tulajdonát képezi, aki lemondó nyilatkozatot írt alá és térítésmentesen átadta használatra a földet az Önkormányzatnak. Ez a nyilatkozat december 31-ig szól. Jövőre újra próbálkoznak a veteményezéssel. Ebben az évben 37 zsák étkezési burgonya termett, amit 1 Ft-ért bevittek az Óvodakonyhára. Emellett 18 zsák ültetni való burgonya van, amit jövőre elült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Óvodai eszközök bővítése:</w:t>
      </w:r>
      <w:r>
        <w:rPr/>
        <w:t xml:space="preserve"> Szükség lenne egy toronysütőre, amit több millió Ft-ba kerül. Az önkormányzat dolgozói folyamatosan nézik az interneten is, hátha jó állapotban lévőt tudnának vásárolni.</w:t>
      </w:r>
    </w:p>
    <w:p>
      <w:pPr>
        <w:pStyle w:val="Normal"/>
        <w:jc w:val="both"/>
        <w:rPr/>
      </w:pPr>
      <w:r>
        <w:rPr/>
        <w:t>Röviden ennyit szeretett volna elmondani. Az új tag miatt elmondja, hogy demokratikusan működik a testület, ami azt jelenti, hogy a képviselőket mindenről tájékoztatja. Továbbra is így szeretné vezetni a telep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megvannak az igényei, de, hogy ebből mennyit tudnak megvalósítani, azt nem tudják. A kamerás megfigyelő rendszer kimaradt a közbiztonsági részből.</w:t>
      </w:r>
    </w:p>
    <w:p>
      <w:pPr>
        <w:pStyle w:val="Normal"/>
        <w:jc w:val="both"/>
        <w:rPr/>
      </w:pPr>
      <w:r>
        <w:rPr/>
        <w:t>Fontosnak tartja a pályázati kiírások folyamatos nyomon követését és minden lehetséges beadását.</w:t>
      </w:r>
    </w:p>
    <w:p>
      <w:pPr>
        <w:pStyle w:val="Normal"/>
        <w:jc w:val="both"/>
        <w:rPr/>
      </w:pPr>
      <w:r>
        <w:rPr/>
        <w:t>Fontos lenne még néhány szolgáltatás behozatala a településre, értve itt a fodrászt, legalább hetente egy- két alkalommal.</w:t>
      </w:r>
    </w:p>
    <w:p>
      <w:pPr>
        <w:pStyle w:val="Normal"/>
        <w:jc w:val="both"/>
        <w:rPr/>
      </w:pPr>
      <w:r>
        <w:rPr/>
        <w:t>A másik fontos szolgáltatás véleménye szerint a fogorvos. Már évek óta tervezés alatt van. Véleménye szerint ezek pozitívan befolyásolnák a lakosság hangulatát.</w:t>
      </w:r>
    </w:p>
    <w:p>
      <w:pPr>
        <w:pStyle w:val="Normal"/>
        <w:jc w:val="both"/>
        <w:rPr/>
      </w:pPr>
      <w:r>
        <w:rPr/>
        <w:t>Ösztönzi ezek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i a kiegészítést, ő is el akarta még mondani, de elfelejtette. Újszentmargita polgármesterével közösen nyújtották be a kamerás megfigyelő rendszerre a pályázatot. A pályázatban Újszentmargitát jelölték meg központnak, azonban fedezethiány miatt a pályázatot elutasították.</w:t>
      </w:r>
    </w:p>
    <w:p>
      <w:pPr>
        <w:pStyle w:val="Normal"/>
        <w:jc w:val="both"/>
        <w:rPr/>
      </w:pPr>
      <w:r>
        <w:rPr/>
        <w:t>Ismét be fogják nyújtani, ugyanis az új kormánynál hátha célt é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drásszal kapcsolatban elmondja, hogy véleménye szerint ezt a helyiséget is kiadhatnák, ugyanis más alkalmas önkormányzati helyiség nincs. Így legalább ki lenne használva az Idősek Klubja.</w:t>
      </w:r>
    </w:p>
    <w:p>
      <w:pPr>
        <w:pStyle w:val="Normal"/>
        <w:jc w:val="both"/>
        <w:rPr/>
      </w:pPr>
      <w:r>
        <w:rPr/>
        <w:t>Az Orvosi Rendelőben van egy üres helyiség, a váróból nyílik, oda szeretnék majd a fogorvosi rendelőt. Ennek a szolgáltatásnak a kialakításával az a legnagyobb probléma, hogy a fogorvosi széket az önkormányzatnak kell megvásárolni. Kellene még sterilizátor, lámpa, amelyek a minimális felszerelési tárgyak közé tartoznak. Ezek hiányában az ÁNTSZ nem adja meg a működési engedélyt.</w:t>
      </w:r>
    </w:p>
    <w:p>
      <w:pPr>
        <w:pStyle w:val="Normal"/>
        <w:jc w:val="both"/>
        <w:rPr/>
      </w:pPr>
      <w:r>
        <w:rPr/>
        <w:t>A pályázatok sajnos nem önerő nélküliek. Ez az önerő nehezíti meg a kistelepüléseknek a pályázatok beadását, hiszen egy nagyobb beruházásnál, ami 100 millió Ft-ba kerül, az önerő is magas, amit az önkormányzat nem tud ki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óvízhálózat felújítását sem említette az előbb. Erre is szükség lesz a közeljövőben, ugyanis az eternit csövek régiek, a víz esztétikailag csúnya, azonban minőségi szempontból nincs probléma vele. Tehát nem arzénos, mint más település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Nemrég járt az iskola tornatermében, és elég rossz állapotban van. Nem lehetne valahogyan felújítani, új tornaszereket vásáro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Próbálnak pályázatot keresni rá. Fontos lenne még ott a csatorna kicserélése is, azonban problémát jelent, hogy nagy gép nem tud a szűk és magas helyre bem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néhány éve volt egy kezdeményezés, hogy a lakosság részére délután, illetve az esti órákban hozzáférhetővé tegyék a tornatermet. Ez a kezdeményezés azonban a visszájára sült el, és ehhez még hozzátartozik, hogy a gyerekek nem tudnak vigyázni rá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a játszóteret be kellene zárni, és nyitvatartási időt kellene kiírni. Teljesen tönkre fogják tenni a fiatalok. Véleménye szerint kell egy felügyelő, aki őrzi a 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napirendről nem kell határozatot hozni, azonban jóváhagyásukat tegyék meg a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jóváhagyta a polgármester programj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EGYEBEK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MSZ módosítás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Tájékoztatja a képviselőket, hogy az SZMSZ módosítására és felülvizsgálatára azért van szükség, mert a Képviselő-testület és az Ügyrendi Bizottság összetétele megváltozott, melynek névsorát az SZMSZ 2. és 4. számú melléklete tartalmazza.</w:t>
      </w:r>
    </w:p>
    <w:p>
      <w:pPr>
        <w:pStyle w:val="Normal"/>
        <w:jc w:val="both"/>
        <w:rPr/>
      </w:pPr>
      <w:r>
        <w:rPr/>
        <w:t>Kéri, hogy a Képviselő-testület módosítsa a 9/2007.(IX.26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megalkotta a 8/2010.(X.15.) számú rendeletét az önkormányzat Szervezeti és Működési Szabályzatáról szóló 9/2007.(X.01.) számú rendeletének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pviselők vagyonnyilatkozat tételi kötelezettség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épviselőknek és a polgármesternek az eskütételtől számított 30 napon belül vagyonnyilatkozatot kell tenni. </w:t>
      </w:r>
    </w:p>
    <w:p>
      <w:pPr>
        <w:pStyle w:val="Normal"/>
        <w:jc w:val="both"/>
        <w:rPr/>
      </w:pPr>
      <w:r>
        <w:rPr/>
        <w:t>A képviselőkre is vonatkoznak az összeférhetetlenségi szabályok. Az összeférhetetlenséget szintén 30 napon belül vagy személyesen a képviselőnek kell bejelenteni, de bejelentheti más személy is, akinek tudomására jutott az összeférhetetlenség ténye.</w:t>
      </w:r>
    </w:p>
    <w:p>
      <w:pPr>
        <w:pStyle w:val="Normal"/>
        <w:jc w:val="both"/>
        <w:rPr/>
      </w:pPr>
      <w:r>
        <w:rPr/>
        <w:t>Az összeférhetetlenség kétféle lehet: vagy feloldható, mely alól a Képviselő-testület mentesítheti a képviselőt, vagy nem feloldható. Ilyenkor a tisztségről le kell 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Kéri, hogy a Képviselő-testületi ülésekről készült jegyzőkönyv egy példányát helyezzék el a Községi Könyvtárban, hogy a lakosság számára nyomtatott formában is megtekinthető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, hogy sok más település gyakorlatát vegyék át és kezdődjenek a testületi ülések reggel 9,00 órától.</w:t>
      </w:r>
    </w:p>
    <w:p>
      <w:pPr>
        <w:pStyle w:val="Normal"/>
        <w:jc w:val="both"/>
        <w:rPr/>
      </w:pPr>
      <w:r>
        <w:rPr/>
        <w:t>Dobos Lászlónénál a helyettesítés szerinte megoldható a prémiuméves dolgozókkal.</w:t>
      </w:r>
    </w:p>
    <w:p>
      <w:pPr>
        <w:pStyle w:val="Normal"/>
        <w:jc w:val="both"/>
        <w:rPr/>
      </w:pPr>
      <w:r>
        <w:rPr/>
        <w:t>Az elmúlt ciklusban nem jó gyakorlatot folytattak azzal, hogy már 17,00 órakor kezdődtek az ülések és akkor sem volt teljes a lét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a véleményeket, egyéb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Ő jobban örülne a délután 14,00 órai kezdésnek, mert nem szívesen hagyja ott a gyere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Ő jelenleg a Debreceni Egyetem Állam-, és Jogtudományi Karán igazgatásszervező mérnök szakon nappali tagozatos hallgató, illetve a Debreceni Agrártudományi Egyetemen kezdett el idén egy levelező szakot is. A tanulmányok mellett dolgozik is az Ingatlancsoportnál, de ott kötetlen munkaidőben, így számára nem jelent problémát a délelőtti kezdés.</w:t>
      </w:r>
    </w:p>
    <w:p>
      <w:pPr>
        <w:pStyle w:val="Normal"/>
        <w:jc w:val="both"/>
        <w:rPr/>
      </w:pPr>
      <w:r>
        <w:rPr/>
        <w:t>Jelenleg a párjával Tiszagyulaházán é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Ő is tökéletesnek tartja a délelőtti kezd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Jónak tartja a kezdeményezést és kéri, hogy inkább 08,00 órakor kezdjenek, mert a Hivatal úgyis 07,30 órakor kezd, így a köztisztviselőknek sem jelentene gon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Próbálják meg a délelőtt 08,00 órás kezdést, és maradjon a csütörtök. Ha nem működik, akkor majd változtatnak ra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biltelefonok térere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arthatatlanná vált a településen a mobiltelefonnal való kommunikáció. Egyes hálózatoknak szinte egyáltalán nincs térereje. Felvettek a kapcsolatot az igazgatóval, aki azt a tájékoztatást adta, hogy másik erősítőt fognak felszerelni, ami megoldja a problémát. A jelenlegi erősítő még a régi MATÁV-os dobozos telefonokhoz volt hivatott, ami önkormányzati területen áll és 10 éve nem kért az önkormányzat bérleti díjat.</w:t>
      </w:r>
    </w:p>
    <w:p>
      <w:pPr>
        <w:pStyle w:val="Normal"/>
        <w:jc w:val="both"/>
        <w:rPr/>
      </w:pPr>
      <w:r>
        <w:rPr/>
        <w:t>Mivel nem történik semmi a probléma megoldására, így 3 évre visszamenőleg kérni fogja az önkormányzat a bérleti díj ki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ető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Elmondja, hogy a temetőben egyetlen konténer van elhelyezve a száraz virágok tárolására, ami mindig tele van. Nem lehetne többet elhelyezni belő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van rá lehetőség, azonban nagyon drága, közel 80.000,- Ft a díja és még ehhez jön a kiszállítás költsége is.</w:t>
      </w:r>
    </w:p>
    <w:p>
      <w:pPr>
        <w:pStyle w:val="Normal"/>
        <w:jc w:val="both"/>
        <w:rPr/>
      </w:pPr>
      <w:r>
        <w:rPr/>
        <w:t>Két nagy időszak van, amikor felgyülemlik a szemét: a halottak napja előtti és utáni pár nap.</w:t>
      </w:r>
    </w:p>
    <w:p>
      <w:pPr>
        <w:pStyle w:val="Normal"/>
        <w:jc w:val="both"/>
        <w:rPr/>
      </w:pPr>
      <w:r>
        <w:rPr/>
        <w:t>Elmondja még, hogy a HHT Kft-től ingyen kapott az önkormányzat 3 db oszlopot, melyet a temetőben kívánnak elhelyezni, ugyanis csak egyetlen lámpa adja a fényt, ami nagyon kev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9:00Z</dcterms:created>
  <dc:creator>Tgy-gep3</dc:creator>
  <dc:description/>
  <cp:keywords/>
  <dc:language>en-US</dc:language>
  <cp:lastModifiedBy>Tgy-gep3</cp:lastModifiedBy>
  <cp:lastPrinted>2010-10-24T13:05:00Z</cp:lastPrinted>
  <dcterms:modified xsi:type="dcterms:W3CDTF">2010-10-24T11:14:00Z</dcterms:modified>
  <cp:revision>13</cp:revision>
  <dc:subject/>
  <dc:title>JEGYZŐKÖNYV</dc:title>
</cp:coreProperties>
</file>