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i/>
          <w:i/>
        </w:rPr>
      </w:pPr>
      <w:r>
        <w:rPr>
          <w:i/>
          <w:color w:val="000000"/>
          <w:spacing w:val="-4"/>
          <w:sz w:val="21"/>
        </w:rPr>
        <w:t>Tiszagyulaháza község 2010 .évi költségvetési bevételeinek részletezése bevételi forrásonként és költségvetési címenként</w:t>
        <w:tab/>
        <w:tab/>
        <w:tab/>
        <w:tab/>
        <w:t>3. számú melléklet</w:t>
      </w:r>
    </w:p>
    <w:p>
      <w:pPr>
        <w:pStyle w:val="Normal"/>
        <w:shd w:fill="FFFFFF" w:val="clear"/>
        <w:spacing w:before="370" w:after="0"/>
        <w:ind w:left="12960" w:firstLine="720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4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8"/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ím (A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Bevételi forrás megnevezése (B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Összesen (C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Működési (D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Felhalmozási (E)</w:t>
            </w:r>
          </w:p>
        </w:tc>
      </w:tr>
      <w:tr>
        <w:trPr>
          <w:trHeight w:val="694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á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ve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Eredeti (C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C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redeti (D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D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Eredeti (E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Módosított (E2)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előirányzat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632"/>
              <w:ind w:left="101" w:right="10" w:hanging="14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11. </w:t>
            </w:r>
            <w:r>
              <w:rPr>
                <w:color w:val="000000"/>
                <w:spacing w:val="-13"/>
                <w:sz w:val="18"/>
              </w:rPr>
              <w:t xml:space="preserve">12.                                 </w:t>
            </w:r>
            <w:r>
              <w:rPr>
                <w:color w:val="000000"/>
                <w:spacing w:val="-11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9"/>
              </w:rPr>
              <w:t xml:space="preserve">           </w:t>
            </w:r>
            <w:r>
              <w:rPr>
                <w:color w:val="000000"/>
                <w:sz w:val="19"/>
              </w:rPr>
              <w:t xml:space="preserve">egészségügyi           Fogl.szoc.pol              Tel. üzemelt fel.             Önkorm.               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         </w:t>
            </w:r>
            <w:r>
              <w:rPr>
                <w:color w:val="000000"/>
                <w:sz w:val="19"/>
              </w:rPr>
              <w:t xml:space="preserve">feladatok                 feladatok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Összc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2380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1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238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6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1524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2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4. Felhalmozási é</w:t>
            </w:r>
            <w:r>
              <w:rPr>
                <w:i/>
                <w:color w:val="000000"/>
                <w:spacing w:val="-2"/>
                <w:sz w:val="18"/>
              </w:rPr>
              <w:t xml:space="preserve">s </w:t>
            </w:r>
            <w:r>
              <w:rPr>
                <w:color w:val="000000"/>
                <w:spacing w:val="-2"/>
                <w:sz w:val="18"/>
              </w:rPr>
              <w:t>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3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20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36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0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1988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247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198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2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481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9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>11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2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21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_              1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4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5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6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7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8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1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2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3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3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11"/>
                <w:sz w:val="18"/>
              </w:rPr>
            </w:pPr>
            <w:r>
              <w:rPr>
                <w:color w:val="000000"/>
                <w:spacing w:val="11"/>
                <w:sz w:val="18"/>
              </w:rPr>
              <w:t>3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4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ld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i/>
          <w:i/>
        </w:rPr>
      </w:pPr>
      <w:r>
        <w:rPr>
          <w:i/>
          <w:color w:val="000000"/>
          <w:spacing w:val="-4"/>
          <w:sz w:val="21"/>
        </w:rPr>
        <w:t>Tiszagyulaháza község 2010 .évi költségvetési bevételeinek részletezése bevételi forrásonként és költségvetési címenként</w:t>
        <w:tab/>
        <w:tab/>
        <w:tab/>
        <w:tab/>
        <w:t>3. számú melléklet</w:t>
      </w:r>
    </w:p>
    <w:p>
      <w:pPr>
        <w:pStyle w:val="Normal"/>
        <w:shd w:fill="FFFFFF" w:val="clear"/>
        <w:spacing w:before="370" w:after="0"/>
        <w:ind w:left="12960" w:firstLine="720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4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8"/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ím (A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Bevételi forrás megnevezése (B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Összesen (C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Működési (D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Felhalmozási (E)</w:t>
            </w:r>
          </w:p>
        </w:tc>
      </w:tr>
      <w:tr>
        <w:trPr>
          <w:trHeight w:val="694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á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ve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Eredeti (C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C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redeti (D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D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Eredeti (E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Módosított (E2)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előirányzat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632"/>
              <w:ind w:left="101" w:right="10" w:hanging="14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11. </w:t>
            </w:r>
            <w:r>
              <w:rPr>
                <w:color w:val="000000"/>
                <w:spacing w:val="-13"/>
                <w:sz w:val="18"/>
              </w:rPr>
              <w:t xml:space="preserve">12.                                 </w:t>
            </w:r>
            <w:r>
              <w:rPr>
                <w:color w:val="000000"/>
                <w:spacing w:val="-11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         </w:t>
            </w:r>
            <w:r>
              <w:rPr>
                <w:color w:val="000000"/>
                <w:sz w:val="19"/>
              </w:rPr>
              <w:t xml:space="preserve">összesen           Önkormányzatok             Közművelődési            Étkeztetési feladatok               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                                  </w:t>
            </w:r>
            <w:r>
              <w:rPr>
                <w:color w:val="000000"/>
                <w:sz w:val="19"/>
              </w:rPr>
              <w:t xml:space="preserve">elszámolásai                    feladatok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 Összc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108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8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8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8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8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8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8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8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7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28. Felhalmozási é</w:t>
            </w:r>
            <w:r>
              <w:rPr>
                <w:i/>
                <w:color w:val="000000"/>
                <w:spacing w:val="-2"/>
                <w:sz w:val="18"/>
              </w:rPr>
              <w:t xml:space="preserve">s </w:t>
            </w:r>
            <w:r>
              <w:rPr>
                <w:color w:val="000000"/>
                <w:spacing w:val="-2"/>
                <w:sz w:val="18"/>
              </w:rPr>
              <w:t>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>29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3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5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6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21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848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833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90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76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704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8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9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78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43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0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>41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80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89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47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6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5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54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2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 Összes bevét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233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25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176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179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228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 Intézmények működési bevétele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5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5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5. Önkormányz. sajátos működ. bevet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78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43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6. Felhalmozási és tőke jellegű bevétel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3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7. Támogatások kiegészítések átvett pénzeszközö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51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44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18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</w:rPr>
            </w:pPr>
            <w:r>
              <w:rPr>
                <w:color w:val="000000"/>
                <w:spacing w:val="11"/>
                <w:sz w:val="18"/>
              </w:rPr>
              <w:t>512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5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54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48. Hitelek, pénzforgalom nélküli, függő bev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88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7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8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81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9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oldal</w:t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Tiszagyulaháza község 2010 .évi költségvetési kiadásainak részletezése kiadási jogcímenként</w:t>
        <w:tab/>
        <w:tab/>
        <w:tab/>
        <w:tab/>
        <w:tab/>
        <w:tab/>
        <w:tab/>
        <w:tab/>
        <w:t>4. számú melléklet</w:t>
      </w:r>
    </w:p>
    <w:p>
      <w:pPr>
        <w:pStyle w:val="Normal"/>
        <w:shd w:fill="FFFFFF" w:val="clear"/>
        <w:ind w:left="12240" w:right="86" w:firstLine="720"/>
        <w:jc w:val="center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2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Kiadási előirányzat megnevezése (A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Összesen (B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űködési (C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Felhalmozási (D)</w:t>
            </w:r>
          </w:p>
        </w:tc>
      </w:tr>
      <w:tr>
        <w:trPr>
          <w:trHeight w:val="694" w:hRule="exact"/>
          <w:cantSplit w:val="true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Eredeti (B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Módosított (B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redeti (C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Módosított (C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Eredeti (D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ódosított (D2)</w:t>
            </w:r>
          </w:p>
        </w:tc>
      </w:tr>
      <w:tr>
        <w:trPr>
          <w:trHeight w:val="272" w:hRule="exac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Előirányzat</w:t>
            </w:r>
          </w:p>
        </w:tc>
      </w:tr>
      <w:tr>
        <w:trPr>
          <w:trHeight w:val="25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. Rendszeres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6"/>
                <w:sz w:val="16"/>
              </w:rPr>
              <w:t>345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345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345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345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. Nem rendszeres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9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6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9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6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3. Külső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1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1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1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4. Személyi juttatás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05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13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05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13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5. Társadalombiztosítási járulé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90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70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69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70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6. Egészségügyi hozzájárul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2"/>
                <w:sz w:val="16"/>
              </w:rPr>
              <w:t>6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7. Táppénz hozzájárul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8. Munkaadókat terhelő egyéb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9. Munkaadókat terhelő járulék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71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73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71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73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0 Készletbeszerzés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4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11. Szolgál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33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33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33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33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2. Áfa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2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2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2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13. Kiküldetés reprezentáci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4. Egyéb dolog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Dologi kiadás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6. Különféle költségvetési befizetés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33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17. Munkáltató által fizetett Szj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8. Adók, díjak, befizetés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19. Kamat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>20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0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0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0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21. Működési célra átadott pénzeszk. államházt. kívül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2. Támogatás értékű működé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608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5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60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5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23. Működési célú pénzeszköz átadás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10"/>
                <w:sz w:val="16"/>
              </w:rPr>
              <w:t>269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10"/>
                <w:sz w:val="16"/>
              </w:rPr>
              <w:t>264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10"/>
                <w:sz w:val="16"/>
              </w:rPr>
              <w:t>269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10"/>
                <w:sz w:val="16"/>
              </w:rPr>
              <w:t>264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4. Felhalmozási célú pénzeszk. átadás államházt. kívül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4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5. Támogatásértékű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-1"/>
                <w:sz w:val="16"/>
              </w:rPr>
              <w:t>26. Felhalmozási célú pénzeszköz átadás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24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24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2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2434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27. Társadalom és szociálpolitikai jutt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120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1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120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11"/>
                <w:sz w:val="16"/>
              </w:rPr>
              <w:t>120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 xml:space="preserve">28. Pénzeszköz átadás és egyéb tám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135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409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389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434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9. Ingatlanok felújítá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0. Felújítási kiadások Áf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 Felújítási kiadás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2. Intézményi beruhá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3. Beruházási kiadások Áf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 Beruházási kiadás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ldal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i/>
          <w:color w:val="000000"/>
          <w:spacing w:val="-4"/>
          <w:sz w:val="21"/>
        </w:rPr>
        <w:t>Tiszagyulaháza község 2010 .évi költségvetési kiadásainak részletezése kiadási jogcímenként</w:t>
        <w:tab/>
        <w:tab/>
        <w:tab/>
        <w:tab/>
        <w:tab/>
        <w:tab/>
        <w:tab/>
        <w:tab/>
        <w:t>4. számú melléklet</w:t>
      </w:r>
    </w:p>
    <w:p>
      <w:pPr>
        <w:pStyle w:val="Normal"/>
        <w:shd w:fill="FFFFFF" w:val="clear"/>
        <w:ind w:left="12240" w:right="86" w:firstLine="720"/>
        <w:jc w:val="center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</w:r>
    </w:p>
    <w:p>
      <w:pPr>
        <w:pStyle w:val="Normal"/>
        <w:shd w:fill="FFFFFF" w:val="clear"/>
        <w:ind w:left="12240" w:right="86" w:firstLine="720"/>
        <w:jc w:val="center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2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Kiadási előirányzat megnevezése (A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Összesen (B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űködési (C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Felhalmozási (D)</w:t>
            </w:r>
          </w:p>
        </w:tc>
      </w:tr>
      <w:tr>
        <w:trPr>
          <w:trHeight w:val="694" w:hRule="exact"/>
          <w:cantSplit w:val="true"/>
        </w:trPr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Eredeti (B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Módosított (B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redeti (C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Módosított (C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Eredeti (D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ódosított (D2)</w:t>
            </w:r>
          </w:p>
        </w:tc>
      </w:tr>
      <w:tr>
        <w:trPr>
          <w:trHeight w:val="272" w:hRule="exac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Előirányzat</w:t>
            </w:r>
          </w:p>
        </w:tc>
      </w:tr>
      <w:tr>
        <w:trPr>
          <w:trHeight w:val="25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35. Pénzügyi befektetés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6"/>
                <w:sz w:val="16"/>
              </w:rPr>
              <w:t>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7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36. Működési hitel visszafizet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37. Felhalmozási hitel visszafizet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38. Hitelek kiadása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39. Működési tartalé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4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sz w:val="16"/>
              </w:rPr>
              <w:t>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40. Felhalmozási tartalé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2"/>
                <w:sz w:val="16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14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4"/>
                <w:sz w:val="16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425</w:t>
            </w:r>
          </w:p>
        </w:tc>
      </w:tr>
      <w:tr>
        <w:trPr>
          <w:trHeight w:val="24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5</w:t>
            </w:r>
          </w:p>
        </w:tc>
      </w:tr>
      <w:tr>
        <w:trPr>
          <w:trHeight w:val="23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 Kiadások össze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3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6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oldal</w:t>
      </w:r>
    </w:p>
    <w:p>
      <w:pPr>
        <w:pStyle w:val="Normal"/>
        <w:shd w:fill="FFFFFF" w:val="clear"/>
        <w:ind w:right="86" w:hanging="0"/>
        <w:jc w:val="center"/>
        <w:rPr>
          <w:i/>
          <w:i/>
        </w:rPr>
      </w:pPr>
      <w:r>
        <w:rPr>
          <w:i/>
          <w:color w:val="000000"/>
          <w:spacing w:val="-4"/>
          <w:sz w:val="21"/>
        </w:rPr>
        <w:t>Tiszagyulaháza község 2010 .évi költségvetési kiadásainak részletezése kiadási jogcímenként és költségvetési címenként</w:t>
        <w:tab/>
        <w:tab/>
        <w:tab/>
        <w:tab/>
        <w:t>5. számú melléklet</w:t>
      </w:r>
    </w:p>
    <w:p>
      <w:pPr>
        <w:pStyle w:val="Normal"/>
        <w:shd w:fill="FFFFFF" w:val="clear"/>
        <w:spacing w:before="370" w:after="0"/>
        <w:ind w:left="12960" w:firstLine="720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4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8"/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ím (A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Bevételi forrás megnevezése (B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Összesen (C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Működési (D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Felhalmozási (E)</w:t>
            </w:r>
          </w:p>
        </w:tc>
      </w:tr>
      <w:tr>
        <w:trPr>
          <w:trHeight w:val="694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á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ve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Eredeti (C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C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redeti (D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D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Eredeti (E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Módosított (E2)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előirányzat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632"/>
              <w:ind w:left="101" w:right="10" w:hanging="14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11. </w:t>
            </w:r>
            <w:r>
              <w:rPr>
                <w:color w:val="000000"/>
                <w:spacing w:val="-13"/>
                <w:sz w:val="18"/>
              </w:rPr>
              <w:t xml:space="preserve">12.                                 </w:t>
            </w:r>
            <w:r>
              <w:rPr>
                <w:color w:val="000000"/>
                <w:spacing w:val="-11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ogl. és szoc.pol.                       Településüzemeltet.                  Önkormányzati hiv.               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eladatok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1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8"/>
              </w:rPr>
              <w:t>553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18"/>
              </w:rPr>
              <w:t>565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18"/>
              </w:rPr>
              <w:t>496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18"/>
              </w:rPr>
              <w:t>49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18"/>
              </w:rPr>
              <w:t>7129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6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7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6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7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04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0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0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19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19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9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293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288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269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264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434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70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Hitelek,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9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10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588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58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2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13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4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18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19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81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81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8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81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9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1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6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22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3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0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0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7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1. oldal</w:t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i/>
          <w:i/>
        </w:rPr>
      </w:pPr>
      <w:r>
        <w:rPr>
          <w:i/>
          <w:color w:val="000000"/>
          <w:spacing w:val="-4"/>
          <w:sz w:val="21"/>
        </w:rPr>
        <w:t>Tiszagyulaháza község 2010 .évi költségvetési kiadásainak részletezése kiadási jogcímenként és költségvetési címenként</w:t>
        <w:tab/>
        <w:tab/>
        <w:tab/>
        <w:tab/>
        <w:t>5. számú melléklet</w:t>
      </w:r>
    </w:p>
    <w:p>
      <w:pPr>
        <w:pStyle w:val="Normal"/>
        <w:shd w:fill="FFFFFF" w:val="clear"/>
        <w:spacing w:before="370" w:after="0"/>
        <w:ind w:left="12960" w:firstLine="720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4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8"/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ím (A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Bevételi forrás megnevezése (B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Összesen (C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Működési (D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Felhalmozási (E)</w:t>
            </w:r>
          </w:p>
        </w:tc>
      </w:tr>
      <w:tr>
        <w:trPr>
          <w:trHeight w:val="694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á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ve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Eredeti (C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C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redeti (D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D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Eredeti (E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Módosított (E2)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előirányzat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632"/>
              <w:ind w:left="101" w:right="10" w:hanging="14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11. </w:t>
            </w:r>
            <w:r>
              <w:rPr>
                <w:color w:val="000000"/>
                <w:spacing w:val="-13"/>
                <w:sz w:val="18"/>
              </w:rPr>
              <w:t xml:space="preserve">12.                                 </w:t>
            </w:r>
            <w:r>
              <w:rPr>
                <w:color w:val="000000"/>
                <w:spacing w:val="-11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Közművelődési.                       Étkeztetési feladatok               Egészségügyi feladatok           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eladatok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28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8"/>
              </w:rPr>
              <w:t>33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18"/>
              </w:rPr>
              <w:t>3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18"/>
              </w:rPr>
              <w:t>33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18"/>
              </w:rPr>
              <w:t>3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0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31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2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6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7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174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179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9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39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4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0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1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5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46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2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3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2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18"/>
              </w:rPr>
              <w:t>33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48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49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0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4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2. oldal</w:t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i/>
          <w:i/>
        </w:rPr>
      </w:pPr>
      <w:r>
        <w:rPr>
          <w:i/>
          <w:color w:val="000000"/>
          <w:spacing w:val="-4"/>
          <w:sz w:val="21"/>
        </w:rPr>
        <w:t>Tiszagyulaháza község 2010 .évi költségvetési kiadásainak részletezése kiadási jogcímenként és költségvetési címenként</w:t>
        <w:tab/>
        <w:tab/>
        <w:tab/>
        <w:tab/>
        <w:t>5. számú melléklet</w:t>
      </w:r>
    </w:p>
    <w:p>
      <w:pPr>
        <w:pStyle w:val="Normal"/>
        <w:shd w:fill="FFFFFF" w:val="clear"/>
        <w:spacing w:before="370" w:after="0"/>
        <w:ind w:left="12960" w:firstLine="720"/>
        <w:rPr>
          <w:i/>
          <w:i/>
          <w:color w:val="000000"/>
          <w:spacing w:val="-2"/>
          <w:sz w:val="17"/>
        </w:rPr>
      </w:pPr>
      <w:r>
        <w:rPr>
          <w:i/>
          <w:color w:val="000000"/>
          <w:spacing w:val="-2"/>
          <w:sz w:val="17"/>
        </w:rPr>
        <w:t>adatok ezer forintban</w:t>
      </w:r>
    </w:p>
    <w:p>
      <w:pPr>
        <w:pStyle w:val="Normal"/>
        <w:spacing w:before="0" w:after="134"/>
        <w:rPr>
          <w:sz w:val="2"/>
        </w:rPr>
      </w:pPr>
      <w:r>
        <w:rPr>
          <w:sz w:val="2"/>
        </w:rPr>
      </w:r>
    </w:p>
    <w:tbl>
      <w:tblPr>
        <w:tblW w:w="14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8"/>
        <w:gridCol w:w="4387"/>
        <w:gridCol w:w="1421"/>
        <w:gridCol w:w="1472"/>
        <w:gridCol w:w="1369"/>
        <w:gridCol w:w="1466"/>
        <w:gridCol w:w="1404"/>
        <w:gridCol w:w="1478"/>
      </w:tblGrid>
      <w:tr>
        <w:trPr>
          <w:trHeight w:val="4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ím (A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Bevételi forrás megnevezése (B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Összesen (C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Működési (D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Felhalmozási (E)</w:t>
            </w:r>
          </w:p>
        </w:tc>
      </w:tr>
      <w:tr>
        <w:trPr>
          <w:trHeight w:val="694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á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ve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Eredeti (C1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C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redeti (D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Módosított (D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Eredeti (E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Módosított (E2)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előirányzat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előirányzat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5"/>
                <w:w w:val="81"/>
                <w:sz w:val="22"/>
              </w:rPr>
            </w:pPr>
            <w:r>
              <w:rPr>
                <w:color w:val="000000"/>
                <w:spacing w:val="-15"/>
                <w:w w:val="81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632"/>
              <w:ind w:left="101" w:right="10" w:hanging="14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 xml:space="preserve">11. </w:t>
            </w:r>
            <w:r>
              <w:rPr>
                <w:color w:val="000000"/>
                <w:spacing w:val="-13"/>
                <w:sz w:val="18"/>
              </w:rPr>
              <w:t xml:space="preserve">12.                                 </w:t>
            </w:r>
            <w:r>
              <w:rPr>
                <w:color w:val="000000"/>
                <w:spacing w:val="-11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   </w:t>
            </w:r>
            <w:r>
              <w:rPr>
                <w:color w:val="000000"/>
                <w:sz w:val="19"/>
              </w:rPr>
              <w:t xml:space="preserve">Önkorm. összesen                   Önkormányzatok elszámolásai   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55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7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58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59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63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64. Összcs kiad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1233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</w:rPr>
              <w:t>125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6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9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 Személyi juttat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66. Munkaadókat terhelő járulék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1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3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67. Dologi jellegű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68. Egyéb folyó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. Pénzeszközök átadása és egyéb támogatá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5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 Felhalmozás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0</w:t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. Pénzforgalom nélküli kiadás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72. Létszám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oldal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0:00Z</dcterms:created>
  <dc:creator>ITP</dc:creator>
  <dc:description/>
  <cp:keywords/>
  <dc:language>en-US</dc:language>
  <cp:lastModifiedBy>Tgy-gep3</cp:lastModifiedBy>
  <cp:lastPrinted>2010-09-23T15:08:00Z</cp:lastPrinted>
  <dcterms:modified xsi:type="dcterms:W3CDTF">2010-10-20T08:00:00Z</dcterms:modified>
  <cp:revision>2</cp:revision>
  <dc:subject/>
  <dc:title>Tiszagyulaháza község 2010 </dc:title>
</cp:coreProperties>
</file>