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SZAGYULAHÁZA KÖZSÉG ÖNKORMÁNYZATI KÉPVISELŐ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STÜLETÉ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./ 2010 ( IX. 13.) önkormányzati rendel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Tiszagyulaháza község Önkormányzatának 2010 évi költségvetéséről szóló 1/2010.(II.12.) rendeletének módosításáról és kiegészítés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iszagyulaháza község Önkormányzata képviselő-testülete az államháztartásról szóló 1992. évi XXXVIII. Tv. 65.§. (1) bekezdésében biztosított jogkörében eljárva az alábbiakat rendel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</w:rPr>
      </w:pPr>
      <w:r>
        <w:rPr>
          <w:sz w:val="24"/>
        </w:rPr>
        <w:t>§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A Tiszagyulaháza község Önkormányzatának 2010 évi költségvetéséről szóló 1/2010.(II.12.) rendelet (továbbiakban: R) 1. §. (2) bekezdés helyébe a következő rendelkezés lép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öltségvetés címrendjét e rendelet 1. számú melléklete állapítj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</w:rPr>
      </w:pPr>
      <w:r>
        <w:rPr>
          <w:sz w:val="24"/>
        </w:rPr>
        <w:t>§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R 3. §. (1) és (2) bekezdés helyébe a következő rendelkezések lépnek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 képviselő-testület az önkormányzat – beleértve a költségvetési szerveit – 2010 . évi költségvetésének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283"/>
        <w:rPr>
          <w:sz w:val="24"/>
        </w:rPr>
      </w:pPr>
      <w:r>
        <w:rPr>
          <w:sz w:val="24"/>
        </w:rPr>
        <w:t>bevételi főösszegét: 101.914 eFt-ba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283"/>
        <w:rPr>
          <w:sz w:val="24"/>
        </w:rPr>
      </w:pPr>
      <w:r>
        <w:rPr>
          <w:sz w:val="24"/>
        </w:rPr>
        <w:t>kiadási főösszegét 125.214 eFt-ban állapítja me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283"/>
        <w:rPr>
          <w:sz w:val="24"/>
        </w:rPr>
      </w:pPr>
      <w:r>
        <w:rPr>
          <w:sz w:val="24"/>
        </w:rPr>
        <w:t>A bevételi és kiadási főösszeg különbözete: 23.300 eFt a költségvetés hiány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költségvetési hiányból 23.300 eFt működési hiá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</w:rPr>
      </w:pPr>
      <w:r>
        <w:rPr>
          <w:sz w:val="24"/>
        </w:rPr>
        <w:t>§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 R 7. §. (1) bekezdés helyébe a következő rendelkezés lép:</w:t>
      </w:r>
    </w:p>
    <w:p>
      <w:pPr>
        <w:pStyle w:val="Normal"/>
        <w:rPr>
          <w:sz w:val="24"/>
        </w:rPr>
      </w:pPr>
      <w:r>
        <w:rPr>
          <w:sz w:val="24"/>
        </w:rPr>
        <w:t>7. §. (1) A képviselő-testület az önkormányzat működési, fenntartási kiadásait 117.986 eFt, ezen belül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5103" w:leader="none"/>
        </w:tabs>
        <w:ind w:left="1134" w:hanging="283"/>
        <w:rPr/>
      </w:pPr>
      <w:r>
        <w:rPr>
          <w:sz w:val="24"/>
        </w:rPr>
        <w:t xml:space="preserve">személyi jellegű kiadások </w:t>
        <w:tab/>
        <w:t>41.304 eF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5103" w:leader="none"/>
        </w:tabs>
        <w:ind w:left="1134" w:hanging="283"/>
        <w:rPr>
          <w:sz w:val="24"/>
        </w:rPr>
      </w:pPr>
      <w:r>
        <w:rPr>
          <w:sz w:val="24"/>
        </w:rPr>
        <w:t xml:space="preserve">munkaadókat terhelő járulékok </w:t>
        <w:tab/>
        <w:t xml:space="preserve">  7.337 eF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5103" w:leader="none"/>
        </w:tabs>
        <w:ind w:left="1134" w:hanging="283"/>
        <w:rPr>
          <w:sz w:val="24"/>
        </w:rPr>
      </w:pPr>
      <w:r>
        <w:rPr>
          <w:sz w:val="24"/>
        </w:rPr>
        <w:t xml:space="preserve">dologi jellegű kiadások </w:t>
        <w:tab/>
        <w:t>30.513 eF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5103" w:leader="none"/>
        </w:tabs>
        <w:ind w:left="1134" w:hanging="283"/>
        <w:rPr>
          <w:sz w:val="24"/>
        </w:rPr>
      </w:pPr>
      <w:r>
        <w:rPr>
          <w:sz w:val="24"/>
        </w:rPr>
        <w:t xml:space="preserve">működési célú pénzeszköz átadás </w:t>
        <w:tab/>
        <w:t>26.460 eF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5103" w:leader="none"/>
        </w:tabs>
        <w:ind w:left="1134" w:hanging="283"/>
        <w:rPr>
          <w:sz w:val="24"/>
        </w:rPr>
      </w:pPr>
      <w:r>
        <w:rPr>
          <w:sz w:val="24"/>
        </w:rPr>
        <w:t xml:space="preserve">társadalom és szociálpolitikai juttatás </w:t>
        <w:tab/>
        <w:t>12.021 eFt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  <w:t>összegben állapítja meg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§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</w:rPr>
        <w:t>A R 8. §. (1) bekezdése helyébe a következő rendelkezés lép: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Az önkormányzat felújítási és felhalmozási kiadásai összesen: 7.129 eFt az alábbiak szerin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5103" w:leader="none"/>
        </w:tabs>
        <w:ind w:left="1134" w:hanging="283"/>
        <w:rPr>
          <w:sz w:val="24"/>
        </w:rPr>
      </w:pPr>
      <w:r>
        <w:rPr>
          <w:sz w:val="24"/>
        </w:rPr>
        <w:t xml:space="preserve">felújítások </w:t>
        <w:tab/>
        <w:t>1.500 e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5103" w:leader="none"/>
        </w:tabs>
        <w:ind w:left="1134" w:hanging="283"/>
        <w:rPr>
          <w:sz w:val="24"/>
        </w:rPr>
      </w:pPr>
      <w:r>
        <w:rPr>
          <w:sz w:val="24"/>
        </w:rPr>
        <w:t xml:space="preserve">beruházások </w:t>
        <w:tab/>
        <w:t>1.672 e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5103" w:leader="none"/>
        </w:tabs>
        <w:ind w:left="1134" w:hanging="283"/>
        <w:rPr>
          <w:sz w:val="24"/>
        </w:rPr>
      </w:pPr>
      <w:r>
        <w:rPr>
          <w:sz w:val="24"/>
        </w:rPr>
        <w:t xml:space="preserve">fejlesztési célú pénzeszköz átadás </w:t>
        <w:tab/>
        <w:t>2.434 e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5103" w:leader="none"/>
        </w:tabs>
        <w:ind w:left="1134" w:hanging="283"/>
        <w:rPr>
          <w:sz w:val="24"/>
        </w:rPr>
      </w:pPr>
      <w:r>
        <w:rPr>
          <w:sz w:val="24"/>
        </w:rPr>
        <w:t xml:space="preserve">pénzügyi befektetés </w:t>
        <w:tab/>
        <w:t xml:space="preserve">     98 eFt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§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/>
        <w:t>A R mellékleteinek helyébe e rendelet mellékletei lépnek.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ind w:left="426" w:firstLine="66"/>
        <w:jc w:val="both"/>
        <w:rPr>
          <w:sz w:val="24"/>
        </w:rPr>
      </w:pPr>
      <w:r>
        <w:rPr>
          <w:sz w:val="24"/>
        </w:rPr>
        <w:t>számú melléklet Az önkormányzat 2010. évi költségvetésének címrendj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ind w:left="426" w:firstLine="66"/>
        <w:jc w:val="both"/>
        <w:rPr>
          <w:sz w:val="24"/>
        </w:rPr>
      </w:pPr>
      <w:r>
        <w:rPr>
          <w:sz w:val="24"/>
        </w:rPr>
        <w:t>számú melléklet  Az önkormányzat 2010. évi tervezett bevételeiről forrásonkén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ind w:left="851" w:hanging="359"/>
        <w:jc w:val="both"/>
        <w:rPr>
          <w:sz w:val="24"/>
        </w:rPr>
      </w:pPr>
      <w:r>
        <w:rPr>
          <w:sz w:val="24"/>
        </w:rPr>
        <w:t>számú melléklet  Az önkormányzat 2010. évi költségvetési bevételei címenkénti és forrásonkén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ind w:left="851" w:hanging="359"/>
        <w:jc w:val="both"/>
        <w:rPr>
          <w:sz w:val="24"/>
        </w:rPr>
      </w:pPr>
      <w:r>
        <w:rPr>
          <w:sz w:val="24"/>
        </w:rPr>
        <w:t>számú melléklet Az önkormányzat költségvetési szervei 2010. évi tervezett működési és felhalmozási kiadásairól, kiemelt előirányzatonké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ind w:left="851" w:hanging="359"/>
        <w:jc w:val="both"/>
        <w:rPr>
          <w:sz w:val="24"/>
        </w:rPr>
      </w:pPr>
      <w:r>
        <w:rPr>
          <w:sz w:val="24"/>
        </w:rPr>
        <w:t>számú melléklet Az önkormányzat 2010. évi tervezett működési és felhalmozási kiadásairól, költségvetési címenké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ind w:left="851" w:hanging="359"/>
        <w:jc w:val="both"/>
        <w:rPr>
          <w:sz w:val="24"/>
        </w:rPr>
      </w:pPr>
      <w:r>
        <w:rPr>
          <w:sz w:val="24"/>
        </w:rPr>
        <w:t>számú melléklet Az önkormányzat – címenkénti – 2010. évi tervezett felújítási kiadásai feladatonkén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ind w:left="851" w:hanging="359"/>
        <w:jc w:val="both"/>
        <w:rPr>
          <w:sz w:val="24"/>
        </w:rPr>
      </w:pPr>
      <w:r>
        <w:rPr>
          <w:sz w:val="24"/>
        </w:rPr>
        <w:t>számú melléklet Az önkormányzat – címenkénti – 2010. évi tervezett felhalmozási kiadásai feladatonként,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103" w:leader="none"/>
        </w:tabs>
        <w:jc w:val="center"/>
        <w:rPr>
          <w:sz w:val="24"/>
        </w:rPr>
      </w:pPr>
      <w:r>
        <w:rPr>
          <w:sz w:val="24"/>
        </w:rPr>
        <w:t>§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árórendelkezések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E rendelet kihirdetése napján lép hatályba és az azt követő napon hatályát veszti. A bevételi és kiadási előirányzatok 2010. Január 1. napjától visszamenőlegesen érvényesek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</w:t>
      </w:r>
      <w:r>
        <w:rPr/>
        <w:t xml:space="preserve">Mikó Zoltán </w:t>
        <w:tab/>
        <w:t xml:space="preserve">          Maginé dr. Csirke Erzsébet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olgármester </w:t>
        <w:tab/>
        <w:t xml:space="preserve">                       körjegyző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A rendelet kihirdetve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Tiszagyulaháza, 2010. Szeptember 13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6237"/>
          <w:tab w:val="left" w:pos="284" w:leader="none"/>
          <w:tab w:val="left" w:pos="5103" w:leader="none"/>
          <w:tab w:val="left" w:pos="567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ab/>
        <w:t>Maginé dr. Csirke Erzsébet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 xml:space="preserve">                       </w:t>
        <w:tab/>
        <w:tab/>
        <w:t>körjegyző</w:t>
      </w:r>
    </w:p>
    <w:sectPr>
      <w:type w:val="nextPage"/>
      <w:pgSz w:w="11906" w:h="16500"/>
      <w:pgMar w:left="1276" w:right="1701" w:gutter="0" w:header="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103" w:leader="none"/>
        <w:tab w:val="left" w:pos="6237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103" w:leader="none"/>
      </w:tabs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58:00Z</dcterms:created>
  <dc:creator>Körjegyzőség</dc:creator>
  <dc:description/>
  <cp:keywords/>
  <dc:language>en-US</dc:language>
  <cp:lastModifiedBy>Tgy-gep3</cp:lastModifiedBy>
  <cp:lastPrinted>2010-09-21T14:28:00Z</cp:lastPrinted>
  <dcterms:modified xsi:type="dcterms:W3CDTF">2010-10-20T07:58:00Z</dcterms:modified>
  <cp:revision>2</cp:revision>
  <dc:subject/>
  <dc:title>TISZAGYULAHÁZA KÖZSÉG ÖNKORMÁNYZATI KÉPVISELŐ-</dc:title>
</cp:coreProperties>
</file>