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Útikos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/>
        <w:t>6/2010.(V.28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ellátásokról és a szociális igazgatás helyi szabályozásáról szóló 4/2010.(IV. 08.) 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92. § (1) bekezdése, valamint (2) bekezdés f.) pontjában kapott felhatalmazással élve a következőket rendel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4/2010. (IV.08.) önkormányzati rendelet melléklete helyébe e rendelet melléklete lé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2.§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Zárórendelkezések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A rendelet 2010. június 1-én lép hatályba, és hatályát veszti az azt követő napon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gyulaháza, 2010. május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ikó Zoltán</w:t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0. máj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elléklet</w:t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a    /2010.(V.28.) rendelethez</w:t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4/2010.(IV.08.) rendelet melléklete</w:t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Intézményi térítési díjak</w:t>
      </w:r>
    </w:p>
    <w:p>
      <w:pPr>
        <w:pStyle w:val="Normal"/>
        <w:ind w:left="360" w:right="68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>
          <w:b/>
        </w:rPr>
        <w:t>Napi térítési díjak a szociális étkezésnél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260 Ft/ada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</w:t>
      </w:r>
      <w:r>
        <w:rPr>
          <w:b/>
        </w:rPr>
        <w:t>Házhoz szállítás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</w:t>
      </w:r>
      <w:r>
        <w:rPr/>
        <w:t>Szociálisan rászorultak részére                      52 Ft/ kiszállási hel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Minden egyéb esetben                                    104 Ft/kiszállási hel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Házi segítségnyújtás intézményi térítési díj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I kategória  ( öny 100 %-ig)                           0 Ft/ ó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 xml:space="preserve"> II. kategória (öny 100 %+1- öny 150 %-ig)   50 Ft/ó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 xml:space="preserve"> III. kategória  (öny.150+1 Ft-300 %-ig )       100 Ft/ó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V. kategória (öny 300 % fölött)                   150  Ft/ó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A II és IV. kategóriába tartozók az ellátást a 15. gondozási óra után térítésmentesen vehetik igényb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>
          <w:b/>
        </w:rPr>
        <w:t>Idősek nappali ellátása</w:t>
      </w:r>
      <w:r>
        <w:rPr/>
        <w:t>:                                                                               térítésment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Jelzőrendszeres házi segítségnyújtás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Szociálisan rászorultak részére                                                térítésment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Életkoruk miatt szociálisan nem rászorultnak minősülőknek    100 Ft/nap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Támogató szolgáltatás: </w:t>
      </w:r>
      <w:r>
        <w:rPr/>
        <w:t>személyi segítés és szállító szolgáltatás                  térítésment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46:00Z</dcterms:created>
  <dc:creator>Tgy-gep3</dc:creator>
  <dc:description/>
  <cp:keywords/>
  <dc:language>en-US</dc:language>
  <cp:lastModifiedBy>Tgy-gep3</cp:lastModifiedBy>
  <dcterms:modified xsi:type="dcterms:W3CDTF">2010-07-13T11:47:00Z</dcterms:modified>
  <cp:revision>1</cp:revision>
  <dc:subject/>
  <dc:title>ÚTIKOS KÖZSÉGI ÖNKORMÁNYZAT </dc:title>
</cp:coreProperties>
</file>