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/>
        <w:t>5/2010.(V.28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talajterhelési díjról szóló  3/2009.(II.05.)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nyezetterhelési díjról szóló 2003. évi LXXXIX törvény 21/A.§ (2 ) bekezdésében kapott felhatalmazással élve az alábbiaka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  <w:t>A talajterhelési díjról szóló 3/2009.(II.05.) önkormányzati rendelet 2.§ (6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6) A kibocsátót terhelő talajterhelési díj mértékét az önkormányzati adóhatóság fizetési meghagyásban állapítja meg. A talajterhelési díj a határozat jogerőre emelkedését követő 15 napon belül egyösszegben esedékes a Tiszagyulaháza Község Önkormányzata 61200230-10106592 számú talajterhelési díj számla megnevezésű számlájá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 rendelet 2010. június 1-én lép hatályba, és hatályát veszti az azt követő n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gyulaháza, 2010. május 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>Mikó Zoltán</w:t>
        <w:tab/>
        <w:t xml:space="preserve">Maginé dr. Csirke Erzsébet 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0. máj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6:00Z</dcterms:created>
  <dc:creator>Tgy-gep3</dc:creator>
  <dc:description/>
  <cp:keywords/>
  <dc:language>en-US</dc:language>
  <cp:lastModifiedBy>Tgy-gep3</cp:lastModifiedBy>
  <dcterms:modified xsi:type="dcterms:W3CDTF">2010-07-13T11:46:00Z</dcterms:modified>
  <cp:revision>1</cp:revision>
  <dc:subject/>
  <dc:title>TISZAGYULAHÁZA KÖZSÉGI ÖNKORMÁNYZAT </dc:title>
</cp:coreProperties>
</file>