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10.(IV.0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 igazgatásról és ellátások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a továbbiakban: Szt.) 10. § (1) bekezdésében, 25.§ (3) bekezdés b.) pontjában, 32. § (1) bek. b.)pontjában és (3) bekezdésében, 37/C. § (1) bekezdés, 37/D. § (3) bekezdésének, 38. §-ának (1) bekezdés c) pontjában, és (9) bekezdésében, 45. §-ában, 62. § (2) bekezdés, 92. § (1)-(2), 132. § (4) bekezdés kapott felhatalmazással élve a következőket rendel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Pénzbeli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szeres szociális segél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.§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) Az aktív korú nem foglalkoztatott személy részére az egyéb törvényi feltételek fennállása esetén a rendszeres szociális segélyt akkor lehet megállapítani, folyósítani, ha együttműködik a Polgári Kistréség Szociális és Szolgáltató Központjával (továbbiakban: Központ). Az együttműködésről a rendszeres szociális segélyre való jogosultság megállapításához írásban kell a nem foglalkoztatott személynek nyilatkoz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2) A rendszeres szociális segély megállapításáról, megszüntetéséről a jogerős határozat egy példányának megküldésével kell a Központot értes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(3) A rendszeres szociális segélyre jogosult az ellátás megállapító határozat jogerőre emelkedésétől számított 15 naptári napon belül köteles megjelenni a Központban nyilvántartásba vétel vég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4) A jogosult a nyilvántartásba vételkor, de legkésőbb a nyilvántartásba vételt követő 15 naptári napon belül együttműködési megállapodást köt a Központ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5) A jogosult köteles együttműködni a Központ által javasolt program összeállításában és sikeres végrehajtásában. Ennek érdekében köteles legalább havi 1 alkalommal a Központ által megjelölt időpontban a Központnál megjelenni és a programon részt venni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(6) A jogosult a program végrehajtása alatt egy alkalommal írásos indokolással ellátott kérelmében kérheti a Központtól egy másik program kidolgozását, ha a javasolt programmal nem ért egyet, vagy körülményeiben változás következett be.</w:t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2.§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(1) A Központ </w:t>
      </w:r>
    </w:p>
    <w:p>
      <w:pPr>
        <w:pStyle w:val="Normal"/>
        <w:ind w:left="540" w:hanging="0"/>
        <w:rPr/>
      </w:pPr>
      <w:r>
        <w:rPr/>
        <w:t>a. )   hatályos jogszabályoknak megfelelő nyilvántartást vezet,</w:t>
      </w:r>
    </w:p>
    <w:p>
      <w:pPr>
        <w:pStyle w:val="Normal"/>
        <w:ind w:left="540" w:hanging="0"/>
        <w:rPr/>
      </w:pPr>
      <w:r>
        <w:rPr/>
        <w:t>b.)  megállapodást köt a segélyben részesülővel,</w:t>
      </w:r>
    </w:p>
    <w:p>
      <w:pPr>
        <w:pStyle w:val="Normal"/>
        <w:ind w:left="540" w:hanging="0"/>
        <w:rPr/>
      </w:pPr>
      <w:r>
        <w:rPr/>
        <w:t xml:space="preserve">c.)  a beilleszkedést segítő célok érdekében megállapodást köthet más szervekkel, szervezetekkel, intézményekkel, személyekkel.                                                                                                                                                                                           </w:t>
        <w:br/>
        <w:t xml:space="preserve"> d) a Központ az egyéni képességeket, életmódot formáló, beilleszkedést segítő egyéni és csoportos foglalkozásokat szervez havonta egy alkalommal.</w:t>
        <w:br/>
      </w:r>
    </w:p>
    <w:p>
      <w:pPr>
        <w:pStyle w:val="Normal"/>
        <w:ind w:left="540" w:hanging="540"/>
        <w:rPr/>
      </w:pPr>
      <w:r>
        <w:rPr/>
        <w:t>(2) A  Központ beilleszkedést segítő programjai az alábbiak lehetnek:</w:t>
        <w:br/>
        <w:t>a.) egyéni képességeket fejlesztő;</w:t>
        <w:br/>
        <w:t>b.) életvitel és életmódot formáló egyéni foglalkozás;</w:t>
        <w:br/>
        <w:t>c.) tanácsadás (jogi, munkaügyi, egészségügyi);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d.) munkavégzésre felkészítő, alkalmai munkát segítő egyéni foglalkozás; </w:t>
        <w:br/>
        <w:t>e.) iskolai végzettségének megfelelő oktatásban, képzésben részvétel, általános iskolai végzettség és első szakképesítés megszerzése, e programokra irányítás más szervekhez, intézményekhez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z együttműködési kötelezettség megszegésének esetei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Ha a jogosult</w:t>
      </w:r>
    </w:p>
    <w:p>
      <w:pPr>
        <w:pStyle w:val="Normal"/>
        <w:ind w:left="720" w:hanging="12"/>
        <w:jc w:val="both"/>
        <w:rPr/>
      </w:pPr>
      <w:r>
        <w:rPr>
          <w:color w:val="000000"/>
        </w:rPr>
        <w:t>a) az 5.§ (3) bekezdésben megjelölt határidőn belül nem jelenik meg a Központnál,</w:t>
      </w:r>
    </w:p>
    <w:p>
      <w:pPr>
        <w:pStyle w:val="Normal"/>
        <w:ind w:left="900" w:hanging="192"/>
        <w:jc w:val="both"/>
        <w:rPr/>
      </w:pPr>
      <w:r>
        <w:rPr>
          <w:color w:val="000000"/>
        </w:rPr>
        <w:t>b) nem veteti nyilvántartásba magát a Központnál, vagy a nyilvántartásba vételt  megtagadj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) nem köti meg határidőben a megállapodást az együttműködésről a Központtal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) nem teljesíti az együttműködési megállapodásban foglaltakat.</w:t>
      </w:r>
    </w:p>
    <w:p>
      <w:pPr>
        <w:pStyle w:val="Normal"/>
        <w:ind w:left="900" w:hanging="180"/>
        <w:jc w:val="both"/>
        <w:rPr/>
      </w:pPr>
      <w:r>
        <w:rPr>
          <w:color w:val="000000"/>
        </w:rPr>
        <w:t xml:space="preserve">e) nem működik együtt a beilleszkedést segítő program elkészítésében és végrehajtásában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Együtt nem működésnek minősül:</w:t>
      </w:r>
    </w:p>
    <w:p>
      <w:pPr>
        <w:pStyle w:val="Normal"/>
        <w:ind w:left="1440" w:hanging="24"/>
        <w:jc w:val="both"/>
        <w:rPr>
          <w:color w:val="000000"/>
        </w:rPr>
      </w:pPr>
      <w:r>
        <w:rPr>
          <w:color w:val="000000"/>
        </w:rPr>
        <w:t xml:space="preserve">-  ha a Központ által megjelölt időpontban nem jelenik meg a Központnál és távollétét felszólításra sem igazolja,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-  ha az oktatásokon, foglalkozásokon nem vesz részt, vagy onnan annak befejezése előtt engedély nélkül táv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4) A Központ az együttműködési kötelezettségét megszegőt 8 napon belül felszólítja a megállapodás betartására és a mulasztás igazolására. Amennyiben a segélyben részesülő a felszólítás kézhezvételétől számított 8 napon belül hitelt érdemlően nem igazolja a kötelezettség megszegésének okát, a Központ a határidő leteltét követő 5 munkanapon belül írásban értesíti a Körjegyzőséget az együttműködési kötelezettség megszegéséről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Lakásfenntartási támogatás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</w:rPr>
        <w:t>3.§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(1) A normatív és helyi lakásfenntartási támogatás iránti kérelmet a Körjegyzőséghez kell benyújtani. A jogosultságot a kérelembenyújtás hónapjának első napjától kell megállapítani egy éves időszakra.</w:t>
      </w:r>
    </w:p>
    <w:p>
      <w:pPr>
        <w:pStyle w:val="Normal"/>
        <w:ind w:left="360" w:hanging="360"/>
        <w:jc w:val="both"/>
        <w:rPr/>
      </w:pPr>
      <w:r>
        <w:rPr/>
        <w:t xml:space="preserve">(2) A normatív és a helyi lakásfenntartási támogatás iránti érelem bármikor benyújtható a Körjegyzőségre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Helyi lakásfenntartási támogatást ugyanazon lakásra csak egy jogosultnak állapítható meg, függetlenül a lakásban  élő személyek és a háztartások számátó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 xml:space="preserve"> </w:t>
      </w:r>
      <w:r>
        <w:rPr/>
        <w:t>(2) Helyi lakásfenntartási támogatásra az a személy jogosult, akinek a háztartásában az egy főre eső jutó jövedelem nem haladja meg az öregségi nyugdíj mindenkori legkisebb összegének 200 %-át, egyedülálló esetén a 230 %-át és a lakásfenntartás elismert havi költsége a háztartás havi összjövedelmének 30 %-át eléri”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3) Az egy lakásban élők összjövedelmének, illetve az egy főre eső jövedelemnek a kiszámításánál a vállalkozásból származó jövedelem esetén a kérelmező utolsó három havi nettó átlagkeresetéről tett nyilatkozatát és a kérelem benyújtását megelőző évi jövedelméről tett olyan adóigazolást kell figyelembe venni, amelyen az SZJA alapjának összege szerepel, egyéb esetben a kérelem beadását megelőző háromhavi nettó átlagkeresetének havi átlagát kell alapul venni.</w:t>
      </w:r>
    </w:p>
    <w:p>
      <w:pPr>
        <w:pStyle w:val="Normal"/>
        <w:ind w:left="360" w:hanging="360"/>
        <w:jc w:val="both"/>
        <w:rPr/>
      </w:pPr>
      <w:r>
        <w:rPr/>
        <w:t>(4) Az átlagkeresetből vagy egyéb jövedelemből csak a tartásdíj címén levont, vagy kifizetett összeg vehető figyelembe csökkentő tényezőként. Az összeg kiszámításánál az önkormányzattól kapott egyéb rendszeres támogatást is figyelembe kell venn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z egy m</w:t>
      </w:r>
      <w:r>
        <w:rPr>
          <w:vertAlign w:val="superscript"/>
        </w:rPr>
        <w:t>2</w:t>
      </w:r>
      <w:r>
        <w:rPr/>
        <w:t>-re elismert havi költség megegyezik a normatív lakásfenntartási támogatásnál az Sztv-ben meghatározott m</w:t>
      </w:r>
      <w:r>
        <w:rPr>
          <w:vertAlign w:val="superscript"/>
        </w:rPr>
        <w:t>2</w:t>
      </w:r>
      <w:r>
        <w:rPr/>
        <w:t>-re elismert havi költséggel.</w:t>
      </w:r>
    </w:p>
    <w:p>
      <w:pPr>
        <w:pStyle w:val="Normal"/>
        <w:jc w:val="both"/>
        <w:rPr/>
      </w:pPr>
      <w:r>
        <w:rPr/>
        <w:t>(2) A helyi lakásfenntartási támogatás esetében a helyben elismert lakásnagyság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a.) ha a háztartásban  1 személy lakik          </w:t>
        <w:tab/>
        <w:t>4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b.) ha a háztartásban  2 személy lakik          </w:t>
        <w:tab/>
        <w:t>5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c.) ha a háztartásban  3 személy lakik          </w:t>
        <w:tab/>
        <w:t>6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d.) ha a háztartásban  4 vagy több személy lakik          </w:t>
        <w:tab/>
        <w:t>7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>de legfeljebb a kérelmező által ténylegesen lakott lakás nagysága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>(3) A helyi lakásfenntartási támogatás egy hónapra eső összege : 2.500 Ft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360" w:hanging="360"/>
        <w:jc w:val="both"/>
        <w:rPr/>
      </w:pPr>
      <w:r>
        <w:rPr/>
        <w:t>(4) A kérelmezőnek nyilatkoznia kell a lakás nagyságáról, a közös háztartásban együtt élők számáról, arról, hogy a támogatást igénylő milyen jogcímen lakik a lakásban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>(5) Az egy éves támogatási határidő letelte előtt meg kell szüntetni a jogosultságot, h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1134" w:hanging="1134"/>
        <w:jc w:val="both"/>
        <w:rPr/>
      </w:pPr>
      <w:r>
        <w:rPr/>
        <w:tab/>
        <w:t>a.) A támogatott a lakást eladja, elcseréli, a bérlet, az albérlet, haszonélvezet megszűnik,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>b.) a támogatott elhalálozik,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993" w:hanging="993"/>
        <w:jc w:val="both"/>
        <w:rPr/>
      </w:pPr>
      <w:r>
        <w:rPr/>
        <w:tab/>
        <w:t>c.) a támogatott egy főre eső havi jövedelmében olyan változás áll be, amely következtében a támogatásra való jogosultságként megállapított jövedelemhatárt meghaladja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Átmeneti segély</w:t>
      </w:r>
    </w:p>
    <w:p>
      <w:pPr>
        <w:pStyle w:val="Normal"/>
        <w:jc w:val="center"/>
        <w:rPr/>
      </w:pPr>
      <w:r>
        <w:rPr>
          <w:b/>
          <w:color w:val="000000"/>
        </w:rPr>
        <w:t>6.§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color w:val="000000"/>
        </w:rPr>
        <w:br/>
        <w:t xml:space="preserve">(1) </w:t>
      </w:r>
      <w:r>
        <w:rPr/>
        <w:t>A képviselő-testület a létfenntartást veszélyeztető rendkívüli élethelyzetbe került, valamint       időszakosan vagy tartósan létfenntartási gonddal küzdő személyek részére átmeneti segélyt állapíthat meg annak a személynek, akinek a családjában az egy főre számított havi családi jövedelemhatár az öregségi nyugdíj mindenkori legkisebb összegének 110%-át, egyedül élő esetén annak 160%-át nem haladja meg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(2) Az alkalmanként nyújtott átmeneti segély összege 5.000 Ft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(3)  Havi rendszeresség esetén az átmeneti segély összege: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tbl>
      <w:tblPr>
        <w:tblW w:w="60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1 főre jutó jöv.-tól  - ig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 támogatás összege/hó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0 - öny.-ig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.0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öny. - öny.150% 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1.5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öny.150%-tól -öny.200%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1.000 Ft </w:t>
            </w:r>
          </w:p>
        </w:tc>
      </w:tr>
    </w:tbl>
    <w:p>
      <w:pPr>
        <w:pStyle w:val="Paragrafu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7.§</w:t>
      </w:r>
    </w:p>
    <w:p>
      <w:pPr>
        <w:pStyle w:val="Lista1"/>
        <w:numPr>
          <w:ilvl w:val="0"/>
          <w:numId w:val="8"/>
        </w:numPr>
        <w:rPr/>
      </w:pPr>
      <w:r>
        <w:rPr/>
        <w:t xml:space="preserve">Különös méltánylást érdemlő helyzetben átmeneti segélyben részesíthető az a személy is, akinél a családban az egy főre eső havi jövedelem az öregségi nyugdíj mindenkori legkisebb összegének 220 %-át nem haladja meg. </w:t>
      </w:r>
    </w:p>
    <w:p>
      <w:pPr>
        <w:pStyle w:val="Lista1"/>
        <w:numPr>
          <w:ilvl w:val="0"/>
          <w:numId w:val="8"/>
        </w:numPr>
        <w:rPr/>
      </w:pPr>
      <w:r>
        <w:rPr/>
        <w:t>Különös méltánylást érdemlő esetben a segély összege a 20.000 Ft-ot nem haladhatja meg.</w:t>
      </w:r>
    </w:p>
    <w:p>
      <w:pPr>
        <w:pStyle w:val="Lista1"/>
        <w:numPr>
          <w:ilvl w:val="0"/>
          <w:numId w:val="8"/>
        </w:numPr>
        <w:rPr>
          <w:b/>
          <w:b/>
          <w:i/>
          <w:i/>
        </w:rPr>
      </w:pPr>
      <w:r>
        <w:rPr/>
        <w:t>Különös méltánylást érdemlő eset: elemi kár, családban bekövetkezett baleset, családtagok valamelyikének tartós (60 napot meghaladó) kórházi kezelése, vagy betegsége, (a betegséget orvosi igazolással, a kórházi kezelés időtartamát zárójelentéssel kell igazolni), gyógyászati segédeszköz vásárlása.</w:t>
      </w:r>
    </w:p>
    <w:p>
      <w:pPr>
        <w:pStyle w:val="Paragrafus"/>
        <w:numPr>
          <w:ilvl w:val="0"/>
          <w:numId w:val="0"/>
        </w:numPr>
        <w:spacing w:before="0" w:after="0"/>
        <w:ind w:left="4680" w:hanging="46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aragrafus"/>
        <w:numPr>
          <w:ilvl w:val="0"/>
          <w:numId w:val="0"/>
        </w:numPr>
        <w:spacing w:before="0" w:after="0"/>
        <w:ind w:left="4680" w:hanging="4680"/>
        <w:rPr/>
      </w:pPr>
      <w:r>
        <w:rPr/>
        <w:t>8.§</w:t>
      </w:r>
    </w:p>
    <w:p>
      <w:pPr>
        <w:pStyle w:val="Lista1"/>
        <w:numPr>
          <w:ilvl w:val="0"/>
          <w:numId w:val="0"/>
        </w:numPr>
        <w:ind w:left="454" w:hanging="454"/>
        <w:rPr>
          <w:b/>
          <w:b/>
          <w:i/>
          <w:i/>
        </w:rPr>
      </w:pPr>
      <w:r>
        <w:rPr>
          <w:b/>
          <w:i/>
        </w:rPr>
      </w:r>
    </w:p>
    <w:p>
      <w:pPr>
        <w:pStyle w:val="Lista1"/>
        <w:numPr>
          <w:ilvl w:val="0"/>
          <w:numId w:val="3"/>
        </w:numPr>
        <w:rPr/>
      </w:pPr>
      <w:r>
        <w:rPr/>
        <w:t>Az 5.§ (2) bekezdésében meghatározott támogatás pénzintézeti tevékenységnek nem minősülő kamatmentes kölcsön formájában is nyújtható.</w:t>
      </w:r>
    </w:p>
    <w:p>
      <w:pPr>
        <w:pStyle w:val="Lista1"/>
        <w:numPr>
          <w:ilvl w:val="0"/>
          <w:numId w:val="3"/>
        </w:numPr>
        <w:rPr/>
      </w:pPr>
      <w:r>
        <w:rPr/>
        <w:t>A pénzintézeti tevékenységnek nem minősülő kamatmentes kölcsön formájában nyújtott támogatás évente egyszer adható, összege nem haladhatja meg az öny. 400%-át.</w:t>
      </w:r>
    </w:p>
    <w:p>
      <w:pPr>
        <w:pStyle w:val="Lista1"/>
        <w:numPr>
          <w:ilvl w:val="0"/>
          <w:numId w:val="3"/>
        </w:numPr>
        <w:rPr/>
      </w:pPr>
      <w:r>
        <w:rPr/>
        <w:t>Az összeget a kerekítés szabályai szerint 1.000 Ft-ra kerekítve kell megállapítani.</w:t>
      </w:r>
    </w:p>
    <w:p>
      <w:pPr>
        <w:pStyle w:val="Lista1"/>
        <w:numPr>
          <w:ilvl w:val="0"/>
          <w:numId w:val="3"/>
        </w:numPr>
        <w:rPr/>
      </w:pPr>
      <w:r>
        <w:rPr/>
        <w:t>A kölcsönt a felvételt követő 3. hónaptól számítva l év alatt kell megfizetni .</w:t>
      </w:r>
    </w:p>
    <w:p>
      <w:pPr>
        <w:pStyle w:val="Lista1"/>
        <w:numPr>
          <w:ilvl w:val="0"/>
          <w:numId w:val="3"/>
        </w:numPr>
        <w:rPr/>
      </w:pPr>
      <w:r>
        <w:rPr/>
        <w:t>A hatáskör gyakorlója kivételesen indokolt esetben a visszafizetési határidőt meghosszabbíthatja, amennyiben a kölcsön nyújtása időpontjában fennálló állapothoz képest 20 %-ot meghaladó jövedelemcsökkenés áll be, ebben az esetben a meghosszabbítás maximális időtartama 6 hónap.</w:t>
      </w:r>
    </w:p>
    <w:p>
      <w:pPr>
        <w:pStyle w:val="Lista1"/>
        <w:numPr>
          <w:ilvl w:val="0"/>
          <w:numId w:val="3"/>
        </w:numPr>
        <w:rPr/>
      </w:pPr>
      <w:r>
        <w:rPr/>
        <w:t>A kölcsön visszafizetésének feltételeit szerződésben kell rögzíteni, illetve szabályozni, amelyet a körjegyző készít elő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2</w:t>
      </w:r>
      <w:r>
        <w:rPr>
          <w:smallCaps/>
        </w:rPr>
        <w:t xml:space="preserve">. </w:t>
      </w:r>
      <w:r>
        <w:rPr>
          <w:b/>
        </w:rPr>
        <w:t>Személyes gondoskodást nyújtó ellátás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alap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-180" w:hanging="1"/>
        <w:jc w:val="center"/>
        <w:rPr/>
      </w:pPr>
      <w:r>
        <w:rPr/>
        <w:t xml:space="preserve">(1) </w:t>
      </w:r>
      <w:r>
        <w:rPr>
          <w:bCs/>
        </w:rPr>
        <w:t>Az Önkormányzat a szociálisan rászorulók részére a szociális szolgáltatások körébe tartozó alapszolgáltatásokat a Kistérségi Szolgáltató Központ közreműködésével biztosítja.</w:t>
      </w:r>
    </w:p>
    <w:p>
      <w:pPr>
        <w:pStyle w:val="Normal"/>
        <w:jc w:val="both"/>
        <w:rPr>
          <w:bCs/>
        </w:rPr>
      </w:pPr>
      <w:r>
        <w:rPr>
          <w:bCs/>
        </w:rPr>
        <w:t>(2) Az Önkormányzat által biztosított alapszolgáltatások:</w:t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>a.) étkeztetés</w:t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>b.) házi segítségnyújtás</w:t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>c.) jelzőrendszeres házi segítségnyújtás</w:t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>d.) családsegítés</w:t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>e.) támogató szolgáltatás</w:t>
      </w:r>
    </w:p>
    <w:p>
      <w:pPr>
        <w:pStyle w:val="Normal"/>
        <w:ind w:left="720" w:firstLine="360"/>
        <w:jc w:val="both"/>
        <w:rPr/>
      </w:pPr>
      <w:r>
        <w:rPr>
          <w:bCs/>
        </w:rPr>
        <w:t>f.) idősek nappali ellátása – idősek klub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tkezte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§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1) Étkeztetésben keretében azoknak a szociálisan rászorultaknak a napi legalább egyszeri meleg étkezéséről kell gondoskodni, akik önmaguk, illetve eltartottjaik részére azt tartósan vagy átmeneti jelleggel:</w:t>
      </w:r>
    </w:p>
    <w:p>
      <w:pPr>
        <w:pStyle w:val="Normal"/>
        <w:ind w:left="1080" w:firstLine="720"/>
        <w:jc w:val="both"/>
        <w:rPr>
          <w:bCs/>
        </w:rPr>
      </w:pPr>
      <w:r>
        <w:rPr>
          <w:bCs/>
        </w:rPr>
        <w:t>a.) koruk,</w:t>
      </w:r>
    </w:p>
    <w:p>
      <w:pPr>
        <w:pStyle w:val="Normal"/>
        <w:ind w:left="1080" w:firstLine="720"/>
        <w:jc w:val="both"/>
        <w:rPr/>
      </w:pPr>
      <w:r>
        <w:rPr>
          <w:bCs/>
        </w:rPr>
        <w:t>b.) egészségi állapotuk,</w:t>
      </w:r>
    </w:p>
    <w:p>
      <w:pPr>
        <w:pStyle w:val="Normal"/>
        <w:ind w:left="1080" w:firstLine="720"/>
        <w:jc w:val="both"/>
        <w:rPr>
          <w:bCs/>
        </w:rPr>
      </w:pPr>
      <w:r>
        <w:rPr>
          <w:bCs/>
        </w:rPr>
        <w:t>c.) fogyatékosságuk,</w:t>
      </w:r>
    </w:p>
    <w:p>
      <w:pPr>
        <w:pStyle w:val="Normal"/>
        <w:ind w:left="1080" w:firstLine="720"/>
        <w:jc w:val="both"/>
        <w:rPr>
          <w:bCs/>
        </w:rPr>
      </w:pPr>
      <w:r>
        <w:rPr>
          <w:bCs/>
        </w:rPr>
        <w:t>d.) szenvedélybetegségük,</w:t>
      </w:r>
    </w:p>
    <w:p>
      <w:pPr>
        <w:pStyle w:val="Normal"/>
        <w:ind w:left="1080" w:firstLine="720"/>
        <w:jc w:val="both"/>
        <w:rPr>
          <w:bCs/>
        </w:rPr>
      </w:pPr>
      <w:r>
        <w:rPr>
          <w:bCs/>
        </w:rPr>
        <w:t>e.) pszichiátriai betegségük,</w:t>
      </w:r>
    </w:p>
    <w:p>
      <w:pPr>
        <w:pStyle w:val="Normal"/>
        <w:ind w:left="1080" w:firstLine="720"/>
        <w:jc w:val="both"/>
        <w:rPr>
          <w:bCs/>
        </w:rPr>
      </w:pPr>
      <w:r>
        <w:rPr>
          <w:bCs/>
        </w:rPr>
        <w:t>f.) hajléktalanságuk</w:t>
      </w:r>
    </w:p>
    <w:p>
      <w:pPr>
        <w:pStyle w:val="Normal"/>
        <w:ind w:left="1080" w:hanging="180"/>
        <w:jc w:val="both"/>
        <w:rPr>
          <w:bCs/>
        </w:rPr>
      </w:pPr>
      <w:r>
        <w:rPr>
          <w:bCs/>
        </w:rPr>
        <w:t>miatt nem képesek biztosítani.</w:t>
      </w:r>
    </w:p>
    <w:p>
      <w:pPr>
        <w:pStyle w:val="Normal"/>
        <w:ind w:left="108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2) Életkor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Cs/>
        </w:rPr>
        <w:tab/>
        <w:t>a.) 65. életévét nem töltötte még be, de öregségi nyugdíjban részesül és egészségi állapota miatt önmaga ellátására nem képes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bCs/>
        </w:rPr>
      </w:pPr>
      <w:r>
        <w:rPr>
          <w:bCs/>
        </w:rPr>
        <w:tab/>
        <w:t xml:space="preserve">b.) 65. év életévét betöltötte és öregségi nyugdíjban részesül. </w:t>
      </w:r>
    </w:p>
    <w:p>
      <w:pPr>
        <w:pStyle w:val="Normal"/>
        <w:ind w:left="1080" w:hanging="1080"/>
        <w:jc w:val="both"/>
        <w:rPr/>
      </w:pPr>
      <w:r>
        <w:rPr/>
        <w:t>(3) Egészségi állapot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>a.) súlyosan mozgáskorlátozott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>b.) munkaképességét legalább 67%-ban elvesztette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 xml:space="preserve">c.) </w:t>
      </w:r>
      <w:r>
        <w:rPr>
          <w:bCs/>
        </w:rPr>
        <w:t xml:space="preserve">akut vagy krónikus betegsége miatt önmagát ellátni időlegesen vagy véglegesen nem képe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4) Fogyatékossága miatt rászorulónak kell tekinteni azt a személyt, aki vakok személyi járadékában vagy fogyatékossági támogatásban részesü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5) Szenvedélybetegsége vagy pszichiátriai betegsége miatt rászorulónak kell tekinteni azt a személyt, aki fekvőbeteg gyógyintézeti kezelést nem igényel vagy bentlakásos, vagy tartós bentlakásos ellátásban nem részesül, és önmaga ellátására részben képes.</w:t>
      </w:r>
    </w:p>
    <w:p>
      <w:pPr>
        <w:pStyle w:val="Normal"/>
        <w:ind w:left="360" w:hanging="360"/>
        <w:jc w:val="both"/>
        <w:rPr/>
      </w:pPr>
      <w:r>
        <w:rPr/>
        <w:t>(6) Hajléktalansága okán rászorulónak kell tekinteni azt a személyt, aki lakóhellyel nem rendelkezik, éjszakáit Tiszagyulaháza község közigazgatási területén tölti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(1) Szociálisan rászorulónak kell tekinteni szociális helyzete okán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>a.) A szociális igazgatásról és szociális ellátásokról szóló 1993. évi III. törvény alapjá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ab/>
        <w:t>aa.) ápolási díjban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ab/>
        <w:t>ab.) időskorúak járadékában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ab/>
        <w:t>ac.) egészségkárosodottak rendszeres szociális segélyében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>b.) Az egészségkárosodott személyek szociális járadékairól szóló 387/2007.(XII.23.) Korm. rendelet alapján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ab/>
        <w:t>ba.) átmeneti járadékba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ab/>
        <w:t>bb.) rendszeres szociális járadékba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 xml:space="preserve">     </w:t>
      </w:r>
      <w:r>
        <w:rPr/>
        <w:t>c.) A társadalombiztosítás a társadalombiztosítás ellátásaira és a magánnyugdíjra jogosultakról, valamint e szolgáltatások fedezetéről szóló 1997. évi LXXX. törvény alapjá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ab/>
        <w:tab/>
        <w:t>ca.) I. vagy II. fokú rokkantság alapján nyugellátásban, baleseti nyugellátásban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részesü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(2) Az étkeztetés történhet az étel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>a.) helyben fogyasztásáva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>b.) elviteléve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>c.) indokolt esetben házhoz szállításs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3) Az étel házhoz szállítása esetében indokolt esetnek az minősül, ha a kérelmező vagy ellátott az étel elvitelére egészségi állapota miatt nem kép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Házi segítségnyújtá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1) Házi segítségnyújtás keretében a szolgáltatást igénybe vevő személy saját lakókörnyezetében kell biztosítani az önálló életvitel fenntartása érdekében szükséges ellátást.</w:t>
      </w:r>
    </w:p>
    <w:p>
      <w:pPr>
        <w:pStyle w:val="Normal"/>
        <w:ind w:left="900" w:hanging="900"/>
        <w:jc w:val="both"/>
        <w:rPr/>
      </w:pPr>
      <w:r>
        <w:rPr>
          <w:color w:val="000000"/>
        </w:rPr>
        <w:t>(2) A házi segítségnyújtás keretében biztosítani kell az ellátott</w:t>
      </w:r>
    </w:p>
    <w:p>
      <w:pPr>
        <w:pStyle w:val="Normal"/>
        <w:ind w:left="900" w:firstLine="516"/>
        <w:jc w:val="both"/>
        <w:rPr>
          <w:bCs/>
        </w:rPr>
      </w:pPr>
      <w:r>
        <w:rPr>
          <w:bCs/>
        </w:rPr>
        <w:t>a.) egyéni szükséglet szerinti ápolását, gondozását,</w:t>
      </w:r>
    </w:p>
    <w:p>
      <w:pPr>
        <w:pStyle w:val="Normal"/>
        <w:ind w:left="900" w:firstLine="516"/>
        <w:jc w:val="both"/>
        <w:rPr/>
      </w:pPr>
      <w:r>
        <w:rPr>
          <w:bCs/>
        </w:rPr>
        <w:t>b.) saját, valamint a lakókörnyezet higiénés körülményeinek a megtartását,</w:t>
      </w:r>
    </w:p>
    <w:p>
      <w:pPr>
        <w:pStyle w:val="Normal"/>
        <w:ind w:left="900" w:firstLine="516"/>
        <w:jc w:val="both"/>
        <w:rPr/>
      </w:pPr>
      <w:r>
        <w:rPr>
          <w:bCs/>
          <w:color w:val="000000"/>
        </w:rPr>
        <w:t>c.) segítségnyújtását a veszélyhelyzetek kialakulásának a megelőzésében.</w:t>
      </w:r>
    </w:p>
    <w:p>
      <w:pPr>
        <w:pStyle w:val="Szvegtrzs3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(3) </w:t>
      </w:r>
      <w:r>
        <w:rPr>
          <w:bCs/>
          <w:sz w:val="24"/>
          <w:szCs w:val="24"/>
        </w:rPr>
        <w:t>Házi segítségnyújtásban az a szociálisan rászoruló személy részesíthető, akinek gondozási szükségletét az önkormányzat jegyzője által működtetett szakértői bizottság megállapította.</w:t>
      </w:r>
    </w:p>
    <w:p>
      <w:pPr>
        <w:pStyle w:val="Szvegtrzs3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spacing w:before="0" w:after="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§</w:t>
      </w:r>
    </w:p>
    <w:p>
      <w:pPr>
        <w:pStyle w:val="Normal"/>
        <w:ind w:left="360" w:hanging="360"/>
        <w:jc w:val="both"/>
        <w:rPr/>
      </w:pPr>
      <w:r>
        <w:rPr/>
        <w:t xml:space="preserve">(1) A házi segítségnyújtást a szakvéleményben meghatározott napi gondozási szükségletnek megfelelő időtartamban, de legfeljebb napi 4 órában lehet és kell nyújtani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Cs/>
        </w:rPr>
        <w:t>(2) Az igénylő kérelmére a szolgáltatás a szakértői bizottság szakvéleményében meghatározott óraszámnál alacsonyabb mértékben megállapítható. Ebben az esetben az ellátandó feladatokat és a gondozási órát a megállapodásban külön rögzíteni kell.</w:t>
      </w:r>
    </w:p>
    <w:p>
      <w:pPr>
        <w:pStyle w:val="Normal"/>
        <w:ind w:left="360" w:hanging="360"/>
        <w:jc w:val="both"/>
        <w:rPr>
          <w:rFonts w:ascii="Verdana" w:hAnsi="Verdana" w:cs="Arial"/>
          <w:color w:val="333333"/>
          <w:sz w:val="20"/>
        </w:rPr>
      </w:pPr>
      <w:r>
        <w:rPr>
          <w:color w:val="000000"/>
        </w:rPr>
        <w:t xml:space="preserve">(3) Ha a gondozási szükséglet a napi 4 órát meghaladja, a szolgáltatást igénylőt az intézményvezető tájékoztatja a bentlakásos intézményi ellátás igénybevételének lehetőségéről. 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4) Ha a szolgáltatást igénylő személy egészségi állapota vagy személyes körülményei a szolgáltatás átmeneti jellegű vagy halaszthatatlan biztosítását teszik szükségessé, a házi segítségnyújtás az intézményvezető döntése alapján legfeljebb három hónapos időtartamra a gondozási szükséglet vizsgálata nélkül is nyújtható. Amennyiben a gondozás három hónapot meghaladóan is indokolt, a gondozási szükséglet vizsgálatát kezdeményezni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zőrendszeres házi segítségnyúj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ind w:left="360" w:hanging="360"/>
        <w:jc w:val="both"/>
        <w:rPr/>
      </w:pPr>
      <w:r>
        <w:rPr/>
        <w:t xml:space="preserve">(1)  </w:t>
      </w:r>
      <w:r>
        <w:rPr>
          <w:color w:val="333333"/>
        </w:rPr>
        <w:t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ind w:left="360" w:hanging="360"/>
        <w:jc w:val="both"/>
        <w:rPr/>
      </w:pPr>
      <w:r>
        <w:rPr/>
        <w:t>(2) A jelzőrendszeres házi segítségnyújtás folyamatosan, a nap 24 órájában, készenléti rendszerben biztosított szolgáltatás.</w:t>
      </w:r>
    </w:p>
    <w:p>
      <w:pPr>
        <w:pStyle w:val="Normal"/>
        <w:ind w:left="900" w:hanging="900"/>
        <w:jc w:val="both"/>
        <w:rPr/>
      </w:pPr>
      <w:r>
        <w:rPr/>
        <w:t>(3) Segélyhívás esetén biztosított:</w:t>
      </w:r>
    </w:p>
    <w:p>
      <w:pPr>
        <w:pStyle w:val="Normal"/>
        <w:tabs>
          <w:tab w:val="clear" w:pos="708"/>
          <w:tab w:val="left" w:pos="360" w:leader="none"/>
        </w:tabs>
        <w:ind w:left="1800" w:hanging="900"/>
        <w:jc w:val="both"/>
        <w:rPr/>
      </w:pPr>
      <w:r>
        <w:rPr/>
        <w:tab/>
        <w:t>a.) a készenlétben lévő szociális gondozó az ellátott lakásán, szállásán történő 30 percen belüli kiérkezése,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/>
      </w:pPr>
      <w:r>
        <w:rPr/>
        <w:tab/>
      </w:r>
      <w:r>
        <w:rPr>
          <w:color w:val="000000"/>
        </w:rPr>
        <w:t>b.) a segélyhívás okául szolgáló probléma megoldása érdekében szükséges azonnali intézkedések megtétele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.) szükség esetén további egészségügyi vagy szociális ellátás  kezdeményezése.</w:t>
      </w:r>
    </w:p>
    <w:p>
      <w:pPr>
        <w:pStyle w:val="NormlWeb"/>
        <w:spacing w:before="0" w:after="0"/>
        <w:ind w:left="1080" w:hanging="1080"/>
        <w:jc w:val="both"/>
        <w:rPr/>
      </w:pPr>
      <w:r>
        <w:rPr/>
        <w:t xml:space="preserve">(4) </w:t>
      </w:r>
      <w:r>
        <w:rPr>
          <w:bCs/>
        </w:rPr>
        <w:t>Az igénybevétel szempontjából szociálisan rászorult az a személy, aki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bCs/>
        </w:rPr>
      </w:pPr>
      <w:r>
        <w:rPr>
          <w:bCs/>
        </w:rPr>
        <w:tab/>
        <w:t>a.) 65.életévét betöltötte és egyedül élő,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080" w:hanging="0"/>
        <w:jc w:val="both"/>
        <w:rPr/>
      </w:pPr>
      <w:r>
        <w:rPr>
          <w:bCs/>
        </w:rPr>
        <w:tab/>
        <w:t>b.) súlyosan fogyatékos vagy pszichiátriai beteg személy és egyedül élő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440" w:hanging="360"/>
        <w:jc w:val="both"/>
        <w:rPr>
          <w:bCs/>
        </w:rPr>
      </w:pPr>
      <w:r>
        <w:rPr>
          <w:bCs/>
        </w:rPr>
        <w:tab/>
      </w:r>
      <w:r>
        <w:rPr/>
        <w:t>c.) 65. életévét betöltötte, illetve súlyosan fogyatékos vagy pszichiátriai beteg   és kétszemélyes háztartásban élő, és egészségi állapota indokolja a szolgáltatás folyamatos biztosítás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segí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§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1) 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2) A családok segítése érdekében veszélyeztetettséget és krízishelyzetet észlelő jelzőrendszer működik. A jegyző, továbbá a szociális, egészségügyi szolgáltató, intézmény, valamint a gyermekjóléti központ, a pártfogói felügyelői és a jogi segítségnyújtói szolgálat jelzi, a társadalmi szervezetek, egyházak és magánszemélyek jelezhetik a családsegítést nyújtó szolgáltatónak, intézménynek, ha segítségre szoruló családról, személyről szereznek tudomás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3) A (2) bekezdés szerint kapott jelzés alapján a családsegítést nyújtó szolgáltató, intézmény feltérképezi az ellátási területen élő szociális és mentálhigiénés problémákkal küzdő családok, személyek körét, és személyesen felkeresve tájékoztatja őket a családsegítés (4) bekezdésben megjelölt céljáról, tartalmáról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(4) A családsegítés keretében biztosítani kell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color w:val="000000"/>
        </w:rPr>
      </w:pPr>
      <w:r>
        <w:rPr>
          <w:iCs/>
          <w:color w:val="000000"/>
        </w:rPr>
        <w:tab/>
        <w:t>a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 szociális, életvezetési és mentálhigiénés tanácsadást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color w:val="000000"/>
        </w:rPr>
      </w:pPr>
      <w:r>
        <w:rPr>
          <w:iCs/>
          <w:color w:val="000000"/>
        </w:rPr>
        <w:t>b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z anyagi nehézségekkel küzdők számára a pénzbeli, természetbeni ellátásokhoz, továbbá a szociális szolgáltatásokhoz való hozzájutás megszervezését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c.) a családgondozást, így a családban jelentkező működési zavarok, illetve konfliktusok megoldásának elősegítését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d.) közösségfejlesztő, valamint egyéni és csoportos terápiás programok szervezését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e.) 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át,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f.) a családokon belüli kapcsolaterősítést szolgáló közösségépítő, családterápiás, konfliktuskezelő mediációs programokat és szolgáltatásokat, valamint a nehéz élethelyzetben élő családokat segítő szolgáltatásoka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(5) A családsegítés keretében végzett tevékenységnek - a szolgáltatást igénybe vevő érdekében, mások személyiségi jogainak sérelme nélkül - a szükséges mértékig ki kell terjednie az igénybe vevő környezetére, különösen családjának tagjaira. Kiskorú személyre a családsegítés akkor terjedhet ki, ha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color w:val="000000"/>
        </w:rPr>
      </w:pPr>
      <w:r>
        <w:rPr>
          <w:iCs/>
          <w:color w:val="000000"/>
        </w:rPr>
        <w:tab/>
        <w:t xml:space="preserve">a) </w:t>
      </w:r>
      <w:r>
        <w:rPr>
          <w:color w:val="000000"/>
        </w:rPr>
        <w:t>a kiskorú családtagjának ellátása a családsegítés keretében indult, és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iCs/>
          <w:color w:val="000000"/>
        </w:rPr>
        <w:t xml:space="preserve">b) </w:t>
      </w:r>
      <w:r>
        <w:rPr>
          <w:color w:val="000000"/>
        </w:rPr>
        <w:t>a kiskorú érdekei - a gyermekjóléti szolgáltatás igénybevétele nélkül - e szolgáltatás keretében is megfelelően biztosíthatók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Támogató szolgáltatás</w:t>
      </w:r>
    </w:p>
    <w:p>
      <w:pPr>
        <w:pStyle w:val="Normal"/>
        <w:ind w:left="53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4.§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1) A támogató szolgáltatás célja 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(2) A támogató szolgáltatás feladata a fogyatékosság jellegének megfelelően különösen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iCs/>
          <w:color w:val="000000"/>
        </w:rPr>
        <w:t xml:space="preserve">a) </w:t>
      </w:r>
      <w:r>
        <w:rPr>
          <w:color w:val="000000"/>
        </w:rPr>
        <w:t>az alapvető szükségletek kielégítését segítő szolgáltatásokhoz, közszolgáltatásokhoz való hozzájutás biztosítása (speciális személyi szállítás, szállító szolgálat működtetése),</w:t>
      </w:r>
      <w:r>
        <w:rPr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 xml:space="preserve">b) </w:t>
      </w:r>
      <w:r>
        <w:rPr>
          <w:color w:val="000000"/>
        </w:rPr>
        <w:t>az általános egészségi állapotnak és a fogyatékosság jellegének megfelelő   egészségügyi-szociális ellátásokhoz, valamint a fejlesztő tevékenységhez való hozzájutás személyi és eszközfeltételeinek biztosítása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color w:val="000000"/>
        </w:rPr>
      </w:pPr>
      <w:r>
        <w:rPr>
          <w:iCs/>
          <w:color w:val="000000"/>
        </w:rPr>
        <w:t xml:space="preserve">c) </w:t>
      </w:r>
      <w:r>
        <w:rPr>
          <w:color w:val="000000"/>
        </w:rPr>
        <w:t>információnyújtás, ügyintézés, tanácsadás, a tanácsadást követően a társadalmi beilleszkedést segítő szolgáltatásokhoz való hozzájutás biztosítása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color w:val="000000"/>
        </w:rPr>
      </w:pPr>
      <w:r>
        <w:rPr>
          <w:iCs/>
          <w:color w:val="000000"/>
        </w:rPr>
        <w:tab/>
        <w:t xml:space="preserve">d) </w:t>
      </w:r>
      <w:r>
        <w:rPr>
          <w:color w:val="000000"/>
        </w:rPr>
        <w:t>a jelnyelvi tolmácsszolgálat elérhetőségének biztosítása,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iCs/>
          <w:color w:val="000000"/>
        </w:rPr>
        <w:t xml:space="preserve">e) </w:t>
      </w:r>
      <w:r>
        <w:rPr>
          <w:color w:val="000000"/>
        </w:rPr>
        <w:t>segítségnyújtás a fogyatékos személyek kapcsolatkészségének javításához, családi kapcsolatainak erősítéséhez speciális, önsegítő csoportokban való részvételükhöz,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iCs/>
          <w:color w:val="000000"/>
        </w:rPr>
        <w:t xml:space="preserve">f) </w:t>
      </w:r>
      <w:r>
        <w:rPr>
          <w:color w:val="000000"/>
        </w:rPr>
        <w:t>egyes szociális alapszolgáltatási részfeladatok biztosítása a fogyatékos személyek speciális szükségleteihez igazodóan,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iCs/>
          <w:color w:val="000000"/>
        </w:rPr>
        <w:t xml:space="preserve">g) </w:t>
      </w:r>
      <w:r>
        <w:rPr>
          <w:color w:val="000000"/>
        </w:rPr>
        <w:t>segítségnyújtás a fogyatékos emberek társadalmi integrációjának megvalósulásához, valamint a családi, a közösségi, a kulturális, a szabadidős kapcsolatokban való egyenrangú részvételhez szükséges feltételek biztosítása,</w:t>
      </w:r>
    </w:p>
    <w:p>
      <w:pPr>
        <w:pStyle w:val="Normal"/>
        <w:ind w:left="1410" w:hanging="0"/>
        <w:jc w:val="both"/>
        <w:rPr/>
      </w:pPr>
      <w:r>
        <w:rPr>
          <w:iCs/>
          <w:color w:val="000000"/>
        </w:rPr>
        <w:t>h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a fogyatékos személy munkavégzését, munkavállalását segítő szolgáltatások elérhetőségének, igénybevételének elősegítés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(3) A támogató szolgáltatás szempontjából ellátandó az a személy, aki egyedül, vagy családban élő, önmaga ellátására nem, vagy csak részben képes súlyosan fogyatékos – fogyatékossággal élő látás-, hallás-, mozgás-, értelmi-, és halmozottan sérült, vagy autista – személy, aki a Támogató Szolgálat működési engedélye alapján meghatározott közigazgatási területen életvitelszerűen tartózkodik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(4) A támogató szolgáltatás igénybevétele során szociálisan rászorultnak minősül az a súlyosan fogyatékos személy, ak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ab/>
        <w:t xml:space="preserve">a.) fogyatékossági támogatás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color w:val="000000"/>
        </w:rPr>
        <w:tab/>
        <w:t xml:space="preserve">b.) vakok személyi járadéká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color w:val="000000"/>
        </w:rPr>
        <w:tab/>
        <w:t xml:space="preserve">c.) magasabb összegű családi pótlékba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részesül.</w:t>
      </w:r>
    </w:p>
    <w:p>
      <w:pPr>
        <w:pStyle w:val="Normal"/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(5) A szolgáltatás igénybevételéhez a súlyos fogyatékossági állapotot igazolni kell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dősek nappali ellátása – idősek klub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5.§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1) Az idősek nappali ellátása elsősorban a saját otthonukban élő tizennyolcadik életévüket betöltött, egészségi állapotuk vagy szociális és mentális támogatásra szoruló, önmaguk ellátására részben képes személyek részére biztosít lehetőséget a napközbeni tartózkodásra, társas kapcsolatokra, valamint az alapvető higiéniai szükségleteik kielégítésére, továbbá igény szerint megszervezi az ellátottak napközbeni étkeztetését.</w:t>
      </w:r>
    </w:p>
    <w:p>
      <w:pPr>
        <w:pStyle w:val="Normal"/>
        <w:jc w:val="both"/>
        <w:rPr/>
      </w:pPr>
      <w:r>
        <w:rPr>
          <w:color w:val="000000"/>
        </w:rPr>
        <w:t>(2) Az ellátás szolgáltatásai különösen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a) </w:t>
      </w:r>
      <w:r>
        <w:rPr>
          <w:color w:val="000000"/>
        </w:rPr>
        <w:t>igény szerint meleg élelem biztosítása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b) </w:t>
      </w:r>
      <w:r>
        <w:rPr>
          <w:color w:val="000000"/>
        </w:rPr>
        <w:t>szabadidős programok szervez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c) </w:t>
      </w:r>
      <w:r>
        <w:rPr>
          <w:color w:val="000000"/>
        </w:rPr>
        <w:t>szükség szerint az egészségügyi alapellátás megszervezése, a szakellátásokhoz való hozzájutás segít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d) </w:t>
      </w:r>
      <w:r>
        <w:rPr>
          <w:color w:val="000000"/>
        </w:rPr>
        <w:t>hivatalos ügyek intézésének segít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e) </w:t>
      </w:r>
      <w:r>
        <w:rPr>
          <w:color w:val="000000"/>
        </w:rPr>
        <w:t>munkavégzés lehetőségének szervez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f) </w:t>
      </w:r>
      <w:r>
        <w:rPr>
          <w:color w:val="000000"/>
        </w:rPr>
        <w:t>életvitelre vonatkozó tanácsadás, életvezetés segítése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g) </w:t>
      </w:r>
      <w:r>
        <w:rPr>
          <w:color w:val="000000"/>
        </w:rPr>
        <w:t>speciális önszerveződő csoportok támogatása, működésének, szervezésének segítés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ociális alapszolgáltatások igénybevételének rend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6.§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(1) </w:t>
      </w:r>
      <w:r>
        <w:rPr/>
        <w:t>A szociális szolgáltatások igénybe vétele önkéntes, - a családsegítő szolgáltatás kivételével - kérelemre történik. A kérelmet a 9/1999. (XI.24.) SzCsM rendelet 1. számú mellékletében meghatározott formanyomtatványon kell a Kistérségi Szolgáltató Központba benyújtani.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(2) Az ellátást igénylő, vagy törvényes képviselője a kérelmet az ellátást biztosító intézmény vezetőjéhez köteles benyújtani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(3) </w:t>
      </w:r>
      <w:r>
        <w:rPr/>
        <w:t>Az intézmény vezetője a beérkezett kérelmeket nyilvántartásba veszi, az intézményi felvétel a beérkezés sorrendjében történik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(4) Az igények beérkezési sorrendjétől az intézményvezető eltérhet és az ellátást külön eljárásban soron kívül biztosíthatja a kérelmező részére, ha az ellátás biztosítása nélkül a kérelmező egészsége, testi épsége veszélyeztetve van, vagy a beérkezési sorrend betartásával a veszélyhelyzet bekövetkezése valószínűsíthető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7.§</w:t>
      </w:r>
    </w:p>
    <w:p>
      <w:pPr>
        <w:pStyle w:val="Lista1"/>
        <w:numPr>
          <w:ilvl w:val="0"/>
          <w:numId w:val="9"/>
        </w:numPr>
        <w:rPr/>
      </w:pPr>
      <w:r>
        <w:rPr/>
        <w:t>Az ellátást igénylő részére a szolgáltatást külön eljárás nélkül is biztosítani kell, ha a kérelmező rendkívüli élethelyzete a soron kívüli ellátást indokolja. Az eljárás lefolytatása ezesetben utólag kötelező. Rendkívüli élethelyzetnek tekintendő a váratlan negatív hatású családi esemény, baleset, elemi kár bekövetkez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llátás igénybevételét megelőzően étkeztetés és házi segítségnyújtás esetében az ellátást igénylő családjában vizsgálni kell az egy főre jutó jövedelme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jövedelemvizsgálatot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ab/>
        <w:t>a) étkeztetés esetében a szolgáltatást igénybe venni kívánó személy az ellátás igénylését megelőzően,</w:t>
      </w:r>
    </w:p>
    <w:p>
      <w:pPr>
        <w:pStyle w:val="Normal"/>
        <w:ind w:left="708" w:hanging="0"/>
        <w:jc w:val="both"/>
        <w:rPr/>
      </w:pPr>
      <w:r>
        <w:rPr/>
        <w:t xml:space="preserve">b) házi segítségnyújtás esetében az intézmény vezetője a gondozási szükséglet megállapítását követően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kérelmez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18.§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(1) </w:t>
      </w:r>
      <w:r>
        <w:rPr>
          <w:bCs/>
        </w:rPr>
        <w:t xml:space="preserve">Az intézmény vezetője által megbízott személy egyszerűsített előgondozást köteles végezni házi segítségnyújtás, jelzőrendszeres házi segítségnyújtás, támogató szolgáltatás (személyi segítés esetén) felvételt megelőzően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(2) Egyszerűsített előgondozás esetén az előgondozást végző személy a helyszínen tájékozódik az ellátást igénybe vevő életkörülményeiről, szociális helyzetéről, egészségi állapotáról, valamint mérlegeli azt, hogy a szolgáltató, illetve intézmény által nyújtott szolgáltatás megfelel-e az igénybe vevő állapotának és szükségleteinek. 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(3) Házi segítségnyújtás igénybevételét megelőzően a szolgáltatás iránti kérelem alapján az intézményvezető kezdeményezi a gondozási szükséglet vizsgálatát a külön jogszabályban meghatározott szakértői bizottságnál.</w:t>
      </w:r>
    </w:p>
    <w:p>
      <w:pPr>
        <w:pStyle w:val="Normal"/>
        <w:ind w:left="720" w:right="612" w:hanging="0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ind w:left="360" w:hanging="360"/>
        <w:jc w:val="both"/>
        <w:rPr/>
      </w:pPr>
      <w:r>
        <w:rPr/>
        <w:t>(1) Az ellátás iránti kérelmekről, a szolgáltatás biztosításáról, a szolgáltatás megszüntetéséről az intézményvezető saját hatáskörben dönt, döntéséről az ellátást igénylőt írásban értesíti.</w:t>
      </w:r>
    </w:p>
    <w:p>
      <w:pPr>
        <w:pStyle w:val="Normal"/>
        <w:ind w:left="360" w:hanging="360"/>
        <w:jc w:val="both"/>
        <w:rPr/>
      </w:pPr>
      <w:r>
        <w:rPr/>
        <w:t xml:space="preserve">(2) Az intézményvezető döntése ellen az ellátást igénylő, illetve törvényes képviselője a döntésről szóló értesítés kézhez vételétől számított 8 napon belül a fenntartóhoz benyújtandó panasszal élhet. 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(3) </w:t>
      </w:r>
      <w:r>
        <w:rPr>
          <w:iCs/>
        </w:rPr>
        <w:t>Az intézményvezető az intézményi ellátás igénybevételének megkezdésekor az ellátást igénybe vevővel megállapodást kö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4) A megállapodás tartalmazz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  <w:t>a.) az intézményi ellátás időtartamát (kezdő-záró időpont)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  <w:t>b.) az intézmény által nyújtott szolgáltatások formáját, módját, körét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  <w:t>c.) a személyi térítési díj megállapítására, fizetésére vonatkozó szabályokat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  <w:t>d.) a megállapítás módosításának szabályait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  <w:t>e.) az intézményi jogviszony megszűnésének módját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color w:val="000000"/>
        </w:rPr>
        <w:tab/>
        <w:t>f.) a panasztétel lehetőségét, annak kivizsgálási módját.</w:t>
      </w:r>
    </w:p>
    <w:p>
      <w:pPr>
        <w:pStyle w:val="Szvegtrzs2"/>
        <w:spacing w:lineRule="auto" w:line="240" w:before="0" w:after="0"/>
        <w:ind w:left="360" w:hanging="360"/>
        <w:rPr/>
      </w:pPr>
      <w:r>
        <w:rPr>
          <w:iCs/>
          <w:color w:val="000000"/>
        </w:rPr>
        <w:t xml:space="preserve">(5) Az intézményvezető a megállapodás egy példányát 15 napon belül köteles megküldeni a fenntartó részér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(6) A megállapodásban foglalt intézményi kötelezettségek teljesítésével kapcsolatos panasz kivizsgálása az intézményvezető feladatkör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.§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Az intézményvezető intézkedése ellen az ellátást igénybe vevő a fenntartóhoz fordulhat, különöse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ha az intézményvezető határidőn belül nem intézkedi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az intézményvezető intézkedésével nem ért egyet.</w:t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ind w:left="360" w:hanging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iCs/>
          <w:color w:val="000000"/>
        </w:rPr>
        <w:t>Az intézményvezetői döntés felülbírálására, a panasz kivizsgálására Tiszagyulaháza Község Önkormányzatának Képviselő-testülete jogosult az intézményvezető meghallgatását követően.</w:t>
      </w:r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900" w:hanging="900"/>
        <w:jc w:val="center"/>
        <w:rPr/>
      </w:pPr>
      <w:r>
        <w:rPr>
          <w:b/>
          <w:color w:val="000000"/>
        </w:rPr>
        <w:t>A szociális rászorultság igazolása</w:t>
      </w:r>
    </w:p>
    <w:p>
      <w:pPr>
        <w:pStyle w:val="Normal"/>
        <w:ind w:left="900" w:hanging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1.§</w:t>
      </w:r>
    </w:p>
    <w:p>
      <w:pPr>
        <w:pStyle w:val="Normal"/>
        <w:ind w:left="900" w:hanging="900"/>
        <w:rPr/>
      </w:pPr>
      <w:r>
        <w:rPr/>
        <w:t>A szociális rászorultság megállapításához az alábbi igazolások használhatók f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/>
        <w:t>életkor igazolására bármely személyazonosságot igazoló okmány vagy születési anyakönyvi kivon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/>
        <w:t>rendszeres pénzellátás igazolására a rendszeres pénzellátást megállapító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/>
        <w:t>munkaképesség csökkenésének igazolására az Országos Rehabilitációs és Szakértői Intézet szakértő bizottságának a szakvélemény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/>
        <w:t>súlyos mozgáskorlátozottságról kiállított háziorvosi igazol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/>
        <w:t>fogyatékosság, súlyos fogyatékosság igazolására a Magyar Államkincstár Területileg Illetékes Igazgatóságának határozata a fogyatékossági támogatás megállapításáról, vagy a fogyatékosság fennállását igazoló szakvélemé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/>
        <w:t>a pszichiátriai betegség, szenvedélybetegség fennállását külön jogszabályban meghatározott okirat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0"/>
        <w:jc w:val="both"/>
        <w:rPr/>
      </w:pPr>
      <w:r>
        <w:rPr>
          <w:bCs/>
        </w:rPr>
        <w:t>az egészségi állapotról a háziorvos által kiállított igazolás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behzssal3"/>
        <w:spacing w:before="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ellátások megszűnése</w:t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</w:rPr>
        <w:t>22.§</w:t>
      </w:r>
    </w:p>
    <w:p>
      <w:pPr>
        <w:pStyle w:val="Szvegtrzsbehzssal3"/>
        <w:spacing w:before="0" w:after="0"/>
        <w:ind w:left="900" w:hanging="900"/>
        <w:rPr/>
      </w:pPr>
      <w:r>
        <w:rPr>
          <w:sz w:val="24"/>
          <w:szCs w:val="24"/>
        </w:rPr>
        <w:t xml:space="preserve">(1) Az intézményi jogviszonyt az intézményvezető megszünteti, h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0"/>
        <w:jc w:val="both"/>
        <w:rPr>
          <w:bCs/>
        </w:rPr>
      </w:pPr>
      <w:r>
        <w:rPr>
          <w:bCs/>
        </w:rPr>
        <w:t>az ellátást igénybe vevő vagy törvényes képviselője kérelmez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0"/>
        <w:jc w:val="both"/>
        <w:rPr>
          <w:bCs/>
        </w:rPr>
      </w:pPr>
      <w:r>
        <w:rPr>
          <w:bCs/>
        </w:rPr>
        <w:t>másik intézménybe történő áthelyezése indokol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0"/>
        <w:jc w:val="both"/>
        <w:rPr>
          <w:bCs/>
        </w:rPr>
      </w:pPr>
      <w:r>
        <w:rPr>
          <w:bCs/>
        </w:rPr>
        <w:t>a házirendet súlyosan megszeg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0"/>
        <w:jc w:val="both"/>
        <w:rPr>
          <w:bCs/>
        </w:rPr>
      </w:pPr>
      <w:r>
        <w:rPr/>
        <w:t>az ellátott az ellátást előzetes bejelentés nélkül tartósan (legalább 2 hétig) nem vette igénybe, s ezt utólag elfogadható módon nem mentette 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0"/>
        <w:jc w:val="both"/>
        <w:rPr>
          <w:bCs/>
        </w:rPr>
      </w:pPr>
      <w:r>
        <w:rPr/>
        <w:t>az ellátott magatartásával az ellátást lehetetlenné tesz vagy akadályoz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0"/>
        <w:jc w:val="both"/>
        <w:rPr>
          <w:bCs/>
        </w:rPr>
      </w:pPr>
      <w:r>
        <w:rPr/>
        <w:t>az ellátott a részére megállapított intézményi térítési díj megfizetését figyelmeztetés ellenére elmulasztotta, feltéve, hogy annak megfizetésére egyébként képes lenne.</w:t>
      </w:r>
    </w:p>
    <w:p>
      <w:pPr>
        <w:pStyle w:val="Normal"/>
        <w:ind w:left="360" w:hanging="360"/>
        <w:jc w:val="both"/>
        <w:rPr/>
      </w:pPr>
      <w:r>
        <w:rPr/>
        <w:t>(2) Az ellátás megszüntetéséről az intézmény vezetője dönt, és döntéséről értesíti a kérelmezőt. Döntése ellen a kézhezvételt követő 15 napon belül Tiszagyulaháza Község Önkormányzatának Képviselő-testületéhez lehet fordulni.</w:t>
      </w:r>
    </w:p>
    <w:p>
      <w:pPr>
        <w:pStyle w:val="Normal"/>
        <w:jc w:val="both"/>
        <w:rPr/>
      </w:pPr>
      <w:r>
        <w:rPr>
          <w:bCs/>
        </w:rPr>
        <w:t>(3) Az intézményi jogviszony megszűn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900" w:hanging="0"/>
        <w:jc w:val="both"/>
        <w:rPr>
          <w:bCs/>
        </w:rPr>
      </w:pPr>
      <w:r>
        <w:rPr>
          <w:bCs/>
        </w:rPr>
        <w:t>az intézmény jogutód nélküli megszűnéséve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jc w:val="both"/>
        <w:rPr>
          <w:bCs/>
        </w:rPr>
      </w:pPr>
      <w:r>
        <w:rPr>
          <w:bCs/>
        </w:rPr>
        <w:t>a jogosult haláláva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jc w:val="both"/>
        <w:rPr/>
      </w:pPr>
      <w:r>
        <w:rPr>
          <w:bCs/>
        </w:rPr>
        <w:t>a határozott idejű szolgáltatás esetén a megjelölt időtartam lejártával.</w:t>
      </w:r>
    </w:p>
    <w:p>
      <w:pPr>
        <w:pStyle w:val="Normal"/>
        <w:ind w:left="900" w:right="612" w:hanging="0"/>
        <w:rPr>
          <w:bCs/>
        </w:rPr>
      </w:pPr>
      <w:r>
        <w:rPr>
          <w:bCs/>
        </w:rPr>
      </w:r>
    </w:p>
    <w:p>
      <w:pPr>
        <w:pStyle w:val="Normal"/>
        <w:ind w:left="900"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apszolgáltatások térítési díja</w:t>
      </w:r>
    </w:p>
    <w:p>
      <w:pPr>
        <w:pStyle w:val="Normal"/>
        <w:ind w:left="900" w:righ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right="612" w:hanging="0"/>
        <w:jc w:val="center"/>
        <w:rPr/>
      </w:pPr>
      <w:r>
        <w:rPr>
          <w:b/>
          <w:bCs/>
        </w:rPr>
        <w:t>23.§</w:t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(1) Ha e rendelet ettől eltérően nem rendelkezik, az e rendeletben meghatározott személyes gondoskodást nyújtó szociális ellátásokért térítési díjat kell fizetni. A személyes gondoskodás körébe tartozó szociális ellátások térítési díja (intézményi térítési díj) a szolgáltatási önköltség és a normatív állami hozzájárulás különbözete.</w:t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(2) Az intézményi térítési díjakat a Rendelet melléklete tartalmazza.</w:t>
      </w:r>
    </w:p>
    <w:p>
      <w:pPr>
        <w:pStyle w:val="Normal"/>
        <w:ind w:left="360" w:right="70" w:hanging="360"/>
        <w:jc w:val="both"/>
        <w:rPr/>
      </w:pPr>
      <w:r>
        <w:rPr>
          <w:color w:val="000000"/>
        </w:rPr>
        <w:t>(3) A térítési díjat e rendelet szabályai szerint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color w:val="000000"/>
        </w:rPr>
      </w:pPr>
      <w:r>
        <w:rPr>
          <w:color w:val="000000"/>
        </w:rPr>
        <w:tab/>
        <w:t>a) az ellátást igénybe vevő jogosult;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color w:val="000000"/>
        </w:rPr>
      </w:pPr>
      <w:r>
        <w:rPr>
          <w:color w:val="000000"/>
        </w:rPr>
        <w:tab/>
        <w:t>b) a szülői felügyeleti joggal rendelkező törvényes képviselő;</w:t>
      </w:r>
    </w:p>
    <w:p>
      <w:pPr>
        <w:pStyle w:val="Normal"/>
        <w:ind w:left="1416" w:right="70" w:hanging="0"/>
        <w:jc w:val="both"/>
        <w:rPr/>
      </w:pPr>
      <w:r>
        <w:rPr>
          <w:color w:val="000000"/>
        </w:rPr>
        <w:t>c) a jogosult tartására, gondozására köteles és képes személy (az a)-c) pont alattiak a továbbiakban: kötelezett) köteles megfizetni.</w:t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(4) Térítésmentesen a családsegítés alapszolgáltatást kell biztosítani.</w:t>
      </w:r>
    </w:p>
    <w:p>
      <w:pPr>
        <w:pStyle w:val="Normal"/>
        <w:ind w:left="360" w:right="70" w:hanging="360"/>
        <w:jc w:val="both"/>
        <w:rPr/>
      </w:pPr>
      <w:r>
        <w:rPr>
          <w:color w:val="000000"/>
        </w:rPr>
        <w:t>(5) Térítésmentesen biztosítja továbbá az önkormányzat a szociálisan rászorulók részére a jelzőrendszeres házi segítségnyújtást.</w:t>
      </w:r>
    </w:p>
    <w:p>
      <w:pPr>
        <w:pStyle w:val="Normal"/>
        <w:ind w:left="360" w:right="70" w:hanging="360"/>
        <w:jc w:val="both"/>
        <w:rPr/>
      </w:pPr>
      <w:r>
        <w:rPr>
          <w:color w:val="000000"/>
        </w:rPr>
        <w:t>(6) Ingyenes ellátásban kell részesíteni azt az ellátottat,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/>
      </w:pPr>
      <w:r>
        <w:rPr/>
        <w:tab/>
        <w:t>a) aki jövedelemmel nem rendelkezik;</w:t>
      </w:r>
    </w:p>
    <w:p>
      <w:pPr>
        <w:pStyle w:val="Normal"/>
        <w:tabs>
          <w:tab w:val="clear" w:pos="708"/>
          <w:tab w:val="left" w:pos="360" w:leader="none"/>
        </w:tabs>
        <w:ind w:left="1416" w:right="70" w:hanging="0"/>
        <w:jc w:val="both"/>
        <w:rPr>
          <w:color w:val="000000"/>
        </w:rPr>
      </w:pPr>
      <w:r>
        <w:rPr/>
        <w:t xml:space="preserve">b) étkeztetés és házi segítségnyújtás esetében, akinek a családja jövedelemmel nem rendelkezik. </w:t>
      </w:r>
    </w:p>
    <w:p>
      <w:pPr>
        <w:pStyle w:val="Heading1"/>
        <w:spacing w:before="0" w:after="0"/>
        <w:ind w:left="900" w:right="7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ind w:left="900" w:right="68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900"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érítési díj befizetése és ellenőrzése</w:t>
      </w:r>
    </w:p>
    <w:p>
      <w:pPr>
        <w:pStyle w:val="Normal"/>
        <w:ind w:left="900"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.§</w:t>
      </w:r>
    </w:p>
    <w:p>
      <w:pPr>
        <w:pStyle w:val="Normal"/>
        <w:ind w:left="360" w:right="68" w:hanging="360"/>
        <w:jc w:val="both"/>
        <w:rPr/>
      </w:pPr>
      <w:r>
        <w:rPr>
          <w:color w:val="000000"/>
        </w:rPr>
        <w:t>(1) A térítési díjat az igénybevétel napjától havonként - ha e rendelet másként nem rendelkezik - a tárgyhónapot követő hónap 1-10. napjáig kell befizetni az ellátást nyújtó intézmény elszámolási számlájára.</w:t>
      </w:r>
    </w:p>
    <w:p>
      <w:pPr>
        <w:pStyle w:val="Normal"/>
        <w:ind w:left="360" w:right="68" w:hanging="360"/>
        <w:jc w:val="both"/>
        <w:rPr>
          <w:color w:val="000000"/>
        </w:rPr>
      </w:pPr>
      <w:r>
        <w:rPr>
          <w:color w:val="000000"/>
        </w:rPr>
        <w:t>(2)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. Ha a határidő eredménytelenül telt el, az intézmény vezetője a kötelezett nevét, lakcímét és a fennálló díjhátralékot nyilvántartásba veszi.</w:t>
      </w:r>
    </w:p>
    <w:p>
      <w:pPr>
        <w:pStyle w:val="Normal"/>
        <w:ind w:left="360" w:right="68" w:hanging="360"/>
        <w:jc w:val="both"/>
        <w:rPr>
          <w:color w:val="000000"/>
        </w:rPr>
      </w:pPr>
      <w:r>
        <w:rPr>
          <w:color w:val="000000"/>
        </w:rPr>
        <w:t>(3) A (2) bekezdés szerint nyilvántartott díjhátralékról az intézmény vezetője negyedévenként tájékoztatja a fenntartót a térítési díjhátralék behajtása vagy a behajtatlan hátralék törlése érdekében.</w:t>
      </w:r>
    </w:p>
    <w:p>
      <w:pPr>
        <w:pStyle w:val="Normal"/>
        <w:ind w:left="360" w:right="6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3.Hatásköri és eljárási szabályok</w:t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25.§</w:t>
      </w:r>
    </w:p>
    <w:p>
      <w:pPr>
        <w:pStyle w:val="Normal"/>
        <w:numPr>
          <w:ilvl w:val="0"/>
          <w:numId w:val="4"/>
        </w:numPr>
        <w:ind w:left="720" w:right="68" w:hanging="720"/>
        <w:jc w:val="both"/>
        <w:rPr/>
      </w:pPr>
      <w:r>
        <w:rPr>
          <w:color w:val="000000"/>
        </w:rPr>
        <w:t>A rendeletben meghatározott szociális ellátásra való kérelmet a Körjegyzőség Hivatalába kell benyújtani.</w:t>
      </w:r>
    </w:p>
    <w:p>
      <w:pPr>
        <w:pStyle w:val="Normal"/>
        <w:numPr>
          <w:ilvl w:val="0"/>
          <w:numId w:val="4"/>
        </w:numPr>
        <w:ind w:left="720" w:right="68" w:hanging="720"/>
        <w:jc w:val="both"/>
        <w:rPr>
          <w:color w:val="000000"/>
        </w:rPr>
      </w:pPr>
      <w:r>
        <w:rPr>
          <w:color w:val="000000"/>
        </w:rPr>
        <w:t>A szociális ellátás elbírálásához az ügyfél köteles benyújtani a jogszabályokban és e rendeletben meghatározott feltételeket hitelt érdemlően igazoló bizonylatokat.</w:t>
      </w:r>
    </w:p>
    <w:p>
      <w:pPr>
        <w:pStyle w:val="Normal"/>
        <w:numPr>
          <w:ilvl w:val="0"/>
          <w:numId w:val="4"/>
        </w:numPr>
        <w:ind w:left="720" w:right="68" w:hanging="720"/>
        <w:jc w:val="both"/>
        <w:rPr>
          <w:color w:val="000000"/>
        </w:rPr>
      </w:pPr>
      <w:r>
        <w:rPr>
          <w:color w:val="000000"/>
        </w:rPr>
        <w:t>A pénzbeli szociális ellátások kifizetése az önkormányzat kifizetőhelyén történik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>szociális igazgatásról és szociális ellátásokról szóló 1993. évi III. törvény 37/C.§ (4) bekezdésében foglalt hatáskörét a Testület a polgármesterre ruházza át.</w:t>
      </w:r>
    </w:p>
    <w:p>
      <w:pPr>
        <w:pStyle w:val="Normal"/>
        <w:ind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68" w:hanging="360"/>
        <w:jc w:val="center"/>
        <w:rPr/>
      </w:pPr>
      <w:r>
        <w:rPr>
          <w:b/>
          <w:color w:val="000000"/>
        </w:rPr>
        <w:t>4. Zárórendelkezések</w:t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68" w:hanging="360"/>
        <w:jc w:val="center"/>
        <w:rPr/>
      </w:pPr>
      <w:r>
        <w:rPr>
          <w:b/>
          <w:color w:val="000000"/>
        </w:rPr>
        <w:t>26.§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rendelet 2010. április 15-én lép hatályba, rendelkezéseit a folyamatban lévő ügyekre is alkalmazni kel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 rendelet hatálybalépésével egyidejűleg hatályát veszti a 14/2005.(X.17.), 3/2006.(II.20.), 10/2006.(XII.18.), 3/2007.(.29.), 1/2008.(II.28.), 17/2008.(XII.19.), </w:t>
      </w:r>
      <w:r>
        <w:rPr/>
        <w:t>5/2009.(III.27.), 15/2009.(XI.27.)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0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ikó Zoltán</w:t>
        <w:tab/>
        <w:t>Maginé dr. Csirke Erzsébet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lgármester</w:t>
        <w:tab/>
        <w:t xml:space="preserve">körjegyző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right="68" w:hanging="360"/>
        <w:jc w:val="center"/>
        <w:rPr/>
      </w:pPr>
      <w:r>
        <w:rPr>
          <w:b/>
          <w:smallCaps/>
        </w:rPr>
        <w:t xml:space="preserve"> </w:t>
      </w:r>
      <w:r>
        <w:rPr>
          <w:color w:val="000000"/>
        </w:rPr>
        <w:t xml:space="preserve">Melléklet </w:t>
      </w:r>
    </w:p>
    <w:p>
      <w:pPr>
        <w:pStyle w:val="Normal"/>
        <w:ind w:left="360" w:right="68" w:hanging="360"/>
        <w:jc w:val="center"/>
        <w:rPr>
          <w:color w:val="000000"/>
        </w:rPr>
      </w:pPr>
      <w:r>
        <w:rPr>
          <w:color w:val="000000"/>
        </w:rPr>
        <w:t>a    /2010.(IV.  ) rendelethez</w:t>
      </w:r>
    </w:p>
    <w:p>
      <w:pPr>
        <w:pStyle w:val="Normal"/>
        <w:ind w:left="360" w:right="68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>
          <w:b/>
        </w:rPr>
        <w:t>Napi térítési díjak a havi jövedelem alapján a szociális étkezésnél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I. kategória (öny 150 %ig)                           129 Ft/ada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II. kategória  (öny.150+1 Ft-300-ig )           171 Ft/ad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II. kategória (öny 300 % fölött)                  239 Ft/ad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V. kategória (2007-ben már ellátott)          171 Ft/ad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>
          <w:b/>
        </w:rPr>
        <w:t>Házhoz szállítás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</w:t>
      </w:r>
      <w:r>
        <w:rPr/>
        <w:t>I. kategória  jogosultság megállapításával           50 Ft/ada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I. kategória  jogosultság megállapítása nélkül    100 Ft/ada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 xml:space="preserve">II. kategória  jogosultság megállapításával          50 Ft/adag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ab/>
        <w:tab/>
        <w:t>II. kategória  jogosultság megállapítása nélkül    100 Ft/ada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 xml:space="preserve">III. kategória jogosultság megállapításával          50 Ft/adag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</w:t>
      </w:r>
      <w:r>
        <w:rPr/>
        <w:t>III. kategória  jogosultság megállapítása nélkül  100 Ft/ada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Minden egyéb esetben                                         100 Ft/ad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ázi segítségnyújtás intézményi térítési díj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I kategória  ( öny 100 %-ig)                           0 Ft/ ó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 xml:space="preserve"> II. kategória (öny 100 %+1- öny 150 %-ig)   50 Ft/ó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 xml:space="preserve"> III. kategória  (öny.150+1 Ft-300 %-ig )       100 Ft/ó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V. kategória (öny 300 % fölött)                   150  Ft/ó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>
          <w:b/>
        </w:rPr>
        <w:t>Idősek nappali ellátása</w:t>
      </w:r>
      <w:r>
        <w:rPr/>
        <w:t xml:space="preserve"> intézményi térítési díja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dősek nappali ellátása étkezéssel             étkezési kategóriák szerinti térítési díj +20 Ft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Idősek nappali ellátása étkezés nélkül                                                                      20 Ft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Jelzőrendszeres házi segítségnyújtás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övedelemre tekintet nélkül térítésment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Támogató szolgáltatás: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>
          <w:b/>
        </w:rPr>
        <w:tab/>
      </w:r>
      <w:r>
        <w:rPr/>
        <w:t xml:space="preserve">a)  </w:t>
      </w:r>
      <w:r>
        <w:rPr>
          <w:b/>
        </w:rPr>
        <w:t>a személyi szállítás kilométer díja:</w:t>
      </w:r>
    </w:p>
    <w:p>
      <w:pPr>
        <w:pStyle w:val="Lista1"/>
        <w:numPr>
          <w:ilvl w:val="0"/>
          <w:numId w:val="0"/>
        </w:numPr>
        <w:ind w:left="454" w:hanging="0"/>
        <w:rPr/>
      </w:pPr>
      <w:r>
        <w:rPr/>
        <w:t xml:space="preserve">      </w:t>
      </w:r>
      <w:r>
        <w:rPr/>
        <w:t>aa) jövedelemmel nem rendelkező kérelmező esetén                                       0.-Ft/km,</w:t>
      </w:r>
    </w:p>
    <w:p>
      <w:pPr>
        <w:pStyle w:val="Lista1"/>
        <w:numPr>
          <w:ilvl w:val="0"/>
          <w:numId w:val="0"/>
        </w:numPr>
        <w:ind w:left="900" w:hanging="446"/>
        <w:rPr/>
      </w:pPr>
      <w:r>
        <w:rPr/>
        <w:t xml:space="preserve">      </w:t>
      </w:r>
      <w:r>
        <w:rPr/>
        <w:t>ab) ha a jövedelem kisebb, mint az öregségi nyugdíj mindenkori legkisebb     összegének150%-a                                                                                       26</w:t>
      </w:r>
      <w:r>
        <w:rPr>
          <w:b/>
        </w:rPr>
        <w:t>-</w:t>
      </w:r>
      <w:r>
        <w:rPr/>
        <w:t>Ft/km,</w:t>
      </w:r>
    </w:p>
    <w:p>
      <w:pPr>
        <w:pStyle w:val="Lista1"/>
        <w:numPr>
          <w:ilvl w:val="0"/>
          <w:numId w:val="0"/>
        </w:numPr>
        <w:ind w:left="900" w:hanging="900"/>
        <w:rPr/>
      </w:pPr>
      <w:r>
        <w:rPr/>
        <w:t xml:space="preserve">              </w:t>
      </w:r>
      <w:r>
        <w:rPr/>
        <w:t>ac) ha a jövedelem nagyobb, mint az öregségi nyugdíj mindenkori legkisebb  összegének150%-a                                                                                         35-Ft/km.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Lista1"/>
        <w:numPr>
          <w:ilvl w:val="0"/>
          <w:numId w:val="0"/>
        </w:numPr>
        <w:ind w:left="454" w:hanging="454"/>
        <w:rPr>
          <w:b/>
          <w:b/>
        </w:rPr>
      </w:pPr>
      <w:r>
        <w:rPr/>
        <w:t xml:space="preserve">       </w:t>
      </w:r>
      <w:r>
        <w:rPr/>
        <w:t xml:space="preserve">b.) </w:t>
      </w:r>
      <w:r>
        <w:rPr>
          <w:b/>
        </w:rPr>
        <w:t>Személyi segítés díja:</w:t>
      </w:r>
    </w:p>
    <w:p>
      <w:pPr>
        <w:pStyle w:val="Lista1"/>
        <w:numPr>
          <w:ilvl w:val="0"/>
          <w:numId w:val="0"/>
        </w:numPr>
        <w:ind w:left="720" w:hanging="0"/>
        <w:rPr/>
      </w:pPr>
      <w:r>
        <w:rPr/>
        <w:t>ba) jövedelemmel nem rendelkező kérelmező esetén                                 térítésmentes</w:t>
      </w:r>
    </w:p>
    <w:p>
      <w:pPr>
        <w:pStyle w:val="Lista1"/>
        <w:numPr>
          <w:ilvl w:val="0"/>
          <w:numId w:val="0"/>
        </w:numPr>
        <w:ind w:left="720" w:hanging="0"/>
        <w:rPr/>
      </w:pPr>
      <w:r>
        <w:rPr/>
        <w:t>bb) ha a jövedelem kisebb, mint az öregségi nyugdíj mindenkori legkisebb összegének 150%-a                                                                                                             26</w:t>
      </w:r>
      <w:r>
        <w:rPr>
          <w:b/>
        </w:rPr>
        <w:t>-</w:t>
      </w:r>
      <w:r>
        <w:rPr/>
        <w:t>Ft/óra,</w:t>
      </w:r>
    </w:p>
    <w:p>
      <w:pPr>
        <w:pStyle w:val="Lista1"/>
        <w:numPr>
          <w:ilvl w:val="0"/>
          <w:numId w:val="0"/>
        </w:numPr>
        <w:ind w:left="720" w:hanging="454"/>
        <w:rPr/>
      </w:pPr>
      <w:r>
        <w:rPr/>
        <w:t xml:space="preserve">        </w:t>
      </w:r>
      <w:r>
        <w:rPr/>
        <w:t>bc) ha a jövedelem nagyobb, mint az öregségi nyugdíj mindenkori legkisebb összegének 150%-a                                                                                          52-Ft/óra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5040"/>
        </w:tabs>
        <w:ind w:left="4850" w:hanging="17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4"/>
        </w:tabs>
        <w:ind w:left="63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8"/>
      </w:numPr>
      <w:jc w:val="both"/>
      <w:outlineLvl w:val="2"/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120" w:after="120"/>
      <w:ind w:left="0" w:hanging="0"/>
      <w:jc w:val="center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8:00Z</dcterms:created>
  <dc:creator>Tgy-gep3</dc:creator>
  <dc:description/>
  <cp:keywords/>
  <dc:language>en-US</dc:language>
  <cp:lastModifiedBy>Tgy-gep3</cp:lastModifiedBy>
  <dcterms:modified xsi:type="dcterms:W3CDTF">2010-06-02T08:58:00Z</dcterms:modified>
  <cp:revision>1</cp:revision>
  <dc:subject/>
  <dc:title>TISZAGYULAHÁZA KÖZSÉGI ÖNKORMÁNYZAT </dc:title>
</cp:coreProperties>
</file>