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szagyulaháza Közsé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Önkormányzati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/2010. ( IV. 02.) önkormányzat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z Önkormányzat 2009.évi zárszámad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z Államháztartásról szóló - többször módosított - 1992. évi XXXVIII. törvény 82. §-a alapján az alábbiakat rendel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Az Önkormányzat címrend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1. §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ímrendet az önkormányzat 2009. évi költségvetéséről szóló 2./2009. (I.29. )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elete határozza meg az 1. számú mellékleté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2. Az önkormányzat és költségvetési szervei 2009. évi költségvetésének teljesít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2. §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z önkormányzat 2009. évi teljesített költségvetési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kiadási főösszegét </w:t>
        <w:tab/>
        <w:tab/>
        <w:t xml:space="preserve">112. 308. ezer forintban,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bevételi főösszegét.</w:t>
        <w:tab/>
        <w:tab/>
        <w:t>115. 887 ezer forintban állapítj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124" w:firstLine="708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3. A teljesített költségvetési bevétel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3. §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(1) Az önkormányzat a 2009. évi teljesített - továbbá eredeti, módosított előirányzat szerinti - költségvetési bevételeinek forrásonkénti, illetve működési és felhalmozási cél szerinti részletezését az 1. számú melléklet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(2) Az önkormányzat költségvetési szerveinek a 2009. évi teljesített, továbbá eredeti, módosított előirányzat szerinti - költségvetési bevételeit forrásonkénti, illetve működési és felhalmozási cél szerinti részletezésben - címenként - a 2. számú melléklet tartalmazz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sz w:val="24"/>
        </w:rPr>
        <w:t>4. A költségvetési kiadás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4. §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(1) Az önkormányzat teljesített - továbbá eredeti, illetve módosított előirányzat szerinti - működési, fenntartási kiadási előirányzatait a Képviselő-testület a következők szerint hagyja jóvá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- Teljesített működési kiadások összesen:</w:t>
        <w:tab/>
        <w:tab/>
        <w:t>110. 125 ezer forint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bő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zemélyi jellegű kiadások:</w:t>
        <w:tab/>
        <w:tab/>
        <w:tab/>
        <w:t>24. 895 e/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unkaadókat terhelő járulékok:</w:t>
        <w:tab/>
        <w:tab/>
        <w:t xml:space="preserve">  5. 833 e/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logi jellegű kiadások:</w:t>
        <w:tab/>
        <w:tab/>
        <w:tab/>
        <w:t>31. 775 e/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eszköz átadás támogatás:</w:t>
        <w:tab/>
        <w:tab/>
        <w:t>34. 360 e/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gyéb:</w:t>
        <w:tab/>
        <w:tab/>
        <w:tab/>
        <w:tab/>
        <w:tab/>
        <w:t>13. 262 e/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(2) A képviselő-testület az önkormányzat költségvetési szervei, valamint a címek teljesített - továbbá az eredeti, és a módosított előirányzat szerinti - működési és felhalmozási kiadásait kiemelt előirányzatonként a 3. számú melléklet szerint hagyja jóvá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(3) A képviselő-testület az önkormányzat költségvetési szervei, valamint a címek teljesített - továbbá az eredeti, és a módosított előirányzat szerinti - működési és felhalmozási kiadásait költségvetési címenként a 4.számú melléklet szerint hagyja jóvá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5. §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Az önkormányzat teljesített felhalmozási kiadásai összesen 2. 183 ezer forint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halmozási kiadásokbó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törlesztés:</w:t>
        <w:tab/>
        <w:tab/>
        <w:tab/>
        <w:tab/>
        <w:tab/>
        <w:t>2. 048 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i beruházás:</w:t>
        <w:tab/>
        <w:tab/>
        <w:tab/>
        <w:tab/>
        <w:t xml:space="preserve">    135 e/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§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20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 önkormányzat és költségvetési szervei felhalmozási kiadásait az 5. számú melléklet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  <w:t>5.  A költségvetési kiadások és bevételek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§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1) Az önkormányzat bevételeinek és kiadásainak szakfeladatonkénti teljesítését a rendelet 6. számú melléklete tartalmazza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(2)A teljesített működési és felhalmozási célú bevételi és kiadási előirányzatokat tájékoztató jelleggel, mérlegszerűen a 7. számú melléklet adja meg.</w:t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ind w:left="567" w:hanging="0"/>
        <w:rPr/>
      </w:pPr>
      <w:r>
        <w:rPr/>
        <w:t>(3) Az önkormányzat vagyon alakulását mérlegszerűen a 8. számú melléklet mutatja be.</w:t>
      </w:r>
    </w:p>
    <w:p>
      <w:pPr>
        <w:pStyle w:val="Szvegtrzsbehzssal2"/>
        <w:ind w:left="567" w:hanging="0"/>
        <w:rPr/>
      </w:pPr>
      <w:r>
        <w:rPr/>
      </w:r>
    </w:p>
    <w:p>
      <w:pPr>
        <w:pStyle w:val="Szvegtrzsbehzssal2"/>
        <w:ind w:left="567" w:hanging="0"/>
        <w:rPr/>
      </w:pPr>
      <w:r>
        <w:rPr/>
        <w:t>(4) Az önkormányzat átvett és átadott pénzeszközeinek kimutatását a rendelet 10. számú és a 11. számú melléklet tartalmazza.</w:t>
      </w:r>
    </w:p>
    <w:p>
      <w:pPr>
        <w:pStyle w:val="Szvegtrzsbehzssal2"/>
        <w:ind w:left="567" w:hanging="0"/>
        <w:rPr/>
      </w:pPr>
      <w:r>
        <w:rPr/>
      </w:r>
    </w:p>
    <w:p>
      <w:pPr>
        <w:pStyle w:val="Szvegtrzsbehzssal2"/>
        <w:ind w:left="567" w:hanging="0"/>
        <w:rPr/>
      </w:pPr>
      <w:r>
        <w:rPr/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  <w:t>6. A költségvetési létszámkeret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8. §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zvegtrzsbehzssal3"/>
        <w:ind w:left="709" w:hanging="142"/>
        <w:rPr/>
      </w:pPr>
      <w:r>
        <w:rPr/>
        <w:t>(1) A képviselő-testület az önkormányzat ténylegesen felhasznált létszámkeretét 22 főben hagyja jóv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(2) Az önkormányzat költségvetési szervei, valamint a költségvetési címek teljesített létszámkeretét a képviselő-testület a 4. számú melléklet szerint hagyja jóvá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ind w:left="708" w:firstLine="708"/>
        <w:rPr>
          <w:b/>
          <w:b/>
          <w:i w:val="false"/>
          <w:i w:val="false"/>
        </w:rPr>
      </w:pPr>
      <w:r>
        <w:rPr>
          <w:b/>
          <w:i w:val="false"/>
        </w:rPr>
        <w:t>5. A pénzmaradvá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9. §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567" w:hanging="0"/>
        <w:rPr/>
      </w:pPr>
      <w:r>
        <w:rPr/>
        <w:t>(1) Az önkormányzat 2009. évi gazdálkodás során keletkezett, jogszabályok szerint felülvizsgált pénzmaradványa: 3. 370 e/Ft-ban, kötelezettséggel terhelt felhalmozási pénzmaradványként kerül jóváhagyásra.</w:t>
      </w:r>
    </w:p>
    <w:p>
      <w:pPr>
        <w:pStyle w:val="Szvegtrzsbehzssal2"/>
        <w:rPr/>
      </w:pPr>
      <w:r>
        <w:rPr/>
      </w:r>
    </w:p>
    <w:p>
      <w:pPr>
        <w:pStyle w:val="Normal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pénzmaradványt a képviselő testület a rendelet 9.számú melléklete szerint fogadja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6. Záró rendelkezés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10. §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Ez a rendelet 2010. Április 03.-án lép hatály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 2010. Április 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</w:t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kihirdet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giné Dr. Csirke Erzsébet </w:t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rjegyző</w:t>
      </w:r>
      <w:r>
        <w:br w:type="page"/>
      </w:r>
    </w:p>
    <w:p>
      <w:pPr>
        <w:pStyle w:val="Heading1"/>
        <w:ind w:left="5664" w:hanging="5664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5664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rFonts w:ascii="Arial" w:hAnsi="Arial" w:cs="Arial"/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9:00Z</dcterms:created>
  <dc:creator>Körjegyzőség</dc:creator>
  <dc:description/>
  <cp:keywords/>
  <dc:language>en-US</dc:language>
  <cp:lastModifiedBy>Tgy-gep3</cp:lastModifiedBy>
  <cp:lastPrinted>2010-03-25T14:19:00Z</cp:lastPrinted>
  <dcterms:modified xsi:type="dcterms:W3CDTF">2010-06-02T08:49:00Z</dcterms:modified>
  <cp:revision>2</cp:revision>
  <dc:subject/>
  <dc:title>Tiszagyulaháza Önkormányzati Képviselő-testületének</dc:title>
</cp:coreProperties>
</file>