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szagyulaháza Közsé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Önkormányzati Képviselő-testületének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/2010. (IV. 02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zvegtrzs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Tiszagyulaháza község Önkormányzatának 2009. évi költségvetéséről szóló</w:t>
      </w:r>
    </w:p>
    <w:p>
      <w:pPr>
        <w:pStyle w:val="Szvegtrzs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2/2009. (I. 29.) rendeletének módosításáról és kiegészítéséről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behzssal3"/>
        <w:ind w:hanging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zvegtrzsbehzssal3"/>
        <w:ind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Az Államháztartásról szóló - többször módosított - 1992. évi XXXVIII. törvény 65. §-a alapján a következőket rendeli el:</w:t>
      </w:r>
    </w:p>
    <w:p>
      <w:pPr>
        <w:pStyle w:val="Szvegtrzsbehzssal3"/>
        <w:rPr>
          <w:color w:val="000000"/>
        </w:rPr>
      </w:pPr>
      <w:r>
        <w:rPr>
          <w:color w:val="000000"/>
        </w:rPr>
      </w:r>
    </w:p>
    <w:p>
      <w:pPr>
        <w:pStyle w:val="Szvegtrzsbehzssal3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§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2/2009. (I. 29.) rendelet (továbbiakban: Rendelet) 3.§. helyébe a következő rendelkezés lép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§.(1) A képviselő-testület az önkormányzat - beleértve a költségvetési szervét - 2009. évi költségvetésének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) kiadási főösszegét:</w:t>
        <w:tab/>
        <w:t xml:space="preserve">125. 673 ezer forintban,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bevételi főösszegét:</w:t>
        <w:tab/>
        <w:t>114. 901 ezer forintban állapítja meg.</w:t>
      </w:r>
    </w:p>
    <w:p>
      <w:pPr>
        <w:pStyle w:val="Szvegtrzsbehzssal2"/>
        <w:ind w:left="567" w:hanging="0"/>
        <w:rPr/>
      </w:pPr>
      <w:r>
        <w:rPr/>
        <w:t>c)A bevételi és kiadási főösszeg különbözete: 22. 699 ezer forint a költségvetés hiánya</w:t>
      </w:r>
    </w:p>
    <w:p>
      <w:pPr>
        <w:pStyle w:val="Szvegtrzsbehzssal2"/>
        <w:ind w:left="0" w:hanging="0"/>
        <w:rPr/>
      </w:pPr>
      <w:r>
        <w:rPr>
          <w:rFonts w:eastAsia="Arial"/>
        </w:rPr>
        <w:t xml:space="preserve">       </w:t>
      </w:r>
      <w:r>
        <w:rPr/>
        <w:t>( 2 ) A költségvetési hiányból:</w:t>
      </w:r>
    </w:p>
    <w:p>
      <w:pPr>
        <w:pStyle w:val="Szvegtrzsbehzssal2"/>
        <w:ind w:left="0" w:hanging="0"/>
        <w:rPr/>
      </w:pPr>
      <w:r>
        <w:rPr/>
        <w:tab/>
        <w:tab/>
        <w:t>Működési hiány:</w:t>
        <w:tab/>
        <w:tab/>
        <w:t>10. 772 e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§.</w:t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elet 4/a.§ helyébe a következő rendelkezés lép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/a.§. (1) Az önkormányzat felhalmozási bevételei összesen: 5. 791 ezer fori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2) Az önkormányzat felhalmozási bevételibő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ársadalmi – gazd.-i és infrast. szempontbó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maradott települések támogatása:</w:t>
        <w:tab/>
        <w:tab/>
        <w:tab/>
        <w:tab/>
        <w:tab/>
        <w:t>2. 000 eF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 Lakáshoz jutás támogatása:</w:t>
        <w:tab/>
        <w:tab/>
        <w:tab/>
        <w:tab/>
        <w:tab/>
        <w:tab/>
        <w:t>1. 423 eF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 Magánszem.komm.adója:</w:t>
        <w:tab/>
        <w:tab/>
        <w:tab/>
        <w:tab/>
        <w:tab/>
        <w:tab/>
        <w:t>2. 280 eF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 Osztalék:</w:t>
        <w:tab/>
        <w:tab/>
        <w:tab/>
        <w:tab/>
        <w:tab/>
        <w:tab/>
        <w:tab/>
        <w:tab/>
        <w:t xml:space="preserve">      88 e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§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. 6.§. helyébe a következő rendelkezés lép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. (1) Az önkormányzat működési, fenntartási kiadásait a képviselő-testület a következők szerint határozza meg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firstLine="284"/>
        <w:rPr>
          <w:color w:val="000000"/>
        </w:rPr>
      </w:pPr>
      <w:r>
        <w:rPr>
          <w:color w:val="000000"/>
        </w:rPr>
        <w:t>Működési kiadások előirányzata összesen:</w:t>
        <w:tab/>
        <w:tab/>
        <w:tab/>
        <w:tab/>
        <w:t>123. 077 eFt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bből: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sz w:val="24"/>
        </w:rPr>
        <w:t>Személyi jellegű kiadások:</w:t>
        <w:tab/>
        <w:tab/>
        <w:tab/>
        <w:tab/>
        <w:t xml:space="preserve">  28. 522 e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kaadókat terhelő járulékok:</w:t>
        <w:tab/>
        <w:tab/>
        <w:tab/>
        <w:t xml:space="preserve">    7. 526 e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logi jellegű kiadások</w:t>
        <w:tab/>
        <w:tab/>
        <w:tab/>
        <w:tab/>
        <w:tab/>
        <w:t xml:space="preserve">   28.106 e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éb folyó kiadások</w:t>
        <w:tab/>
        <w:tab/>
        <w:tab/>
        <w:tab/>
        <w:tab/>
        <w:t xml:space="preserve">     5.988 e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űködési célú pénzeszk. átadás</w:t>
        <w:tab/>
        <w:tab/>
        <w:tab/>
        <w:t xml:space="preserve">   25.596 e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ársadalom és szociálpolitikai juttatás</w:t>
        <w:tab/>
        <w:tab/>
        <w:t xml:space="preserve">   17.889 e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telek kiadásai, tartalékok:</w:t>
        <w:tab/>
        <w:tab/>
        <w:tab/>
        <w:t xml:space="preserve">  </w:t>
        <w:tab/>
        <w:t xml:space="preserve">   9. 450 e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§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endele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számú melléklete helyébe e rendelet 1.számú mellékl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számú melléklete helyébe e rendelet 2.számú mellékl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számú melléklete helyébe e rendelet 3.számú mellékl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számú melléklete helyébe e rendelet 4.számú mellékl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számú melléklete helyébe e rendelet 5.számú mellékl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számú melléklete helyébe e rendelet 6.számú mellékl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számú melléklete helyébe e rendelet 7.számú mellékl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számú melléklete helyébe e rendelet 8.számú mellékl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számú melléklete helyébe e rendelet 9.számú mellékl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számú melléklete helyébe e rendelet 10.számú mellékl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 Számú melléklet helyébe e rendelet 11. számú mellékle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é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§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.) E rendelet 2010. április 3.-án hatály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agyulaháza,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ó Zoltán</w:t>
        <w:tab/>
        <w:tab/>
        <w:tab/>
        <w:tab/>
        <w:tab/>
        <w:tab/>
        <w:tab/>
        <w:t>Maginé dr. Csirke Erzsébe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gármester</w:t>
        <w:tab/>
        <w:tab/>
        <w:tab/>
        <w:tab/>
        <w:tab/>
        <w:tab/>
        <w:tab/>
        <w:t>kör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elet kihirdetésének dátuma: 2010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Maginé dr.Csirke Erzsébe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körjegyző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843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rFonts w:ascii="Arial" w:hAnsi="Arial" w:cs="Arial"/>
      <w:color w:val="FF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851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firstLine="708"/>
      <w:jc w:val="both"/>
    </w:pPr>
    <w:rPr>
      <w:rFonts w:ascii="Arial" w:hAnsi="Arial" w:cs="Arial"/>
      <w:color w:val="FF0000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48:00Z</dcterms:created>
  <dc:creator>Körjegyzőség</dc:creator>
  <dc:description/>
  <cp:keywords/>
  <dc:language>en-US</dc:language>
  <cp:lastModifiedBy>Tgy-gep3</cp:lastModifiedBy>
  <cp:lastPrinted>2010-03-25T14:35:00Z</cp:lastPrinted>
  <dcterms:modified xsi:type="dcterms:W3CDTF">2010-06-02T08:48:00Z</dcterms:modified>
  <cp:revision>2</cp:revision>
  <dc:subject/>
  <dc:title>Tiszagyulaháza Község</dc:title>
</cp:coreProperties>
</file>