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Tiszagyulaháza Közsé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Önkormányzati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1/2010. (II.12.)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delete az Önkormányzat 2010.évi költségvetésérő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>
          <w:color w:val="000000"/>
        </w:rPr>
      </w:pPr>
      <w:r>
        <w:rPr>
          <w:color w:val="000000"/>
        </w:rPr>
        <w:t>Tiszagyulaháza községi Önkormányzat Képviselő-testülete az Államháztartásról szóló - többször módosított - 1992. évi XXXVIII. törvény 65. §-a alapján - figyelembe véve ezen jogszabály, valamint Az államháztartás működési rendjéről szóló 292/2009. (XII. 19.) Kormányrendeletben meghatározottakat - a 2010. évi költségvetéséről az alábbi rendeletet alkotj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 rendelet hatálya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§. A rendelet hatálya kiterjed Tiszagyulaháza Község Önkormányzat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§ az önkormányzat költségvetése vonatkozásában a képviselő testület a költségvetési kiadásokat és bevételeket címekre bont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címrendjét teljes körűen az 1. számú melléklet tartalma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z önkormányzat 2010. évi költségvetése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§.( 1 ) A képviselő-testület az önkormányzat - beleértve a költségvetési szervét – 2010. évi költségvetésének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kiadási főösszegét:</w:t>
        <w:tab/>
        <w:t xml:space="preserve">123. 328 ezer forintban,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bevételi főösszegét:</w:t>
        <w:tab/>
        <w:t xml:space="preserve"> 103. 440 ezer forintban állapítja meg.</w:t>
      </w:r>
    </w:p>
    <w:p>
      <w:pPr>
        <w:pStyle w:val="Szvegtrzsbehzssal2"/>
        <w:numPr>
          <w:ilvl w:val="0"/>
          <w:numId w:val="4"/>
        </w:numPr>
        <w:ind w:left="851" w:hanging="284"/>
        <w:rPr/>
      </w:pPr>
      <w:r>
        <w:rPr/>
        <w:t>A bevételi és kiadási főösszeg különbözete: 20.045 ezer forint a költségvetés hiánya</w:t>
      </w:r>
    </w:p>
    <w:p>
      <w:pPr>
        <w:pStyle w:val="Szvegtrzsbehzssal2"/>
        <w:ind w:left="0" w:hanging="0"/>
        <w:rPr/>
      </w:pPr>
      <w:r>
        <w:rPr/>
        <w:t>( 2 ) A költségvetési hiányból:</w:t>
      </w:r>
    </w:p>
    <w:p>
      <w:pPr>
        <w:pStyle w:val="Szvegtrzsbehzssal2"/>
        <w:ind w:left="0" w:hanging="0"/>
        <w:rPr/>
      </w:pPr>
      <w:r>
        <w:rPr/>
        <w:tab/>
        <w:tab/>
        <w:t>Működési hiány:</w:t>
        <w:tab/>
        <w:tab/>
        <w:t>19. 888 eFt</w:t>
      </w:r>
    </w:p>
    <w:p>
      <w:pPr>
        <w:pStyle w:val="Szvegtrzsbehzssal2"/>
        <w:ind w:left="0" w:hanging="0"/>
        <w:rPr/>
      </w:pPr>
      <w:r>
        <w:rPr/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A költségvetési bevételek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4. §. Az önkormányzat 2010. évi költségvetési bevételeinek forrásonkénti, illetve működési és felhalmozási cél szerinti részletezését a 2. számú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§. (1) Az Önkormányzat felhalmozási bevételei összesen: 5. 704 ezer forint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  <w:t xml:space="preserve">    (2) Az Önkormányzat felhalmozási bevételeiből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Társadalmi – gazd.-i és infrast. szempontból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elmaradott települések támogatása:</w:t>
        <w:tab/>
        <w:tab/>
        <w:tab/>
        <w:tab/>
        <w:tab/>
        <w:t>1831 e Ft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Lakáshoz jutás támogatása:</w:t>
        <w:tab/>
        <w:tab/>
        <w:tab/>
        <w:tab/>
        <w:tab/>
        <w:tab/>
        <w:t>1423 e Ft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Magánsz.komm.adója:</w:t>
        <w:tab/>
        <w:tab/>
        <w:tab/>
        <w:tab/>
        <w:tab/>
        <w:tab/>
        <w:tab/>
        <w:t>2450 e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>6. §. Az önkormányzat bevételeinek tevékenységenkénti részletezését a 4. számú melléklet tartalma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II. A költségvetési kiadás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§. (1) Az önkormányzat működési, fenntartási kiadásait a képviselő-testület a következők szerint határozza meg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284"/>
        <w:rPr>
          <w:color w:val="000000"/>
        </w:rPr>
      </w:pPr>
      <w:r>
        <w:rPr>
          <w:color w:val="000000"/>
        </w:rPr>
        <w:t>Működési kiadások előirányzata összesen:</w:t>
        <w:tab/>
        <w:tab/>
        <w:tab/>
        <w:tab/>
        <w:t>117.624 eFt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bből:</w:t>
      </w:r>
    </w:p>
    <w:p>
      <w:pPr>
        <w:pStyle w:val="Normal"/>
        <w:numPr>
          <w:ilvl w:val="0"/>
          <w:numId w:val="5"/>
        </w:numPr>
        <w:ind w:left="283" w:firstLine="1560"/>
        <w:jc w:val="both"/>
        <w:rPr/>
      </w:pPr>
      <w:r>
        <w:rPr>
          <w:rFonts w:cs="Arial" w:ascii="Arial" w:hAnsi="Arial"/>
          <w:sz w:val="24"/>
        </w:rPr>
        <w:t>Személyi jellegű kiadások:</w:t>
        <w:tab/>
        <w:tab/>
        <w:tab/>
        <w:tab/>
        <w:t xml:space="preserve">  40.591 eFt</w:t>
      </w:r>
    </w:p>
    <w:p>
      <w:pPr>
        <w:pStyle w:val="Normal"/>
        <w:numPr>
          <w:ilvl w:val="0"/>
          <w:numId w:val="5"/>
        </w:numPr>
        <w:ind w:left="283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kaadókat terhelő járulékok:</w:t>
        <w:tab/>
        <w:tab/>
        <w:tab/>
        <w:t xml:space="preserve">    7.146  eFt</w:t>
      </w:r>
    </w:p>
    <w:p>
      <w:pPr>
        <w:pStyle w:val="Normal"/>
        <w:numPr>
          <w:ilvl w:val="0"/>
          <w:numId w:val="5"/>
        </w:numPr>
        <w:ind w:left="283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logi jellegű kiadások</w:t>
        <w:tab/>
        <w:tab/>
        <w:tab/>
        <w:tab/>
        <w:t xml:space="preserve">  28.514 eFt</w:t>
      </w:r>
    </w:p>
    <w:p>
      <w:pPr>
        <w:pStyle w:val="Normal"/>
        <w:numPr>
          <w:ilvl w:val="0"/>
          <w:numId w:val="5"/>
        </w:numPr>
        <w:ind w:left="283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folyó kiadások</w:t>
        <w:tab/>
        <w:tab/>
        <w:tab/>
        <w:tab/>
        <w:t xml:space="preserve">    1.998 eFt</w:t>
      </w:r>
    </w:p>
    <w:p>
      <w:pPr>
        <w:pStyle w:val="Normal"/>
        <w:numPr>
          <w:ilvl w:val="0"/>
          <w:numId w:val="5"/>
        </w:numPr>
        <w:ind w:left="283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ködési célú pénzeszk. átadás</w:t>
        <w:tab/>
        <w:tab/>
        <w:tab/>
        <w:t xml:space="preserve">  26.904 eFt</w:t>
      </w:r>
    </w:p>
    <w:p>
      <w:pPr>
        <w:pStyle w:val="Normal"/>
        <w:numPr>
          <w:ilvl w:val="0"/>
          <w:numId w:val="5"/>
        </w:numPr>
        <w:ind w:left="283" w:firstLine="1560"/>
        <w:jc w:val="both"/>
        <w:rPr/>
      </w:pPr>
      <w:r>
        <w:rPr>
          <w:rFonts w:cs="Arial" w:ascii="Arial" w:hAnsi="Arial"/>
          <w:sz w:val="24"/>
        </w:rPr>
        <w:t>Társadalom és szociálpolitikai juttatás</w:t>
        <w:tab/>
        <w:tab/>
        <w:t xml:space="preserve">  12.021 eFt</w:t>
      </w:r>
    </w:p>
    <w:p>
      <w:pPr>
        <w:pStyle w:val="Normal"/>
        <w:numPr>
          <w:ilvl w:val="0"/>
          <w:numId w:val="5"/>
        </w:numPr>
        <w:ind w:left="283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ek kiadásai, tartalékok:</w:t>
        <w:tab/>
        <w:tab/>
        <w:tab/>
        <w:t xml:space="preserve">      450 e Ft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(2) A képviselő-testület az önkormányzat 2010. évi költségvetési  kiadásait, kiadási jogcímenként a 3. számú melléklet szerint állapítja meg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3). A képviselő-testület az önkormányzat kiadásait tevékenységenként a 4. számú melléklet szerint állapítja meg.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§. (1) Az önkormányzat felhalmozási kiadásai összesen: 5.704 ezer fori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2) Az önkormányzat felhalmozási kiadásaiból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újítási kiadás:</w:t>
        <w:tab/>
        <w:tab/>
        <w:tab/>
        <w:tab/>
        <w:tab/>
        <w:tab/>
        <w:tab/>
        <w:t xml:space="preserve">   1.500 e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Beruházási kiadás:</w:t>
        <w:tab/>
        <w:tab/>
        <w:tab/>
        <w:tab/>
        <w:tab/>
        <w:tab/>
        <w:tab/>
        <w:t xml:space="preserve">   1.672 eF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halmozási célú pénzeszköz átadás:</w:t>
        <w:tab/>
        <w:tab/>
        <w:tab/>
        <w:tab/>
        <w:t xml:space="preserve">   2.434 eF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efektetési kiadás:</w:t>
        <w:tab/>
        <w:tab/>
        <w:tab/>
        <w:tab/>
        <w:tab/>
        <w:tab/>
        <w:t xml:space="preserve">        98 eFt</w:t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425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3)</w:t>
      </w:r>
      <w:r>
        <w:rPr/>
        <w:t xml:space="preserve"> </w:t>
      </w:r>
      <w:r>
        <w:rPr>
          <w:rFonts w:cs="Arial" w:ascii="Arial" w:hAnsi="Arial"/>
          <w:sz w:val="24"/>
        </w:rPr>
        <w:t>Az önkormányzat, és a 2. §-ban meghatározott címek felhalmozás kiadásait az 5. számú melléklet tartalmazza.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284"/>
        <w:rPr/>
      </w:pPr>
      <w:r>
        <w:rPr>
          <w:rFonts w:eastAsia="Arial"/>
        </w:rPr>
        <w:t xml:space="preserve">    </w:t>
      </w:r>
      <w:r>
        <w:rPr/>
        <w:t xml:space="preserve">(4) Az önkormányzat által adott közvetett támogatások, kedvezmények </w:t>
      </w:r>
    </w:p>
    <w:p>
      <w:pPr>
        <w:pStyle w:val="TextBodyIndent"/>
        <w:rPr/>
      </w:pPr>
      <w:r>
        <w:rPr>
          <w:rFonts w:eastAsia="Arial"/>
        </w:rPr>
        <w:t xml:space="preserve">        </w:t>
      </w:r>
      <w:r>
        <w:rPr/>
        <w:t>kimutatása a 11. számú mellékletben történik.</w:t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 xml:space="preserve">III. A költségvetési kiadások és bevételek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§. Az önkormányzat tervezett pénzmaradványa ninc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§.(1) A bevételi és kiadási előirányzatokat szakfeladatonként tájékoztató jelleggel, címrend szerint  a 6. számú melléklet adja meg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 xml:space="preserve">(2) A működési és felhalmozási kiadásokat mérlegszerűen tájékoztató jelleggel      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 xml:space="preserve">2010-2012. évre a 7. számú melléklet adja meg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 xml:space="preserve">(3) Az önkormányzat havi előirányzat felhasználási ütemtervét a rendelet 8.    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számú melléklete, likviditási tervét pedig a 9. számú melléklet mutatja b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 xml:space="preserve">(4) Az Önkormányzat 2010. évi működési és felhalmozási célú bevételeit és 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kiadásait mérlegszerűen a 10. számú melléklet mutatja b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 xml:space="preserve">(5) az Önkormányzat többéves kihatással járó döntések kimutatását a 12. 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számú melléklet mutatja b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V. A költségvetési létszámker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§. (1) A képviselő-testület az önkormányzat létszámkeretét 9 főben állapítja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284"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:</w:t>
        <w:tab/>
        <w:tab/>
        <w:tab/>
        <w:tab/>
        <w:tab/>
        <w:tab/>
        <w:tab/>
        <w:t xml:space="preserve">  2 fő</w:t>
      </w:r>
    </w:p>
    <w:p>
      <w:pPr>
        <w:pStyle w:val="Normal"/>
        <w:numPr>
          <w:ilvl w:val="0"/>
          <w:numId w:val="5"/>
        </w:numPr>
        <w:ind w:left="284"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tatási intézmények fenntartása</w:t>
        <w:tab/>
        <w:tab/>
        <w:tab/>
        <w:tab/>
        <w:t xml:space="preserve">  0 fő</w:t>
      </w:r>
    </w:p>
    <w:p>
      <w:pPr>
        <w:pStyle w:val="Normal"/>
        <w:numPr>
          <w:ilvl w:val="0"/>
          <w:numId w:val="5"/>
        </w:numPr>
        <w:ind w:left="284"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ülés üzemeltetés:</w:t>
        <w:tab/>
        <w:tab/>
        <w:tab/>
        <w:tab/>
        <w:tab/>
        <w:t xml:space="preserve">  0 fő</w:t>
      </w:r>
    </w:p>
    <w:p>
      <w:pPr>
        <w:pStyle w:val="Normal"/>
        <w:numPr>
          <w:ilvl w:val="0"/>
          <w:numId w:val="5"/>
        </w:numPr>
        <w:ind w:left="284"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észségügy és szociálpolitikai feladatok:</w:t>
        <w:tab/>
        <w:tab/>
        <w:tab/>
        <w:t xml:space="preserve">  1 fő</w:t>
      </w:r>
    </w:p>
    <w:p>
      <w:pPr>
        <w:pStyle w:val="Normal"/>
        <w:numPr>
          <w:ilvl w:val="0"/>
          <w:numId w:val="5"/>
        </w:numPr>
        <w:ind w:left="284"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ézményi étkeztetés:</w:t>
        <w:tab/>
        <w:tab/>
        <w:tab/>
        <w:tab/>
        <w:tab/>
        <w:tab/>
        <w:t xml:space="preserve">  5 fő</w:t>
      </w:r>
    </w:p>
    <w:p>
      <w:pPr>
        <w:pStyle w:val="Normal"/>
        <w:numPr>
          <w:ilvl w:val="0"/>
          <w:numId w:val="5"/>
        </w:numPr>
        <w:ind w:left="284"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.elsz.egyéb felad.:</w:t>
        <w:tab/>
        <w:tab/>
        <w:tab/>
        <w:tab/>
        <w:tab/>
        <w:tab/>
        <w:t xml:space="preserve">  1 f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 képviselő-testület a közfoglalkoztatottak létszámát 34 főben állapítja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 A képviselő-testület a köztisztviselők jogállásáról szóló módosított 1992.évi XXIII törvény 42.§.( 3 ) bekezdésében biztosított felhatalmazása alapján a 43.§. ( 1 ) bekezdésében foglalt II. besorolási osztály első fizetési fokozata szerinti illetményalapot 2010 január hó 1 napjától 38.650 forintban állapítja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 költségvetés végrehajtására vonatkozó szabály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§. Az önkormányzat bevételi és kiadási előirányzatai év közben megváltoztatható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§. (1) A képviselő-testület kizárólagos hatáskörébe tartozik a költségvetési rendelet módosít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(2) Ha év közben az Országgyűlés, a Kormány, illetve valamely költségvetési fejezet vagy elkülönített állami pénzalap az önkormányzat számára pótelőirányzatot biztosít, arról a polgármester a képviselő-testületet tájékoztatni kötele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ótelőirányzatról a polgármester a képviselő-testületet negyedévenként köteles tájékoztatni. A képviselő-testület legalább félévenként - a féléves tájékoztatóhoz és a következő évi költségvetési koncepcióhoz kapcsolódóan, illetve december 31-ig - dönt a költségvetési rendeletének pótelőirányzatok szerinti módosításár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(3) Az önkormányzat képviselő-testülete a jóváhagyott kiemelt előirányzatokon belül a részelőirányzatoktól - Az államháztartás működési rendjéről szóló 292/2009. (XII. 19.) Korm. rendeletben foglaltak figyelembevételével - előirányzat-módosítás nélkül is eltérh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4.§. (1) Az önkormányzat az Ötv 87.§- ( 1 ) bekezdése alapján önállósága és működő képessége védelme érdekében kiegészítő támogatást igényel a költségvetési törvény 17.§-nak ( 1 ) bekezdésére való hivatkozáss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360" w:hanging="0"/>
        <w:rPr/>
      </w:pPr>
      <w:r>
        <w:rPr/>
        <w:t>(2) Az önkormányzati gazdálkodás során hiány finanszírozási módja a hitelfelvétel a számlavezető pénzintézettől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(3) A hitelfelvétellel kapcsolatos szerződés megkötésének jogát a képviselő-testület 2.000 ezer forint értékhatárig a polgármesterre ruházza át. A polgármester a hitelszerződésről annak aláírását követő következő képviselő-testületi ülésen köteles tájékoztatást ad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(4) Az 2.000 ezer forint feletti hitelügyletekkel kapcsolatos hatáskörök kizárólagosan a képviselő-testületet illetik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§.(1) Az önkormányzati gazdálkodás során az év közben létrejött költségvetési többletet értékpapír vásárlás, illetve pénzintézeti pénzlekötés útján hasznosíthat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z (1) bekezdés szerinti hasznosítással kapcsolatos szerződések, illetve pénzügyi műveletek lebonyolítását 1 millió forintig a képviselő-testület a polgármester hatáskörébe utalj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lgármester a megtett intézkedéséről a következő képviselő-testületi ülésen tájékoztatást a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(3) A (2) bekezdésben meghatározott összeget meghaladó költségvetési többlet felhasználásáról a képviselő-testület határozatban dö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áró rendelkezése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§. (1) Ez a rendelet a kihirdetés napján lép hatályba, rendelkezéseit azonban 2010. január 1. napjától kell alkalmaz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 rendelet kihirdetéséről a körjegyző gondoskod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agyulaháza 2010. február 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ó Zoltán</w:t>
        <w:tab/>
        <w:tab/>
        <w:tab/>
        <w:tab/>
        <w:tab/>
        <w:tab/>
        <w:tab/>
        <w:t>Maginé dr Csirke Erzséb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</w:t>
        <w:tab/>
        <w:tab/>
        <w:tab/>
        <w:tab/>
        <w:tab/>
        <w:tab/>
        <w:tab/>
        <w:tab/>
        <w:t>kör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kihirdetésének napja 2010. február 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6372" w:hanging="843"/>
        <w:rPr/>
      </w:pPr>
      <w:r>
        <w:rPr/>
        <w:t>Maginé dr Csirke Erzsébet</w:t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rjegyző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Mellékletek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1. számú melléklet</w:t>
      </w:r>
      <w:r>
        <w:rPr>
          <w:rFonts w:cs="Arial" w:ascii="Arial" w:hAnsi="Arial"/>
          <w:sz w:val="24"/>
        </w:rPr>
        <w:t xml:space="preserve"> a költségvetési rendelet 2. § (1) bekezdéséhez a költségvetési rendelet címrendjéről,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2. számú melléklet</w:t>
      </w:r>
      <w:r>
        <w:rPr>
          <w:rFonts w:cs="Arial" w:ascii="Arial" w:hAnsi="Arial"/>
          <w:sz w:val="24"/>
        </w:rPr>
        <w:t xml:space="preserve"> a költségvetési rendelet 4. §-ához az önkormányzat 2010. évi tervezett bevételeiről forrásonként,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3. számú melléklet</w:t>
      </w:r>
      <w:r>
        <w:rPr>
          <w:rFonts w:cs="Arial" w:ascii="Arial" w:hAnsi="Arial"/>
          <w:sz w:val="24"/>
        </w:rPr>
        <w:t xml:space="preserve"> a költségvetési rendelet 7. § (2) bekezdéséhez az önkormányzat költségvetési kiadásainak 2010. évi tervezett kiadásai jogcímenként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4. számú melléklet</w:t>
      </w:r>
      <w:r>
        <w:rPr>
          <w:rFonts w:cs="Arial" w:ascii="Arial" w:hAnsi="Arial"/>
          <w:sz w:val="24"/>
        </w:rPr>
        <w:t xml:space="preserve"> a költségvetési rendelet 6. § és a 7. §. (3) bekezdéséhez az önkormányzat költségvetési bevételeinek és kiadásainak részletezése tevékenységenként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5. számú melléklet</w:t>
      </w:r>
      <w:r>
        <w:rPr>
          <w:rFonts w:cs="Arial" w:ascii="Arial" w:hAnsi="Arial"/>
          <w:sz w:val="24"/>
        </w:rPr>
        <w:t xml:space="preserve"> a költségvetési rendelet 8. §. (3) bekezdéséhez az önkormányzat felhalmozási kiadásainak részletezése feladatonként, felújítási célonként és költségvetési címenkén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6. számú melléklet</w:t>
      </w:r>
      <w:r>
        <w:rPr>
          <w:rFonts w:cs="Arial" w:ascii="Arial" w:hAnsi="Arial"/>
          <w:sz w:val="24"/>
        </w:rPr>
        <w:t xml:space="preserve"> a költségvetési rendelet 10. § (1) bekezdéséhez az önkormányzat költségvetési bevételei és kiadásai szakfeladatonként címrend szerin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7. számú melléklet</w:t>
      </w:r>
      <w:r>
        <w:rPr>
          <w:rFonts w:cs="Arial" w:ascii="Arial" w:hAnsi="Arial"/>
          <w:sz w:val="24"/>
        </w:rPr>
        <w:t xml:space="preserve"> a költségvetési rendelet 10. §.(2) bekezdéséhez, az önkormányzat 2010-2012. évekre a működési és felhalmozási bevételeit és kiadásait bemutató mérleg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8. számú melléklet</w:t>
      </w:r>
      <w:r>
        <w:rPr>
          <w:rFonts w:cs="Arial" w:ascii="Arial" w:hAnsi="Arial"/>
          <w:sz w:val="24"/>
        </w:rPr>
        <w:t xml:space="preserve"> a költségvetési rendelet 10.§. (3) bekezdéséhez, az önkormányzat 2010. évi előirányzat felhasználási ütemterve, tájékoztató jelleggel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9. számú melléklet</w:t>
      </w:r>
      <w:r>
        <w:rPr>
          <w:rFonts w:cs="Arial" w:ascii="Arial" w:hAnsi="Arial"/>
          <w:sz w:val="24"/>
        </w:rPr>
        <w:t xml:space="preserve"> a költségvetési rendelet 10.§. (3) bekezdéséhez, az önkormányzat 2010. évi likviditási terve, tájékoztató jelleggel,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10. számú melléklet</w:t>
      </w:r>
      <w:r>
        <w:rPr>
          <w:rFonts w:cs="Arial" w:ascii="Arial" w:hAnsi="Arial"/>
          <w:sz w:val="24"/>
        </w:rPr>
        <w:t xml:space="preserve"> a költségvetési rendelet 10.§. (4) bekezdéséhez, az önkormányzat 2010. évi működési és felhalmozási célú bevételeit és kiadásait bemutató mérleg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11. számú melléklet</w:t>
      </w:r>
      <w:r>
        <w:rPr>
          <w:rFonts w:cs="Arial" w:ascii="Arial" w:hAnsi="Arial"/>
          <w:sz w:val="24"/>
        </w:rPr>
        <w:t xml:space="preserve"> a költségvetési rendelet 8.§. (4) bekezdéséhez az önkormányzat által adott közvetett támogatások/kedvezmények kimutatása tájékoztató jelleggel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12. számú melléklet</w:t>
      </w:r>
      <w:r>
        <w:rPr>
          <w:rFonts w:cs="Arial" w:ascii="Arial" w:hAnsi="Arial"/>
          <w:sz w:val="24"/>
        </w:rPr>
        <w:t xml:space="preserve"> a költségvetési rendelet 10.§. (5) bekezdéséhez, többéves kihatással járó döntések kimutatása, tájékoztató jelleggel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843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rFonts w:ascii="Arial" w:hAnsi="Arial" w:cs="Arial"/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851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firstLine="708"/>
      <w:jc w:val="both"/>
    </w:pPr>
    <w:rPr>
      <w:rFonts w:ascii="Arial" w:hAnsi="Arial" w:cs="Arial"/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08:00Z</dcterms:created>
  <dc:creator>Körjegyzőség</dc:creator>
  <dc:description/>
  <cp:keywords/>
  <dc:language>en-US</dc:language>
  <cp:lastModifiedBy>Tgy-gep3</cp:lastModifiedBy>
  <cp:lastPrinted>2010-02-04T07:54:00Z</cp:lastPrinted>
  <dcterms:modified xsi:type="dcterms:W3CDTF">2010-03-11T13:08:00Z</dcterms:modified>
  <cp:revision>2</cp:revision>
  <dc:subject/>
  <dc:title>Tiszagyulaháza Község</dc:title>
</cp:coreProperties>
</file>