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szagyulaháza Közsé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Önkormányzati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/2009. (V. 12.)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Tiszagyulaháza község Önkormányzatának 2009. évi költségvetéséről szóló</w:t>
      </w:r>
    </w:p>
    <w:p>
      <w:pPr>
        <w:pStyle w:val="Szvegtrzs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2/2009. (I. 29.) rendeletének módosításáról és kiegészítésérő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color w:val="auto"/>
        </w:rPr>
      </w:pPr>
      <w:r>
        <w:rPr>
          <w:color w:val="auto"/>
        </w:rPr>
        <w:t>Tiszagyulaháza községi Önkormányzat Képviselő-testülete az Államháztartásról szóló - többször módosított - 1992. évi XXXVIII. törvény 65. §-a alapján - figyelembe véve ezen jogszabály, valamint Az államháztartás működési rendjéről szóló 217/1999. (XII. 27.) Kormányrendeletben meghatározottakat - a 2009. évi költségvetéséről szóló 2/2009. (I. 29.) rendeletét az alábbiak szerint módosítja.</w:t>
      </w:r>
    </w:p>
    <w:p>
      <w:pPr>
        <w:pStyle w:val="Szvegtrzsbehzssal3"/>
        <w:rPr>
          <w:color w:val="auto"/>
        </w:rPr>
      </w:pPr>
      <w:r>
        <w:rPr>
          <w:color w:val="auto"/>
        </w:rPr>
      </w:r>
    </w:p>
    <w:p>
      <w:pPr>
        <w:pStyle w:val="Szvegtrzsbehzssal3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az alábbi 4/a.§-sal egészül 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a.§.  (1) Az önkormányzat felhalmozási bevételei összesen: 5. 703 ezer forint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(2) Az önkormányzat felhalmozási bevételeibő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rsadalmi – gazd.-i és infrast. szempontból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lmaradott települések támogatása :</w:t>
        <w:tab/>
        <w:tab/>
        <w:tab/>
        <w:tab/>
        <w:t xml:space="preserve">   2. 000 e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 Lakáshoz jutás támogatása:</w:t>
        <w:tab/>
        <w:tab/>
        <w:tab/>
        <w:tab/>
        <w:tab/>
        <w:tab/>
        <w:t xml:space="preserve">   1. 423 e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 Magánsz. komm. adója:</w:t>
        <w:tab/>
        <w:tab/>
        <w:tab/>
        <w:tab/>
        <w:tab/>
        <w:tab/>
        <w:t xml:space="preserve">   2. 280 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1.számú melléklete helyébe e rendelet 1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számú melléklete helyébe e rendelet 2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számú melléklete helyébe e rendelet 3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számú melléklete helyébe e rendelet 4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számú melléklete helyébe e rendelet 5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számú melléklete helyébe e rendelet 6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számú melléklete helyébe e rendelet 7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számú melléklete helyébe e rendelet 8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számú melléklete helyébe e rendelet 9.számú mellékle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10.számú melléklete helyébe e rendelet 10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Számú melléklet helyébe e rendelet 11. számú melléklete lé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 rendelet kihirdetése napján lép hatályba. A bevételi és kiadási előirányzatok 2009. január 1. napjától visszamenőlegesen érvényes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, 2009. május 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 rendelet kihirdetésének dátuma: 2009. május 12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ab/>
        <w:tab/>
        <w:tab/>
        <w:tab/>
        <w:t>Maginé dr.Csirke Erzsébe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ab/>
        <w:tab/>
        <w:tab/>
        <w:tab/>
        <w:tab/>
        <w:t>körjegyző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843"/>
      <w:jc w:val="both"/>
      <w:outlineLvl w:val="2"/>
    </w:pPr>
    <w:rPr>
      <w:rFonts w:ascii="Arial" w:hAnsi="Arial" w:cs="Arial"/>
      <w:sz w:val="24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Arial" w:hAnsi="Arial" w:cs="Arial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hu-HU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  <w:lang w:eastAsia="hu-HU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  <w:lang w:eastAsia="hu-HU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rFonts w:ascii="Arial" w:hAnsi="Arial" w:cs="Arial"/>
      <w:color w:val="FF0000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57:00Z</dcterms:created>
  <dc:creator>Körjegyzőség</dc:creator>
  <dc:description/>
  <dc:language>en-US</dc:language>
  <cp:lastModifiedBy>Körjegyzőség</cp:lastModifiedBy>
  <cp:lastPrinted>2009-05-19T14:44:00Z</cp:lastPrinted>
  <dcterms:modified xsi:type="dcterms:W3CDTF">2009-05-19T12:44:00Z</dcterms:modified>
  <cp:revision>38</cp:revision>
  <dc:subject/>
  <dc:title>Tiszagyulaháza Község</dc:title>
</cp:coreProperties>
</file>