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/2009. ( IV. 17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elete az Önkormányzat 2008.évi zárszám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Tiszagyulaháza Önkormányzati Képviselő-testülete az Államháztartásról szóló - többször módosított - 1992. évi XXXVIII. törvény 82. §-a alapján - figyelembe véve ezen jogszabály, valamint Az államháztartás működési rendjéről szóló - módosított - 217/1998. (XII. 30.) Kormányrendeletben meghatározottakat - a 2008. évi költségvetési gazdálkodásáról szóló beszámolóról, a zárszámadásról az alábbi rendeletet alko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 rendelet hatály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. A rendelet hatálya kiterjed az Önkormányzatra, valamint az önkormányzat költségvetésében szereplő költségvetési szervek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2. §. (1) A címrendet az önkormányzat 2008. évi költségvetéséről szóló 2./2008. (II.28. )  számú rendelete határozza meg az 1. számú melléklet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z önkormányzat és költségvetési szervei 2008. évi költségvetésének teljes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§. Az önkormányzat 2008. évi teljesített költségvetési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a) kiadási főösszegét </w:t>
        <w:tab/>
        <w:tab/>
        <w:t xml:space="preserve">121. 895.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.</w:t>
        <w:tab/>
        <w:tab/>
        <w:t>122. 545 ezer forintba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auto"/>
        </w:rPr>
      </w:pPr>
      <w:r>
        <w:rPr>
          <w:color w:val="auto"/>
        </w:rPr>
        <w:t>I. A teljesített költségvetési bevételek</w:t>
      </w:r>
    </w:p>
    <w:p>
      <w:pPr>
        <w:pStyle w:val="Normal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4. §. (1) Az önkormányzat a 2008. évi teljesített - továbbá eredeti, módosított előirányzat szerinti -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2) Az önkormányzat költségvetési szerveinek a 2008. évi teljesített, továbbá eredeti, módosított előirányzat szerinti - költségvetési bevételeit forrásonkénti, illetve működési és felhalmozási cél szerinti részletezésben - címenként - a 2. számú melléklet tartalmazz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I. A költségvetési kiadás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5. §. (1) Az önkormányzat teljesített - továbbá eredeti, illetve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ljesített működési kiadások összesen:</w:t>
        <w:tab/>
        <w:tab/>
        <w:t>118. 868 ezer forin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mélyi jellegű kiadások:</w:t>
        <w:tab/>
        <w:tab/>
        <w:t>22. 502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/>
      </w:pPr>
      <w:r>
        <w:rPr>
          <w:rFonts w:cs="Arial" w:ascii="Arial" w:hAnsi="Arial"/>
          <w:sz w:val="24"/>
        </w:rPr>
        <w:t>- munkaadókat terhelő járulékok:</w:t>
        <w:tab/>
        <w:tab/>
        <w:t xml:space="preserve">  6. 990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ogi jellegű kiadások:</w:t>
        <w:tab/>
        <w:tab/>
        <w:tab/>
        <w:t>36. 090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énzeszköz átadás támogatás:</w:t>
        <w:tab/>
        <w:tab/>
        <w:t>41. 341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gyéb:</w:t>
        <w:tab/>
        <w:tab/>
        <w:tab/>
        <w:tab/>
        <w:tab/>
        <w:t>11. 945 e/Ft</w:t>
      </w:r>
    </w:p>
    <w:p>
      <w:pPr>
        <w:pStyle w:val="Normal"/>
        <w:ind w:left="1134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 A képviselő-testület az önkormányzat költségvetési szervei, valamint a címek teljesített - továbbá az eredeti, és a módosított előirányzat szerinti - működési és felhalmozási kiadásait kiemelt előirányzatonként a 3. számú melléklet szerint hagyj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3) A képviselő-testület az önkormányzat költségvetési szervei, valamint a címek teljesített - továbbá az eredeti, és a módosított előirányzat szerinti - működési és felhalmozási kiadásait költségvetési címenként a 4.számú melléklet szerint hagyj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§. (1) Az önkormányzat teljesített felhalmozási kiadásai összesen 3. 027 ezer forint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halmozási kiadásokbó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Hiteltörlesztés:</w:t>
        <w:tab/>
        <w:tab/>
        <w:tab/>
        <w:tab/>
        <w:tab/>
        <w:t>2. 333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eszköz átadás:</w:t>
        <w:tab/>
        <w:tab/>
        <w:tab/>
        <w:tab/>
        <w:t xml:space="preserve">    644 e/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efektetés:</w:t>
        <w:tab/>
        <w:tab/>
        <w:tab/>
        <w:tab/>
        <w:t xml:space="preserve">      50 e/Ft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§. Az önkormányzat és költségvetési szervei felhalmozási kiadásait az 5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III. A költségvetési kiadások és bevételek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§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Az önkormányzat bevételeinek és kiadásainak szakfeladatonkénti teljesítését a rendelet 6. számú melléklete tartalmazz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A teljesített működési és felhalmozási célú bevételi és kiadási előirányzatokat tájékoztató jelleggel, mérlegszerűen a 7. számú melléklet adja meg.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567" w:hanging="0"/>
        <w:rPr/>
      </w:pPr>
      <w:r>
        <w:rPr/>
        <w:t>(3) Az önkormányzat vagyon alakulását mérlegszerűen a 8. számú melléklet mutatja be.</w:t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IV. A költségvetési létszámkere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behzssal3"/>
        <w:rPr/>
      </w:pPr>
      <w:r>
        <w:rPr/>
        <w:t>9.§.(1) A képviselő-testület az önkormányzat ténylegesen felhasznált létszámkeretét 15 főben hagyja jóv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 Az önkormányzat költségvetési szervei, valamint a költségvetési címek teljesített létszámkeretét a képviselő-testület a 4. számú melléklet szerint hagyja jóvá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. A pénzmaradvá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11. §. (1) Az önkormányzat 2008 évi gazdálkodás során keletkezett, jogszabályok szerint felülvizsgált pénzmaradványa: 785 e/Ft-ban kerül jóváhagyásra.</w:t>
      </w:r>
    </w:p>
    <w:p>
      <w:pPr>
        <w:pStyle w:val="Szvegtrzsbehzssal2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</w:rPr>
        <w:t>(2) A pénzmaradvány a képviselő testület a rendelet 9.számú melléklete szerint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áró 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§. (1) Ez a rendelet 2009.április 17.napjá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9.április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kihirdet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9.április 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né Dr. Csirke Erzsébet 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jegyző</w:t>
      </w:r>
      <w:r>
        <w:br w:type="page"/>
      </w:r>
    </w:p>
    <w:p>
      <w:pPr>
        <w:pStyle w:val="Heading1"/>
        <w:ind w:left="5664" w:hanging="566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llékletek</w:t>
      </w:r>
    </w:p>
    <w:p>
      <w:pPr>
        <w:pStyle w:val="Normal"/>
        <w:ind w:left="5664" w:hanging="56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64" w:hanging="56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bevételei forrásonkén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Az önkormányzat előirányzott és teljesített bevételei forrásonként és költségvetési címenké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Az önkormányzat előirányzott és teljesített kiadásai jogcím szer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előirányzott és teljesített kiadásai címrend szerint és kiemelt előirányzatonkén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előirányzott és teljesített felhalmozási kiadásai célonként és költségvetési címenkén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 xml:space="preserve">Az önkormányzat előirányzott és teljesített bevételei és kiadásai szakfeladatonkén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Az önkormányzat működési és felhalmozási költségvetésének mérleg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2008. évi vagyon mérleg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2008. évi pénzmaradvány elszámo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Kimutatá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az önkormányzat 2008. évben átvett pénzeszközeirő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Kimutatá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az önkormányzat 2008. évben átadott pénzeszközeiről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3:00Z</dcterms:created>
  <dc:creator>Körjegyzőség</dc:creator>
  <dc:description/>
  <dc:language>en-US</dc:language>
  <cp:lastModifiedBy>Körjegyzőség</cp:lastModifiedBy>
  <cp:lastPrinted>2009-05-19T14:44:00Z</cp:lastPrinted>
  <dcterms:modified xsi:type="dcterms:W3CDTF">2009-05-19T12:44:00Z</dcterms:modified>
  <cp:revision>13</cp:revision>
  <dc:subject/>
  <dc:title>Tiszagyulaháza Önkormányzati Képviselő-testületének</dc:title>
</cp:coreProperties>
</file>