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5/2009. (III.27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 Szervezeti és Működési Szabályzatáról szóló 9/2007. (X.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elyi önkormányzatokról szóló 1990. évi LXV. törvény 1.§ (6) bek. a.) pontjában és a 10. § (1) bekezdés b.)pontjában biztosított jogkörében eljárva az Önkormányzat Szervezeti és Működési Szabályzatáról szóló 9/2007. (X.1.)  rendeletét (továbbiakban: R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13.§ (2) bek helyébe az alábbi bekezdés lép:</w:t>
      </w:r>
    </w:p>
    <w:p>
      <w:pPr>
        <w:pStyle w:val="Normal"/>
        <w:jc w:val="both"/>
        <w:rPr/>
      </w:pPr>
      <w:r>
        <w:rPr/>
        <w:t>„</w:t>
      </w:r>
      <w:r>
        <w:rPr/>
        <w:t>(2) Az önkormányzat költségvetését és annak teljesítéséről szóló előterjesztést az önkormányzat Ügyrendi Bizottsága véleményezi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/>
      </w:pPr>
      <w:r>
        <w:rPr/>
        <w:t>A R. 19.§  b.) pontja helyébe az alábbi új pont lép:</w:t>
      </w:r>
    </w:p>
    <w:p>
      <w:pPr>
        <w:pStyle w:val="Normal"/>
        <w:jc w:val="both"/>
        <w:rPr/>
      </w:pPr>
      <w:r>
        <w:rPr/>
        <w:t>(A napirend sürgősségi tárgyalását indítványozhatja.)</w:t>
      </w:r>
    </w:p>
    <w:p>
      <w:pPr>
        <w:pStyle w:val="Normal"/>
        <w:jc w:val="both"/>
        <w:rPr/>
      </w:pPr>
      <w:r>
        <w:rPr/>
        <w:t>„</w:t>
      </w:r>
      <w:r>
        <w:rPr/>
        <w:t>b.) az önkormányzat bizottsága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/>
      </w:pPr>
      <w:r>
        <w:rPr/>
        <w:t>A R. 40.§ (1) b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 xml:space="preserve">(1) A Képviselő-testület  3 fős Ügyrendi Bizottságot hoz létre. A bizottság tagjainak nevét a rendelet 4. számú melléklete tartalmazz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/>
      </w:pPr>
      <w:r>
        <w:rPr/>
        <w:t>A R. 42.§ (3) bekezdését a testület hatályon kívül helyezi, egyidejűleg a (4)-(6) bek számozása (3)-(5) bekezdésre változi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/>
      </w:pPr>
      <w:r>
        <w:rPr/>
        <w:t xml:space="preserve">(1) A R. 4. sz. melléklete helyébe e rendelet 1. számú melléklete lép. </w:t>
      </w:r>
    </w:p>
    <w:p>
      <w:pPr>
        <w:pStyle w:val="Normal"/>
        <w:jc w:val="both"/>
        <w:rPr/>
      </w:pPr>
      <w:r>
        <w:rPr/>
        <w:t xml:space="preserve">(2) A R. 5. sz. melléklete helyébe e rendelet 2. számú melléklete lé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2009. április 1-én lép hatály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hatálybalépésével a R 14.§ (5. bek. második mondata, a 41.§ (1) bekezdés második és harmadik mond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gyulaháza, 2009. március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>Mikó Zoltán</w:t>
        <w:tab/>
        <w:t>Maginé dr. Csirke Erzsébet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>polgármester</w:t>
        <w:tab/>
        <w:t>körjegyző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ndelet kihirdetv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szagyulaháza, 2009. március 2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Maginé dr. Csirke Erzsébet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körjegyző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számú mellékle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z 5/2009. (III.27.)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 9/2007. (X.1.) rendel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számú melléle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Képviselő-testület által létrehozott bizottság tagjainak névsor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Ügyrendi Bizottság</w:t>
      </w:r>
    </w:p>
    <w:p>
      <w:pPr>
        <w:pStyle w:val="Normal"/>
        <w:ind w:left="36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</w:rPr>
        <w:t>Elnöke</w:t>
      </w:r>
      <w:r>
        <w:rPr/>
        <w:t>:  Katona Ferencné</w:t>
        <w:tab/>
        <w:t>képviselő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</w:rPr>
        <w:t>Tagjai:</w:t>
      </w:r>
      <w:r>
        <w:rPr/>
        <w:t xml:space="preserve">   Herbák József</w:t>
        <w:tab/>
        <w:t>képviselő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Megyesi Elemér</w:t>
        <w:tab/>
        <w:t>képviselő</w:t>
      </w:r>
      <w:r>
        <w:rPr>
          <w:b/>
        </w:rPr>
        <w:t>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számú mellékle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z 5/2009. (III.27.)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 9/2007. (X.1.) rendel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számú melléle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z Ügyrendi Bizottság hatáskörébe tartozó ügy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1./ Nyilvántartja és ellenőrzi a polgármester, a képviselők és velük egy háztartásban élők vagyonnyilatkozatai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/ Vizsgálja és döntésre előkészíti a képviselői összeférhetetlenségi üg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/ Véleményezi a költségvetési rendelet-tervezet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/ Javaslatot tesz a Szervezeti és Működési Szabályzat módosításár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./ Javaslatot tesz a polgármester illetményének emelésére, jutalmazására, egyéb juttatásaira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4:00Z</dcterms:created>
  <dc:creator>fm</dc:creator>
  <dc:description/>
  <dc:language>en-US</dc:language>
  <cp:lastModifiedBy>fm</cp:lastModifiedBy>
  <dcterms:modified xsi:type="dcterms:W3CDTF">2009-06-30T09:04:00Z</dcterms:modified>
  <cp:revision>1</cp:revision>
  <dc:subject/>
  <dc:title>TISZAGYULAHÁZA KÖZSÉGI ÖNKORMÁNYZAT </dc:title>
</cp:coreProperties>
</file>