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AGYULAHÁZA KÖZSÉG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/ 2009 (III.27.)  rende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 Önkormányzatának 2008 évi költségvetéséről szól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/ 2008.(II. 28. ) rendeletének módosításáról és kiegészí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községi Önkormányzat Képviselő-testülete az Államháztartásról szóló - többször módosított - 1992. évi XXXVIII. törvény 65. §-a alapján - figyelembe véve ezen jogszabály, valamint Az államháztartás működési rendjéről szóló 217/1999. (XII. 27.) Kormányrendeletben meghatározottakat - a 2008. évi költségvetéséről szóló 2/2008. (II. 28.) rendeletét az alábbiak szerint módosí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3.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§.( 1 ) A képviselő-testület az önkormányzat - beleértve a költségvetési szervét - 2008. évi költségvetésén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adási főösszegét:</w:t>
        <w:tab/>
        <w:t xml:space="preserve">128. 062 ezer forintban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bevételi főösszegét :</w:t>
        <w:tab/>
        <w:t>108. 299 ezer forintban állapítja meg.</w:t>
      </w:r>
    </w:p>
    <w:p>
      <w:pPr>
        <w:pStyle w:val="Szvegtrzsbehzssal2"/>
        <w:ind w:left="567" w:hanging="0"/>
        <w:rPr/>
      </w:pPr>
      <w:r>
        <w:rPr/>
        <w:t>c)A bevételi és kiadási főösszeg különbözete: 19. 763 ezer forint a költségvetés hiány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 </w:t>
      </w:r>
      <w:r>
        <w:rPr/>
        <w:t>( 2 ) A költségvetési hiányból:</w:t>
      </w:r>
    </w:p>
    <w:p>
      <w:pPr>
        <w:pStyle w:val="Szvegtrzsbehzssal2"/>
        <w:ind w:left="0" w:hanging="0"/>
        <w:rPr/>
      </w:pPr>
      <w:r>
        <w:rPr/>
        <w:tab/>
        <w:tab/>
        <w:t>Működési hiány:</w:t>
        <w:tab/>
        <w:tab/>
        <w:t>19. 763 eFt</w:t>
      </w:r>
    </w:p>
    <w:p>
      <w:pPr>
        <w:pStyle w:val="Normal"/>
        <w:ind w:firstLine="21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§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6. §.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. (1) Az önkormányzat működési, fenntartási kiadásait a képviselő-testület a következők szerint határozza m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űködési kiadások előirányzata összesen:</w:t>
        <w:tab/>
        <w:tab/>
        <w:tab/>
        <w:tab/>
        <w:t xml:space="preserve">124. 374 e F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kiadások:</w:t>
        <w:tab/>
        <w:tab/>
        <w:tab/>
        <w:tab/>
        <w:t xml:space="preserve">   25. 645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t terhelő járulékok:</w:t>
        <w:tab/>
        <w:tab/>
        <w:tab/>
        <w:tab/>
        <w:t xml:space="preserve">     8. 086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jellegű kiadások:</w:t>
        <w:tab/>
        <w:tab/>
        <w:tab/>
        <w:tab/>
        <w:t xml:space="preserve">   27. 395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olyó kiadások:</w:t>
        <w:tab/>
        <w:tab/>
        <w:tab/>
        <w:tab/>
        <w:tab/>
        <w:t xml:space="preserve">     9. 246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sz w:val="24"/>
        </w:rPr>
        <w:t>Működési célú pénzeszk. átadás:</w:t>
        <w:tab/>
        <w:tab/>
        <w:tab/>
        <w:t xml:space="preserve">  27. 975 e F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om és szociálpolitikai juttatás</w:t>
        <w:tab/>
        <w:tab/>
        <w:t xml:space="preserve">   21. 427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hitel visszafizetés:</w:t>
        <w:tab/>
        <w:tab/>
        <w:tab/>
        <w:tab/>
        <w:t xml:space="preserve">     4. 0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talék:</w:t>
        <w:tab/>
        <w:tab/>
        <w:tab/>
        <w:tab/>
        <w:tab/>
        <w:tab/>
        <w:tab/>
        <w:t xml:space="preserve">         600 e 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7. §.(1) helyébe a következő rendelkezés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§ (1) Az önkormányzat felhalmozási kiadásai összesen: 3. 688 ezer fo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ámú melléklete helyébe e rendelet 1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számú melléklete helyébe e rendelet 2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számú melléklete helyébe e rendelet 3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zámú melléklete helyébe e rendelet 4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zámú melléklete helyébe e rendelet 5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ámú melléklete helyébe e rendelet 6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számú melléklete helyébe e rendelet 7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számú melléklete helyébe e rendelet 8.számú mellékle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9.számú melléklete helyébe e rendelet 9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ámú melléklete helyébe e rendelet 10.számú mellék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Számú melléklet helyébe e rendelet 11. számú melléklete lé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kihirdetése napján lép hatályba. A bevételi és kiadási előirányzatok 2008. január 1. napjától visszamenőlegesen érvényese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agyulaháza 2009 március 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ab/>
        <w:t xml:space="preserve">              kör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kihirdetésének dátuma: 2009. Március 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</w:rPr>
        <w:t xml:space="preserve">Maginé Dr. Csirke Erzsébet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kör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elléklete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. számú melléklet</w:t>
      </w:r>
      <w:r>
        <w:rPr>
          <w:rFonts w:cs="Arial" w:ascii="Arial" w:hAnsi="Arial"/>
          <w:sz w:val="24"/>
        </w:rPr>
        <w:t xml:space="preserve"> a költségvetési rendelet 2. § (3) bekezdéséhez a költségvetési rendelet címrendjéről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2. számú melléklet</w:t>
      </w:r>
      <w:r>
        <w:rPr>
          <w:rFonts w:cs="Arial" w:ascii="Arial" w:hAnsi="Arial"/>
          <w:sz w:val="24"/>
        </w:rPr>
        <w:t xml:space="preserve"> a költségvetési rendelet 4. §-ához az önkormányzat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3. számú melléklet</w:t>
      </w:r>
      <w:r>
        <w:rPr>
          <w:rFonts w:cs="Arial" w:ascii="Arial" w:hAnsi="Arial"/>
          <w:sz w:val="24"/>
        </w:rPr>
        <w:t xml:space="preserve"> a költségvetési rendelet 5. §-ához bekezdéséhez az önkormányzat költségvetési szervei - címenkénti  2008. évi tervezett bevételeiről forrás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4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2008. évi tervezett működési és felhalmozási kiadásairól, kiemelt előirányzatonként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5. számú melléklet</w:t>
      </w:r>
      <w:r>
        <w:rPr>
          <w:rFonts w:cs="Arial" w:ascii="Arial" w:hAnsi="Arial"/>
          <w:sz w:val="24"/>
        </w:rPr>
        <w:t xml:space="preserve"> a költségvetési rendelet 6. §. (2) bekezdéséhez az önkormányzat költségvetési szervei - címenkénti - 2008. évi tervezett működési és felhalmozási kiadásairól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6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újít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7. számú melléklet</w:t>
      </w:r>
      <w:r>
        <w:rPr>
          <w:rFonts w:cs="Arial" w:ascii="Arial" w:hAnsi="Arial"/>
          <w:sz w:val="24"/>
        </w:rPr>
        <w:t xml:space="preserve">  a költségvetési rendelet 7. §-ához az önkormányzat és költségvetési szervei - címenkénti -2008. évi tervezett felhalmozási kiadásai feladatonként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8. számú melléklet</w:t>
      </w:r>
      <w:r>
        <w:rPr>
          <w:rFonts w:cs="Arial" w:ascii="Arial" w:hAnsi="Arial"/>
          <w:sz w:val="24"/>
        </w:rPr>
        <w:t xml:space="preserve"> a költségvetési rendelet 9. §.(1) bekezdéséhez, az önkormányzat 2008. évi költségvetése feladatonkén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9. számú melléklet</w:t>
      </w:r>
      <w:r>
        <w:rPr>
          <w:rFonts w:cs="Arial" w:ascii="Arial" w:hAnsi="Arial"/>
          <w:sz w:val="24"/>
        </w:rPr>
        <w:t xml:space="preserve"> a költségvetési rendelet 9.§. ( 2 ) bekezdéséhez, az önkormányzat működési és felhalmozási célú bevételei és kiadásai tájékoztató jelleggel, mérlegszerűe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>10. számú melléklet</w:t>
      </w:r>
      <w:r>
        <w:rPr>
          <w:rFonts w:cs="Arial" w:ascii="Arial" w:hAnsi="Arial"/>
          <w:sz w:val="24"/>
        </w:rPr>
        <w:t xml:space="preserve"> a költségvetési rendelet 9.§. ( 3 ) bekezdéséhez, az önkormányzat előirányzat-felhasználási tervét  tájékoztató jelleggel mutatj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</w:rPr>
        <w:t xml:space="preserve">11. számú melléklet </w:t>
      </w:r>
      <w:r>
        <w:rPr>
          <w:rFonts w:cs="Arial" w:ascii="Arial" w:hAnsi="Arial"/>
          <w:sz w:val="24"/>
        </w:rPr>
        <w:t>az önkormányzat által adott közvetett támogatásokat/kedvezményeket tartalmazza tájékoztató jellegg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6:00Z</dcterms:created>
  <dc:creator>Körjegyzőség</dc:creator>
  <dc:description/>
  <dc:language>en-US</dc:language>
  <cp:lastModifiedBy>Körjegyzőség</cp:lastModifiedBy>
  <cp:lastPrinted>2009-05-05T10:08:00Z</cp:lastPrinted>
  <dcterms:modified xsi:type="dcterms:W3CDTF">2009-05-20T12:38:00Z</dcterms:modified>
  <cp:revision>6</cp:revision>
  <dc:subject/>
  <dc:title>TISZAGYULAHÁZA KÖZSÉG ÖNKORMÁNYZATI KÉPVISELŐ-TESTÜLETÉNEK</dc:title>
</cp:coreProperties>
</file>