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gyulaháza Községi Önkormányzat</w:t>
      </w:r>
    </w:p>
    <w:p>
      <w:pPr>
        <w:pStyle w:val="Heading1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</w:rPr>
        <w:t>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09. (II. 5.)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ajterhelési díj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szagyulaháza Község Önkormányzat Képviselő-testülete  a környezetterhelési díjról szóló 2003. évi LXXXIX. törvény (a továbbiakban: Ktd.) 21/A.§ (2) bekezdésében kapott felhatalmazás alapján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E rendelet hatálya Tiszagyulaháza közigazgatási területén 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atszolgáltatási és eljárási szabály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ibocsátó a talajterhelési díjfizetési kötelezettségéről évente, a tárgyévet követő év március 31. napjáig az önkormányzati adóhatósághoz tesz bevallást az erre a célra rendszeresített bevallási nyomtatványon. </w:t>
      </w:r>
    </w:p>
    <w:p>
      <w:pPr>
        <w:pStyle w:val="Normal"/>
        <w:ind w:left="360" w:hanging="0"/>
        <w:jc w:val="both"/>
        <w:rPr/>
      </w:pPr>
      <w:r>
        <w:rPr/>
        <w:t xml:space="preserve">A kibocsátó a bevallást megelőző évre (tárgyévre) vonatkozó tényleges kibocsátás mennyiségéről, illetve a számlával igazolt elszállított szennyvíz mennyiségéről köteles bevallásában adatot szolgál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i adóhatóság részére a szolgáltatók a kibocsátók azonosítása és ellenőrzése érdekében adatszolgáltatásra köteles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íz szolgáltatója:</w:t>
      </w:r>
    </w:p>
    <w:p>
      <w:pPr>
        <w:pStyle w:val="Normal"/>
        <w:ind w:left="708" w:hanging="0"/>
        <w:jc w:val="both"/>
        <w:rPr/>
      </w:pPr>
      <w:r>
        <w:rPr/>
        <w:t>aa) minden év február 28. napjáig a kibocsátóknak az előző évben szolgáltatott, az ivóvízvezeték meghibásodása következtében elszivárgott, valamint a locsolási célú felhasználásra figyelemmel vett vízmennyiségről,</w:t>
      </w:r>
    </w:p>
    <w:p>
      <w:pPr>
        <w:pStyle w:val="Normal"/>
        <w:ind w:left="708" w:hanging="0"/>
        <w:jc w:val="both"/>
        <w:rPr/>
      </w:pPr>
      <w:r>
        <w:rPr/>
        <w:t>ab) közcsatornára való rákötésről, a rákötést követő hó 5. napjái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lyékony hulladék elszállítására feljogosított szolgáltató a kibocsátók szennyvíztárolójából az előző évben elszállított folyékony hulladék mennyiségéről, minden év február 28. napjái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lajterhelési díj megállapításával összefüggő személyes adatokat a kibocsátó azonosítására, a bevallások ellenőrzésére használhatja fel az önkormányzati adóhatósá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ibocsátó a talajterhelési díj fizetési kötelezettségének keletkezését a vízszolgáltatás igénybe vételét követő 15 napon belül jelenti be az önkormányzati adóhatósághoz. Az adóhatóság a bejelentés alapján a díj fizetésére kötelezettet nyilvántartásba vesz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lajterhelési díj megfizetésére, bevallására, az ehhez kapcsolódó jogkövetkezményekre, a megállapításhoz és a beszedéshez való jog elévülésére, pénzügyi ellenőrzésére, valamint végrehajtására a Ktd.-ben nem szabályozott kérdésekben az adózás rendjéről szóló törvény rendelkezéseit kell alkalmaz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t terhelő talajterhelési díj mértékét az önkormányzati adóhatóság fizetési meghagyásban állapítja meg. A talajterhelési díj a határozat jogerőre emelkedését követő 15 napon belül egyösszegben esedékes a Tiszagyulaháza Község Önkormányzata 11738156-15375407-0880 000 számú számlájára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Átmeneti és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bocsátó bejelentési kötelezettségét első alkalommal 2009. július 31. napjáig az e célra rendszeresített nyomtatványon köteles teljesíte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olgáltató a 2008. évi tényadatokat 2009. május 30. napjáig szolgáltatja az önkormányzati adóhatóság fel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z a rendelet 2009. máj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9. jan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kó Zoltán        </w:t>
        <w:tab/>
        <w:tab/>
        <w:tab/>
        <w:tab/>
        <w:tab/>
        <w:tab/>
        <w:t>Maginé dr.Csirke Erzsébe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lgármester   </w:t>
        <w:tab/>
        <w:tab/>
        <w:tab/>
        <w:tab/>
        <w:tab/>
        <w:tab/>
        <w:t xml:space="preserve">   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Tiszagyulaháza, 2009. február 5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                                    </w:t>
      </w:r>
      <w:r>
        <w:rPr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                                                  </w:t>
      </w:r>
      <w:r>
        <w:rPr/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3:00Z</dcterms:created>
  <dc:creator>fm</dc:creator>
  <dc:description/>
  <dc:language>en-US</dc:language>
  <cp:lastModifiedBy>fm</cp:lastModifiedBy>
  <dcterms:modified xsi:type="dcterms:W3CDTF">2009-06-30T09:03:00Z</dcterms:modified>
  <cp:revision>1</cp:revision>
  <dc:subject/>
  <dc:title>TISZAGYULAHÁZA KÖZSÉGI ÖNKORMÁNYZAT</dc:title>
</cp:coreProperties>
</file>