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i Önkormányzat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</w:rPr>
        <w:t xml:space="preserve">18/2009. (XII. 18. ) rendelet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elepülési szilárd hulladékkal kapcsolatos hulladékkezelési helyi közszolgáltatásról szóló 12/2004. (XII.31.)  számú rendelet módosításáró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i Önkormányzat Képviselő-testülete a hulladékgazdálkodásról szóló 2000. évi XLIII törvény 23. §-ában biztosított jogkörében eljárva a</w:t>
      </w:r>
      <w:r>
        <w:rPr>
          <w:b/>
        </w:rPr>
        <w:t xml:space="preserve"> </w:t>
      </w:r>
      <w:r>
        <w:rPr/>
        <w:t>települési szilárd hulladékkal kapcsolatos hulladékkezelési helyi közszolgáltatásról szóló 12/2004. (XII.31.)  számú rendeletét (továbbiakban: R) az alábbiak szerint módosítj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both"/>
        <w:rPr/>
      </w:pPr>
      <w:r>
        <w:rPr/>
        <w:t>A R. 1. számú melléklete helyébe e rendelet melléklete lé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both"/>
        <w:rPr/>
      </w:pPr>
      <w:r>
        <w:rPr/>
        <w:t>Ez a rendelet a 2010. január 1-én lép hatályba, egyidejűleg a 19/2008.(XII.19.) rendelet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agyulaháza, 2009. december 17.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 xml:space="preserve">Mikó Zoltán </w:t>
        <w:tab/>
        <w:t>Maginé dr. Csirke Erzsébet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>polgármester</w:t>
        <w:tab/>
        <w:t xml:space="preserve">kör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>A rendelet kihirdetve 2009. december 18-án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>Tiszagyulaháza, 2009.december 18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>Maginé dr. Csirke Erzsébet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Kör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39:00Z</dcterms:created>
  <dc:creator>fm</dc:creator>
  <dc:description/>
  <dc:language>en-US</dc:language>
  <cp:lastModifiedBy>fm</cp:lastModifiedBy>
  <cp:lastPrinted>2010-01-11T14:39:00Z</cp:lastPrinted>
  <dcterms:modified xsi:type="dcterms:W3CDTF">2010-01-11T13:40:00Z</dcterms:modified>
  <cp:revision>1</cp:revision>
  <dc:subject/>
  <dc:title>TISZAGYULAHÁZA KÖZSÉGI ÖNKORMÁNYZAT </dc:title>
</cp:coreProperties>
</file>