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iszagyulaháza Községi Önkormányzat</w:t>
      </w:r>
    </w:p>
    <w:p>
      <w:pPr>
        <w:pStyle w:val="Heading1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</w:rPr>
        <w:t>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/2009. (XI.27.)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alajterhelési díjról szóló 3/2009. (II. 5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 Képviselő-testülete a környezetterhelési díjról szóló 2003. évi LXXXIX. törvény (a továbbiakban: Ktd.) 26.§ (4) bekezdésében kapott felhatalmazás alapján a talajterhelési díjról szóló 3/2009. (II. 5.) rendeletét (továbbiakban R.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R. Preambuluma helyébe az alábbi új szöveg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>Tiszagyulaháza Község Önkormányzat Képviselő-testülete a környezetterhelési díjról szóló 2003. évi LXXXIX. törvény (a továbbiakban: Ktd.) 26.§ (4) bekezdésében kapott felhatalmazás alapján az alábbi rendeletet alkotja: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/>
      </w:pPr>
      <w:r>
        <w:rPr/>
        <w:t>A R. 2.§-a az alábbi új (2) bekezdéssel egészül ki, egyidejűleg a korábbi (2)-(6) bekezdés számozása (3)-(7) bekezdésre változik:</w:t>
      </w:r>
    </w:p>
    <w:p>
      <w:pPr>
        <w:pStyle w:val="Normal"/>
        <w:jc w:val="both"/>
        <w:rPr/>
      </w:pPr>
      <w:r>
        <w:rPr/>
        <w:t>„</w:t>
      </w:r>
      <w:r>
        <w:rPr/>
        <w:t>(2) Az a kibocsátó, aki nem rendelkezik vízmennyiség mérővel, bevallásában vízmennyiség átalány alapján számítja ki a talajterhelési díjfizetési kötelezettségét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átalány mértékét az ingatlanra állandó lakcímet, vagy tartózkodási helyet létesített személyek számát alapul véve kell meghatározni. Egy főre naponta 30 liter vízfogyasztást kell figyelembe venni, melyet szorozni kell 365-tel, vagy 366-tal.</w:t>
      </w:r>
    </w:p>
    <w:p>
      <w:pPr>
        <w:pStyle w:val="Normal"/>
        <w:jc w:val="both"/>
        <w:rPr/>
      </w:pPr>
      <w:r>
        <w:rPr/>
        <w:t>A mennyiben a lakcím létesítésére év közben kerül sor, a lakcímlétesítés napját követő naptól  a töredékév naptári napjainak számával történik a szorzá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§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09. december 1-én lép hatály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, 2009. nov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kó Zoltán        </w:t>
        <w:tab/>
        <w:tab/>
        <w:tab/>
        <w:tab/>
        <w:tab/>
        <w:tab/>
        <w:t>Maginé dr.Csirke Erzsébe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lgármester   </w:t>
        <w:tab/>
        <w:tab/>
        <w:tab/>
        <w:tab/>
        <w:tab/>
        <w:tab/>
        <w:t xml:space="preserve">    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</w:rPr>
      </w:pPr>
      <w:r>
        <w:rPr>
          <w:b/>
        </w:rPr>
        <w:t>A rendelet kihirdetve!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</w:rPr>
      </w:pPr>
      <w:r>
        <w:rPr>
          <w:b/>
        </w:rPr>
        <w:t>Tiszagyulaháza, 2009. november 27.,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</w:rPr>
      </w:pPr>
      <w:r>
        <w:rPr>
          <w:b/>
        </w:rPr>
        <w:tab/>
        <w:t>Maginé dr. Csirke Erzsébet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1:00Z</dcterms:created>
  <dc:creator>fm</dc:creator>
  <dc:description/>
  <dc:language>en-US</dc:language>
  <cp:lastModifiedBy>fm</cp:lastModifiedBy>
  <dcterms:modified xsi:type="dcterms:W3CDTF">2009-12-10T09:32:00Z</dcterms:modified>
  <cp:revision>1</cp:revision>
  <dc:subject/>
  <dc:title>TISZAGYULAHÁZA KÖZSÉGI ÖNKORMÁNYZAT</dc:title>
</cp:coreProperties>
</file>