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iszagyulaháza Község Önkormányzati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/2009.(XI. 27.) számú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2010. évi költségvetési gazdálkodás átmeneti szabályai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 Községi Önkormányzat Képviselő-testülete az államháztartásról szóló módosított 1992. évi XXXVIII. törvény 76. § (1) bekezdése alapján a következő rendelet alkotj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§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hatálya kiterjed Tiszagyulaháza Községi Önkormányzatár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§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 Községi Önkormányzat Képviselő-testülete felhatalmazza polgármesterét, hogy a 2010. január 01.-jétől a 2010. évi költségvetési rendelet hatályba lépéséig az önkormányzat 2010. évi gazdálkodásának folyamatosságát az Tiszagyulaháza Községi Önkormányzat 2009. évi költségvetéséről szóló módosított 2/2009. (I. 29.) számú rendelet módosított előirányzatainak szintjén időarányosan biztosít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-testület felhatalmazza polgármesterét, hogy az átmeneti gazdálkodás időszakában a Magyar Köztársaság 2010. évi költségvetéséről szóló törvénynek, a jogszabályoknak és az önkormányzat rendeleteinek megfelelően a szükséges intézkedéseket tegye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tmeneti időszakban folytatott gazdálkodási tevékenység a 2010. évi költségvetés részét képezi, a beszedett bevételek és teljesített kiadások beépítésre kerülnek a 2010. évi költségvetés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§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2010. január 01.-jén lép hatályba, rendelkezéseit Tiszagyulaháza Községi Önkormányzat 2010. évi költségvetéséről szóló rendelet hatályba lépéséig kell alkalma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Tiszagyulaháza, 2009. november 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Mikó zoltán</w:t>
        <w:tab/>
        <w:tab/>
        <w:tab/>
        <w:tab/>
        <w:tab/>
        <w:t>Maginé dr. Csirke Erzséb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lgármester</w:t>
        <w:tab/>
        <w:tab/>
        <w:tab/>
        <w:tab/>
        <w:tab/>
        <w:t xml:space="preserve">             kör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kihirdetve: 2009. november 2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Maginé dr. Csirke Erzséb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kör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0:00Z</dcterms:created>
  <dc:creator>Ujtikos polghiv</dc:creator>
  <dc:description/>
  <dc:language>en-US</dc:language>
  <cp:lastModifiedBy>Körjegyzőség</cp:lastModifiedBy>
  <cp:lastPrinted>2009-12-10T10:26:00Z</cp:lastPrinted>
  <dcterms:modified xsi:type="dcterms:W3CDTF">2009-12-10T09:26:00Z</dcterms:modified>
  <cp:revision>13</cp:revision>
  <dc:subject/>
  <dc:title>Újtikos Község Önkormányzati Képviselő-testületének</dc:title>
</cp:coreProperties>
</file>