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/2009. (XI. 27.)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iszagyulaháza község Önkormányzatának 2009. évi költségvetéséről szóló</w:t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/2009. (I. 29.) rendeletének módosításáról és kiegészí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9. évi költségvetéséről szóló 2/2009. (I. 29.) rendeletét az alábbiak szerint módosítja.</w:t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Szvegtrzsbehzssal3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. 3.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§.(1) A képviselő-testület az önkormányzat - beleértve a költségvetési szervét - 2009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) kiadási főösszegét:</w:t>
        <w:tab/>
        <w:t xml:space="preserve">120. 352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:</w:t>
        <w:tab/>
        <w:t xml:space="preserve"> 102. 124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18. 228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18. 228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6.§. helyébe a következő rendelkezés lép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rPr/>
      </w:pPr>
      <w:r>
        <w:rPr>
          <w:color w:val="auto"/>
        </w:rPr>
        <w:t>Működési kiadások előirányzata összesen:</w:t>
        <w:tab/>
        <w:tab/>
        <w:tab/>
        <w:tab/>
        <w:t>117. 892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24. 392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6. 604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 xml:space="preserve">   26.977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 xml:space="preserve">     6.746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 átadás</w:t>
        <w:tab/>
        <w:tab/>
        <w:tab/>
        <w:t xml:space="preserve">   25.596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/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18.127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k kiadásai, tartalékok:</w:t>
        <w:tab/>
        <w:tab/>
        <w:tab/>
        <w:t xml:space="preserve">   9. 45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zámú melléklet helyébe e rendelet 11. számú melléklete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rendelet kihirdetése napján lép hatályba. A bevételi és kiadási előirányzatok 2009. január 1. napjától visszamenőlegesen érvény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09. november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eastAsia="en-US"/>
        </w:rPr>
        <w:t>A rendelet kihirdetésének dátuma: 2009. november 27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>Maginé dr.Csirke Erzséb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  <w:tab/>
        <w:t>körjegyz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eastAsia="hu-HU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7:00Z</dcterms:created>
  <dc:creator>Körjegyzőség</dc:creator>
  <dc:description/>
  <dc:language>en-US</dc:language>
  <cp:lastModifiedBy>Körjegyzőség</cp:lastModifiedBy>
  <cp:lastPrinted>2009-12-10T10:26:00Z</cp:lastPrinted>
  <dcterms:modified xsi:type="dcterms:W3CDTF">2009-12-10T09:26:00Z</dcterms:modified>
  <cp:revision>63</cp:revision>
  <dc:subject/>
  <dc:title>Tiszagyulaháza Község</dc:title>
</cp:coreProperties>
</file>