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/2009. (IX .22.) rendelete  </w:t>
      </w:r>
    </w:p>
    <w:p>
      <w:pPr>
        <w:pStyle w:val="Normal"/>
        <w:jc w:val="center"/>
        <w:rPr/>
      </w:pPr>
      <w:r>
        <w:rPr>
          <w:b/>
        </w:rPr>
        <w:t>egyes önkormányzati rendelet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Tiszagyulaháza Község Önkormányzata Képviselő-testülete </w:t>
      </w:r>
      <w:r>
        <w:rPr>
          <w:rFonts w:cs="TimesNewRomanPSMT"/>
        </w:rPr>
        <w:t>az Alkotmányról szóló 1949. évi XX. törvény 44/A.§ (2) bekezdésében, a helyi önkormányzatokról szóló 1990. évi LXV. törvény 16. § (1 ) bekezdésében kapott felhatalmazás alapján – figyelemmel a belső piaci szolgáltatásokról szóló 2006/123/EK irányelv rendelkezéseire – az alábbi rendeletet alkotj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rPr/>
      </w:pPr>
      <w:r>
        <w:rPr/>
        <w:t xml:space="preserve">A települési szilárd hulladékkal kapcsolatos hulladékkezelési helyi közszolgáltatásról szóló 12/2004. (XII.31.) rendelet 31.§-a az alábbi új (3) bekezdéssel egészül ki: </w:t>
      </w:r>
    </w:p>
    <w:p>
      <w:pPr>
        <w:pStyle w:val="Normal"/>
        <w:ind w:left="360" w:hanging="0"/>
        <w:jc w:val="both"/>
        <w:rPr/>
      </w:pPr>
      <w:r>
        <w:rPr/>
        <w:t>(3) E rendelet a belső piaci szolgáltatásokról szóló az Európai Parlament és a Tanács 2006/123/EK irányelvnek való megfelelést szolgálj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autoSpaceDE w:val="false"/>
        <w:jc w:val="both"/>
        <w:rPr/>
      </w:pPr>
      <w:r>
        <w:rPr/>
        <w:t>Az önkormányzati tulajdonú közüzem által szolgáltatott ivóvízért és csatorna használatáért fizetendő díj megállapításáról szóló 1/2001.(II. 1.) rendelet 6.§-a az alábbi (3) bekezdéssel egészül ki:</w:t>
      </w:r>
    </w:p>
    <w:p>
      <w:pPr>
        <w:pStyle w:val="Normal"/>
        <w:ind w:left="360" w:hanging="0"/>
        <w:jc w:val="both"/>
        <w:rPr/>
      </w:pPr>
      <w:r>
        <w:rPr>
          <w:rFonts w:cs="TimesNewRomanPSMT" w:ascii="TimesNewRomanPSMT" w:hAnsi="TimesNewRomanPSMT"/>
        </w:rPr>
        <w:t>„</w:t>
      </w:r>
      <w:r>
        <w:rPr>
          <w:rFonts w:cs="TimesNewRomanPSMT" w:ascii="TimesNewRomanPSMT" w:hAnsi="TimesNewRomanPSMT"/>
        </w:rPr>
        <w:t xml:space="preserve">6.§ (3)  </w:t>
      </w:r>
      <w:r>
        <w:rPr/>
        <w:t>E rendelet a belső piaci szolgáltatásokról szóló az Európai Parlament és a Tanács 2006/123/EK irányelvnek való megfelelést szolgálja.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autoSpaceDE w:val="false"/>
        <w:jc w:val="both"/>
        <w:rPr/>
      </w:pPr>
      <w:r>
        <w:rPr>
          <w:rFonts w:cs="TimesNewRomanPSMT"/>
        </w:rPr>
        <w:t>A közterület használat engedélyezéséről szóló rendelet 16/2005. (X.17.) rendelet  az alábbi egészül ki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/>
        </w:rPr>
        <w:t>„</w:t>
      </w:r>
      <w:r>
        <w:rPr>
          <w:rFonts w:cs="TimesNewRomanPSMT"/>
        </w:rPr>
        <w:t xml:space="preserve">E rendelet a </w:t>
      </w:r>
      <w:r>
        <w:rPr/>
        <w:t>belső piaci szolgáltatásokról szóló az Európai Parlament és a Tanács 2006/123/EK irányelv 15. cikk (3) bekezdésének megfelelő követelményt tartalmaz.”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Ez a rendelet 2009. október 1-én lép hatályba, egyidejűleg a Ket. hatálybalépésével összefüggő szabályokról szóló 19/2005. (XI.29.) rendeletét hatályát vesz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, 2009. szeptember 10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 xml:space="preserve">Mikó Zoltán </w:t>
        <w:tab/>
        <w:t xml:space="preserve">Maginé dr. Csirke Erzsébet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polgármester</w:t>
        <w:tab/>
        <w:t xml:space="preserve">körjegyző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 rendelet kihirdetve: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Tiszagyulaháza, 2009. szeptember 22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>Maginé dr. Csirke Erzsébet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 xml:space="preserve">  kör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19:00Z</dcterms:created>
  <dc:creator>fm</dc:creator>
  <dc:description/>
  <dc:language>en-US</dc:language>
  <cp:lastModifiedBy>fm</cp:lastModifiedBy>
  <cp:lastPrinted>2009-11-03T09:24:00Z</cp:lastPrinted>
  <dcterms:modified xsi:type="dcterms:W3CDTF">2009-11-03T13:22:00Z</dcterms:modified>
  <cp:revision>1</cp:revision>
  <dc:subject/>
  <dc:title>TISZAGYULAHÁZA KÖZSÉGI ÖNKORMÁNYZAT </dc:title>
</cp:coreProperties>
</file>