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/2009. (IX.22.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kről és  temetkezési tevékenységről szóló 17/2001. (XII.21.)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temetőkről és temetkezési tevékenységről szóló 1999. évi XLIII törvény 41.§ (3) bekezdésében kapott felhatalmazás alapján 17/2001. (XII.21.) rendeletét (továbbiakban: R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R. 3.§-a helyébe az alábi új § lép:</w:t>
      </w:r>
    </w:p>
    <w:p>
      <w:pPr>
        <w:pStyle w:val="Normal"/>
        <w:jc w:val="both"/>
        <w:rPr/>
      </w:pPr>
      <w:r>
        <w:rPr/>
        <w:t>„</w:t>
      </w:r>
      <w:r>
        <w:rPr/>
        <w:t>3. § A temető fenntartásával és üzemeltetésével összefüggő feladatok ellátását a temetkezési szolgáltatást engedélyező hatóság ellenőrzi. 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4.§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4.§ Az önkormányzat a köztemető fenntartásáról kegyeleti közszolgáltatási szerződés keretében gondoskodik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/>
      </w:pPr>
      <w:r>
        <w:rPr/>
        <w:t>A R. 5.§ b.) pontja helyébe az alábbi új b.) pont lép: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„ </w:t>
      </w:r>
      <w:r>
        <w:rPr/>
        <w:t>b</w:t>
      </w:r>
      <w:r>
        <w:rPr>
          <w:b/>
        </w:rPr>
        <w:t xml:space="preserve">.) </w:t>
      </w:r>
      <w:r>
        <w:rPr>
          <w:b/>
          <w:i/>
          <w:iCs/>
          <w:u w:val="single"/>
        </w:rPr>
        <w:t>köztemető</w:t>
      </w:r>
      <w:r>
        <w:rPr>
          <w:i/>
          <w:iCs/>
        </w:rPr>
        <w:t xml:space="preserve">: </w:t>
      </w:r>
      <w:r>
        <w:rPr/>
        <w:t>az önkormányzat tulajdonában lévő temető, továbbá az a nem önkormányzati tulajdonban lévő temető is, amelyben az önkormányzat - a temető tulajdonosával kötött megállapodás alapján - a köztemető fenntartására vonatkozó kötelezettségét teljesíti.”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autoSpaceDE w:val="false"/>
        <w:ind w:firstLine="204"/>
        <w:jc w:val="both"/>
        <w:rPr/>
      </w:pPr>
      <w:r>
        <w:rPr/>
        <w:t>A R. 12. § (5) bekezdése helyébe az alábbi (5) bekezdés lép: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„ </w:t>
      </w:r>
      <w:r>
        <w:rPr/>
        <w:t>(5) Egy urnafülkébe, egy urnasírba, illetve sírhelybe legfeljebb két urna temethető. Urnafülke és urnasír esetén a második urna elhelyezésekor, sírhelybe történő urnaelhelyezéskor pedig az urna elhelyezésekor pótdíjat kell fizetni, melynek mértéke megegyezik a rendeletben meghatározott, az urnafülkére vonatkozó megváltási díj összegének felével.</w:t>
      </w:r>
    </w:p>
    <w:p>
      <w:pPr>
        <w:pStyle w:val="Normal"/>
        <w:autoSpaceDE w:val="false"/>
        <w:ind w:first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autoSpaceDE w:val="false"/>
        <w:ind w:firstLine="204"/>
        <w:jc w:val="both"/>
        <w:rPr/>
      </w:pPr>
      <w:r>
        <w:rPr/>
        <w:t>A R. 22.§-a az alábbi (5) és (6) bekezdéssel egészül ki: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5) A temetőben vállalkozásszerűen munkát végzők a rendelet mellékletében meghatározott temető-fenntartási hozzájárulást kötelesek fizetni, kivéve a temetkezési szolgáltatókat a temetkezési szolgáltatási körbe tartozó tevékenység végzéséhez kapcsolódóan. </w:t>
      </w:r>
    </w:p>
    <w:p>
      <w:pPr>
        <w:pStyle w:val="Normal"/>
        <w:autoSpaceDE w:val="false"/>
        <w:ind w:firstLine="204"/>
        <w:jc w:val="both"/>
        <w:rPr/>
      </w:pPr>
      <w:r>
        <w:rPr/>
        <w:t>(6) A temetkezési szolgáltatók a rendelet mellékletében meghatározott díjat kötelesek fizetni a temetői létesítmények és az üzemeltető által biztosított szolgáltatásokért</w:t>
      </w:r>
      <w:r>
        <w:rPr>
          <w:b/>
        </w:rPr>
        <w:t>.</w:t>
      </w:r>
    </w:p>
    <w:p>
      <w:pPr>
        <w:pStyle w:val="Normal"/>
        <w:autoSpaceDE w:val="false"/>
        <w:ind w:first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autoSpaceDE w:val="false"/>
        <w:ind w:firstLine="204"/>
        <w:jc w:val="both"/>
        <w:rPr/>
      </w:pPr>
      <w:r>
        <w:rPr/>
        <w:t>A R. 23.§ (1) bekezdés második mondata első tagmondata helyébe az alábbi rendelkezés lép: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„ </w:t>
      </w:r>
      <w:r>
        <w:rPr/>
        <w:t xml:space="preserve">A halottat koporsós temetés esetén –ha jogszabály másképp nem rendelkezik- a halottvizsgálati bizonyítvány kiállításától számított 96 órán belül el kell temetni, kivéve, ha „ 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</w:rPr>
        <w:t>7.§</w:t>
      </w:r>
    </w:p>
    <w:p>
      <w:pPr>
        <w:pStyle w:val="Normal"/>
        <w:autoSpaceDE w:val="false"/>
        <w:rPr/>
      </w:pPr>
      <w:r>
        <w:rPr/>
        <w:t>A R. 40.§ a helyébe az alábbi rendelkezés lép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>40.§ (1) Ak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síremlék fenntartási kötelezettségének nem tesz elege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temetőben nem a hely csendjének, a kegyeletnek megfelelő magatartást tanúsí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temetőbe gépjárműbe behajt - kivéve a temetkezési szolgáltatás ellátásához szükséges közlekedést és a mozgásában korlátozott személyek szállítását  biztosító gépjárműveket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sírhelyek gondozása során keletkező szemetet a sírhelyek között tárolja, azt nem a kijelölt tárolóhelyen helyezi el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temető területére kutyát visz b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temető területét, épületét, illetve annak tartozékait, növényzetét rongálja, vagy szennyez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abálysértést követ el és 30.000 Ft-ig terjedő pénzbírsággal sújthat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2) Az (1) bekezdésben meghatározott szabálysértések esetén az eljáró önkormányzati szabálysértési hatóság Újtikos-Tiszagyulaháza Körjegyzője 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R. 1. számú melléklete az alábbi új díjtételekkel egészül k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Temetőfenntartási hozzájárulás:  0  Ft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temetői létesítmények és az üzemeltető által biztosított szolgáltatások igénybevételéért fizetendő díjak: </w:t>
      </w:r>
    </w:p>
    <w:p>
      <w:pPr>
        <w:pStyle w:val="Normal"/>
        <w:autoSpaceDE w:val="false"/>
        <w:jc w:val="both"/>
        <w:rPr/>
      </w:pPr>
      <w:r>
        <w:rPr/>
        <w:tab/>
        <w:t>- A létesítmények temetkezési szolgáltatók általi igénybevételi díja: 0 Ft</w:t>
      </w:r>
    </w:p>
    <w:p>
      <w:pPr>
        <w:pStyle w:val="Normal"/>
        <w:autoSpaceDE w:val="false"/>
        <w:jc w:val="both"/>
        <w:rPr/>
      </w:pPr>
      <w:r>
        <w:rPr/>
        <w:tab/>
        <w:t>-  Hűtés díja: 6.000  Ft</w:t>
      </w:r>
    </w:p>
    <w:p>
      <w:pPr>
        <w:pStyle w:val="Normal"/>
        <w:autoSpaceDE w:val="false"/>
        <w:ind w:left="900" w:hanging="900"/>
        <w:jc w:val="both"/>
        <w:rPr/>
      </w:pPr>
      <w:r>
        <w:rPr/>
        <w:t xml:space="preserve">            </w:t>
      </w:r>
      <w:r>
        <w:rPr/>
        <w:t>- Ravatalozó használati díj: (a ravatal, annak világítása költségeit tartalmazza): 5.500 Ft</w:t>
      </w:r>
    </w:p>
    <w:p>
      <w:pPr>
        <w:pStyle w:val="Normal"/>
        <w:autoSpaceDE w:val="false"/>
        <w:ind w:left="900" w:hanging="900"/>
        <w:jc w:val="both"/>
        <w:rPr/>
      </w:pPr>
      <w:r>
        <w:rPr/>
      </w:r>
    </w:p>
    <w:p>
      <w:pPr>
        <w:pStyle w:val="Normal"/>
        <w:autoSpaceDE w:val="false"/>
        <w:ind w:left="900" w:hanging="900"/>
        <w:jc w:val="both"/>
        <w:rPr>
          <w:b/>
          <w:b/>
        </w:rPr>
      </w:pPr>
      <w:r>
        <w:rPr/>
        <w:t>A fenti díjak az ÁFA-t nem tartalmazzá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 a rendelet 2009. október 1-én lép hatályba, egyidejűleg a R. 8.§ (2) bekezdése, a R. 7.§-ban a „temető szabályzatban” szövegrész, a 14.§ (2) bekezdésében a „szabályzatban meghatározott” szövegrész, valamint a 30.§ (2) bekezdés második mondata hatályát vesz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elet hatálybalépésével a R. 22.§ (2) bekezdése hatályát veszti, egyidejűleg a (3)-(4) bekezdés számozása (2)-(3) bekezdésre változ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 rendelet a belső piaci szolgáltatásokról szóló az Európai Parlament és a Tanács 2006/123/EK irányelvnek való megfelelést szolgá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09. szeptember 1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Mikó Zoltán</w:t>
        <w:tab/>
        <w:t xml:space="preserve">Maginé dr. Csirke Erzsébet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rendelet kihirdetve: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Tiszagyulaháza, 2009. szeptember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Maginé dr. Csirke Erzsébe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kör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1:00Z</dcterms:created>
  <dc:creator>fm</dc:creator>
  <dc:description/>
  <dc:language>en-US</dc:language>
  <cp:lastModifiedBy>fm</cp:lastModifiedBy>
  <dcterms:modified xsi:type="dcterms:W3CDTF">2009-11-03T13:22:00Z</dcterms:modified>
  <cp:revision>1</cp:revision>
  <dc:subject/>
  <dc:title>TISZAGYULAHÁZA KÖZSÉGI ÖNKORMÁNYZAT </dc:title>
</cp:coreProperties>
</file>