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9/2008. (IV. 21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 tulajdonú közüzeme által szolgáltatott ivóvíz és csatorna használatért fizetendő díj megállapításáról szóló 1/2001. (II.1.)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árak megállapításáról szóló 1990.évi LXXXVII. törvény 7.§ (1.) bekezdésében foglalt felhatalmazás alapján az önkormányzati  tulajdonú közüzeme által szolgáltatott ivóvíz és csatorna használatért fizetendő díj megállapításáról szóló 1/2001. (II.1.)számú rendeletét (továbbiakban: R) az alábbiak szerint 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2.§-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2.§. A közüzemi vízműről szolgáltatott ivóvíz díja  ÁFA nélkül                 169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§-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3.§. A közüzemi csatorna használatának díja  ÁFA nélkül                            161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z a rendelet a 2008. május 1-én lép hatályba, egyidejűleg a 12/2007. (XII.3.) Tgyh. Ör. számú rendeletét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, 2008. április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ndelet kihirdetésének dátuma:</w:t>
      </w:r>
      <w:r>
        <w:rPr/>
        <w:t xml:space="preserve"> 2008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aginé dr. Csirke Erzsébet</w:t>
        <w:tab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6:00Z</dcterms:created>
  <dc:creator>fm</dc:creator>
  <dc:description/>
  <dc:language>en-US</dc:language>
  <cp:lastModifiedBy>fm</cp:lastModifiedBy>
  <dcterms:modified xsi:type="dcterms:W3CDTF">2008-06-18T11:56:00Z</dcterms:modified>
  <cp:revision>1</cp:revision>
  <dc:subject/>
  <dc:title>TISZAGYULAHÁZA KÖZSÉGI ÖNKORMÁNYZAT </dc:title>
</cp:coreProperties>
</file>