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 xml:space="preserve">8/2008. (IV. 18.) rendelet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parűzési adóról szóló 9/2006.(XII. 18.)KT. számú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 helyi adókról szóló módosított 1990. évi törvény 6.§-ában biztosított jogkörében eljárva az iparűzési adóról szóló 17/2001. (XII.21.)KT. számú rendeletét (továbbiakban: R) az alábbiak szerint módosít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/>
      </w:pPr>
      <w:r>
        <w:rPr/>
        <w:t>(1)  A R. 1.§ (5) bekezdés b.) pontja helyébe az alábbi pont lép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156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>„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b) </w:t>
      </w:r>
      <w:r>
        <w:rPr>
          <w:rFonts w:cs="Times New Roman"/>
          <w:b/>
          <w:bCs/>
          <w:kern w:val="0"/>
          <w:sz w:val="24"/>
          <w:szCs w:val="24"/>
        </w:rPr>
        <w:t>építőipari tevékenységet folytat, illetőleg természeti erőforrást tár fel vagy kutat, feltéve, hogy a folyamatosan vagy megszakításokkal végzett tevékenység időtartama adóéven belül a 30 napot meghaladja, de nem éri el a 181 napot. Ha a tevékenység folytatásának időtartama a 180 napot meghaladja, akkor a tevékenység végzésének helye telephelynek minősül.”</w:t>
      </w:r>
    </w:p>
    <w:p>
      <w:pPr>
        <w:pStyle w:val="Normal"/>
        <w:autoSpaceDE w:val="false"/>
        <w:rPr/>
      </w:pPr>
      <w:r>
        <w:rPr/>
        <w:t>(2)  A R. 1.§ (5) bekezdés az alábbi c.) ponttal egészül ki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    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c) </w:t>
      </w:r>
      <w:r>
        <w:rPr>
          <w:rFonts w:cs="Times New Roman"/>
          <w:b/>
          <w:bCs/>
          <w:kern w:val="0"/>
          <w:sz w:val="24"/>
          <w:szCs w:val="24"/>
        </w:rPr>
        <w:t xml:space="preserve">bármely - az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/>
          <w:bCs/>
          <w:kern w:val="0"/>
          <w:sz w:val="24"/>
          <w:szCs w:val="24"/>
        </w:rPr>
        <w:t xml:space="preserve">és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b) </w:t>
      </w:r>
      <w:r>
        <w:rPr>
          <w:rFonts w:cs="Times New Roman"/>
          <w:b/>
          <w:bCs/>
          <w:kern w:val="0"/>
          <w:sz w:val="24"/>
          <w:szCs w:val="24"/>
        </w:rPr>
        <w:t>pontba nem sorolható - tevékenysége, ha annak folytatásából közvetlenül bevételre tesz szert, feltéve, ha egyetlen önkormányzat illetékességi területén sem rendelkezik székhellyel, telephellye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/>
      </w:pPr>
      <w:r>
        <w:rPr/>
        <w:t>A R. 4.§-át törli, egyidejűleg az 5-9 §-ok számozása 4-8 §-ra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/>
      </w:pPr>
      <w:r>
        <w:rPr/>
        <w:t>A R. 5. § (1) bekezdése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(1) állandó jelleggel végzett iparűzési tevékenység esetén az adó évi mértéke az adóalap 1,0 %-a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z a rendelet a 2. § kivételével 2008. április 21-én lép hatályb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R. 2.§-a 2009. január 1-én lép hatály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rendelet címében a számozás után a „KT. számú” szövegrészt a Képviselő-testület tör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, 2008. április 17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 xml:space="preserve">Mikó Zoltán </w:t>
        <w:tab/>
        <w:t>Maginé dr. Csirke Erzsébet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polgármester</w:t>
        <w:tab/>
        <w:t xml:space="preserve">körjegyző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>
          <w:u w:val="single"/>
        </w:rPr>
        <w:t>A rendelet kihirdetésének dátuma:</w:t>
      </w:r>
      <w:r>
        <w:rPr/>
        <w:t xml:space="preserve"> 2008. április 18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/>
        <w:tab/>
        <w:tab/>
        <w:tab/>
        <w:tab/>
      </w:r>
      <w:r>
        <w:rPr>
          <w:b/>
        </w:rPr>
        <w:t>Maginé dr. Csirke Erzsébet</w:t>
        <w:tab/>
        <w:tab/>
        <w:tab/>
        <w:tab/>
        <w:tab/>
        <w:tab/>
        <w:t xml:space="preserve"> 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54:00Z</dcterms:created>
  <dc:creator>fm</dc:creator>
  <dc:description/>
  <dc:language>en-US</dc:language>
  <cp:lastModifiedBy>fm</cp:lastModifiedBy>
  <cp:lastPrinted>2008-10-28T10:21:00Z</cp:lastPrinted>
  <dcterms:modified xsi:type="dcterms:W3CDTF">2008-10-28T09:21:00Z</dcterms:modified>
  <cp:revision>3</cp:revision>
  <dc:subject/>
  <dc:title>TISZAGYULAHÁZA KÖZSÉGI ÖNKORMÁNYZAT </dc:title>
</cp:coreProperties>
</file>