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</w:rPr>
        <w:t xml:space="preserve">7/2008. (IV. 21.) rendelet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metőkről és  temetkezési tevékenységről szóló 17/2001. (XII.21.)KT. számú rendelet módosításáró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i Önkormányzat Képviselő-testülete a temetőkről és temetkezési tevékenységről szóló 17/2001. (XII.21.)KT. számú rendeletét (továbbiakban: R) az alábbiak szerint módosít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both"/>
        <w:rPr/>
      </w:pPr>
      <w:r>
        <w:rPr/>
        <w:t>A R. 1. számú melléklete helyébe e rendelet melléklete lép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z a rendelet 2008. április22-én lép hatályb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rendelet címében a számozás után a „KT. számú” szövegrészt a Képviselő-testület tör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gyulaháza, 2008. április 17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 xml:space="preserve">Mikó Zoltán </w:t>
        <w:tab/>
        <w:t>Maginé dr. Csirke Erzsébet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>polgármester</w:t>
        <w:tab/>
        <w:t xml:space="preserve">körjegyző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rendelet kihirdetésének dátuma:</w:t>
      </w:r>
      <w:r>
        <w:rPr/>
        <w:t xml:space="preserve"> 2008. április 21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Maginé dr. Csirke Erzsébet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kör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léklet a 7/2008.(IV.21.) rendeleth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számú mellékl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emetőkről és  temetkezési tevékenységről szóló 17/2001. (XII.21.) rendeleté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írhely 25 évre azonnali megváltás esetén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/>
        <w:tab/>
        <w:t>- Egyes sírhely</w:t>
        <w:tab/>
        <w:t xml:space="preserve">2.000 Ft 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/>
        <w:tab/>
        <w:t>- Kettős sírhely</w:t>
        <w:tab/>
        <w:t xml:space="preserve">4.000 Ft 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>
          <w:b/>
          <w:b/>
        </w:rPr>
      </w:pPr>
      <w:r>
        <w:rPr>
          <w:b/>
        </w:rPr>
        <w:t xml:space="preserve">Sírhely 25 évre előre megváltás esetén </w:t>
        <w:tab/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/>
        <w:tab/>
        <w:t>- Egyes sírhely</w:t>
        <w:tab/>
        <w:t xml:space="preserve">   6.000 Ft 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/>
        <w:tab/>
        <w:t>- Kettős sírhely</w:t>
        <w:tab/>
        <w:t xml:space="preserve"> 12.000 Ft 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/>
        <w:tab/>
        <w:t xml:space="preserve">- Gyermek sírhely külön sírhelysoron </w:t>
        <w:tab/>
        <w:t xml:space="preserve">   1.500 Ft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b/>
        </w:rPr>
        <w:t>Urnahelyek</w:t>
      </w:r>
      <w:r>
        <w:rPr/>
        <w:tab/>
        <w:t>1.000 Ft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>
          <w:b/>
          <w:b/>
        </w:rPr>
      </w:pPr>
      <w:r>
        <w:rPr>
          <w:b/>
        </w:rPr>
        <w:t>Sírbolt 60 évre történő megváltása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/>
        <w:tab/>
        <w:t>3 személy részére</w:t>
        <w:tab/>
        <w:t xml:space="preserve">  60.000 Ft 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/>
        <w:tab/>
        <w:t>6 személy részére</w:t>
        <w:tab/>
        <w:t xml:space="preserve">  80.000 Ft 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/>
        <w:tab/>
        <w:t>9 személy részére</w:t>
        <w:tab/>
        <w:t>100.000 Ft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53:00Z</dcterms:created>
  <dc:creator>fm</dc:creator>
  <dc:description/>
  <dc:language>en-US</dc:language>
  <cp:lastModifiedBy>fm</cp:lastModifiedBy>
  <dcterms:modified xsi:type="dcterms:W3CDTF">2008-06-18T11:54:00Z</dcterms:modified>
  <cp:revision>1</cp:revision>
  <dc:subject/>
  <dc:title>TISZAGYULAHÁZA KÖZSÉGI ÖNKORMÁNYZAT </dc:title>
</cp:coreProperties>
</file>