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iszagyulaháza Önkormányzati Képviselő-testületéne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6/2008. (IV.21.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rendelet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Szvegtrzs2"/>
        <w:rPr>
          <w:i/>
          <w:i/>
          <w:sz w:val="28"/>
        </w:rPr>
      </w:pPr>
      <w:r>
        <w:rPr>
          <w:i/>
          <w:sz w:val="28"/>
        </w:rPr>
        <w:t>az Önkormányzat 2007. évi költségvetésének végrehajtásáró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Tiszagyulaháza Önkormányzati Képviselő-testülete az Államháztartásról szóló - többször módosított - 1992. évi XXXVIII. törvény 82. §-a alapján - figyelembe véve ezen jogszabály, valamint Az államháztartás működési rendjéről szóló - módosított - 217/1998. (XII. 30.) Kormányrendeletben meghatározottakat - a 2007. évi költségvetési gazdálkodásáról szóló beszámolóról, a zárszámadásról az alábbi rendeletet alkot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A rendelet hatály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§. A rendelet hatálya kiterjed az Önkormányzatra, valamint az önkormányzat költségvetésében szereplő költségvetési szervek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§. (1) A címrendet az önkormányzat 2007. évi költségvetéséről szóló 4./2007. (II.19. )Kt számú rendelete határozza meg az 1. számú mellékletéb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  <w:t>Az önkormányzat és költségvetési szervei 2007. évi költségvetésének teljesítés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§. Az önkormányzat 2007. évi teljesített költségvetési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</w:rPr>
        <w:t xml:space="preserve">a) kiadási főösszegét </w:t>
        <w:tab/>
        <w:tab/>
        <w:t xml:space="preserve">231.795 ezer forintban,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bevételi főösszegét.</w:t>
        <w:tab/>
        <w:tab/>
        <w:t>237.788 ezer forintban állapítja me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. A teljesített költségvetési bevételek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</w:rPr>
        <w:t>4. §. (1) Az önkormányzat a 2007. évi teljesített - továbbá eredeti, módosított előirányzat szerinti - költségvetési bevételeinek forrásonkénti, illetve működési és felhalmozási cél szerinti részletezését az 1. számú melléklet tartalmazz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(2) Az önkormányzat költségvetési szerveinek a 2007. évi teljesített, továbbá eredeti, módosított előirányzat szerinti - költségvetési bevételeit forrásonkénti, illetve működési és felhalmozási cél szerinti részletezésben - címenként - a 2. számú melléklet tartalmazza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II. A költségvetési kiadáso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</w:rPr>
        <w:t>5. §. (1) Az önkormányzat teljesített - továbbá eredeti, illetve módosított előirányzat szerinti - működési, fenntartási kiadási előirányzatait a Képviselő-testület a következők szerint hagyja jóvá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eljesített működési kiadások összesen:</w:t>
        <w:tab/>
        <w:tab/>
        <w:t>170.966 ezer forint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bből:</w:t>
      </w:r>
    </w:p>
    <w:p>
      <w:pPr>
        <w:pStyle w:val="Normal"/>
        <w:numPr>
          <w:ilvl w:val="0"/>
          <w:numId w:val="4"/>
        </w:numPr>
        <w:ind w:left="360" w:firstLine="13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zemélyi jellegű kiadások:</w:t>
        <w:tab/>
        <w:tab/>
        <w:t>78.341 e/Ft</w:t>
      </w:r>
    </w:p>
    <w:p>
      <w:pPr>
        <w:pStyle w:val="Normal"/>
        <w:numPr>
          <w:ilvl w:val="0"/>
          <w:numId w:val="4"/>
        </w:numPr>
        <w:ind w:left="360" w:firstLine="1341"/>
        <w:jc w:val="both"/>
        <w:rPr/>
      </w:pPr>
      <w:r>
        <w:rPr>
          <w:rFonts w:cs="Arial" w:ascii="Arial" w:hAnsi="Arial"/>
          <w:sz w:val="24"/>
        </w:rPr>
        <w:t>- munkaadókat terhelő járulékok:</w:t>
        <w:tab/>
        <w:tab/>
        <w:t>23.975 e/Ft</w:t>
      </w:r>
    </w:p>
    <w:p>
      <w:pPr>
        <w:pStyle w:val="Normal"/>
        <w:numPr>
          <w:ilvl w:val="0"/>
          <w:numId w:val="4"/>
        </w:numPr>
        <w:ind w:left="360" w:firstLine="13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ologi jellegű kiadások:</w:t>
        <w:tab/>
        <w:tab/>
        <w:tab/>
        <w:t>27.835 e/Ft</w:t>
      </w:r>
    </w:p>
    <w:p>
      <w:pPr>
        <w:pStyle w:val="Normal"/>
        <w:numPr>
          <w:ilvl w:val="0"/>
          <w:numId w:val="4"/>
        </w:numPr>
        <w:ind w:left="360" w:firstLine="13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énzeszköz átadás támogatás:</w:t>
        <w:tab/>
        <w:tab/>
        <w:t>46.138 e/Ft</w:t>
      </w:r>
    </w:p>
    <w:p>
      <w:pPr>
        <w:pStyle w:val="Normal"/>
        <w:numPr>
          <w:ilvl w:val="0"/>
          <w:numId w:val="4"/>
        </w:numPr>
        <w:ind w:left="360" w:firstLine="13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üggő átfutó kiadások:</w:t>
        <w:tab/>
        <w:tab/>
        <w:tab/>
        <w:t xml:space="preserve">  7.601 eFt</w:t>
      </w:r>
    </w:p>
    <w:p>
      <w:pPr>
        <w:pStyle w:val="Normal"/>
        <w:ind w:left="1134" w:firstLine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</w:rPr>
        <w:t>(2) A képviselő-testület az önkormányzat költségvetési szervei, valamint a címek teljesített - továbbá az eredeti, és a módosított előirányzat szerinti - működési és felhalmozási kiadásait kiemelt előirányzatonként a 3. számú melléklet szerint hagyja jóvá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</w:rPr>
        <w:t>(3) A képviselő-testület az önkormányzat költségvetési szervei, valamint a címek teljesített - továbbá az eredeti, és a módosított előirányzat szerinti - működési és felhalmozási kiadásait költségvetési címenként a 4.számú melléklet szerint hagyja jóvá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§. (1) Az önkormányzat teljesített  felújítási és felhalmozási kiadásai összesen 10.175 ezer forint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A felújítási és felhalmozási kiadásokból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lújítások:</w:t>
        <w:tab/>
        <w:tab/>
        <w:tab/>
        <w:tab/>
        <w:tab/>
        <w:t>57.496 e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eruházások:</w:t>
        <w:tab/>
        <w:tab/>
        <w:tab/>
        <w:tab/>
        <w:tab/>
        <w:t xml:space="preserve">  1.000 e/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gyéb felhalmozási célú kiadások:</w:t>
        <w:tab/>
        <w:tab/>
        <w:t xml:space="preserve">  2.333 e/Ft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</w:rPr>
        <w:t>7. §. Az önkormányzat és költségvetési szervei címek szerinti teljesített felhalmozási kiadásait feladatonként az 5.és 6.számú melléklet tartalmazz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III. A költségvetési kiadások és bevételek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</w:rPr>
        <w:t>8. §.(1)A teljesített működési célú bevételi és kiadási előirányzatokat tájékoztató jelleggel, mérlegszerűen a 7. számú melléklet adja meg.</w:t>
      </w:r>
    </w:p>
    <w:p>
      <w:pPr>
        <w:pStyle w:val="Szvegtrzsbehzssal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behzssal2"/>
        <w:ind w:left="567" w:hanging="0"/>
        <w:rPr/>
      </w:pPr>
      <w:r>
        <w:rPr/>
        <w:t>(2) A teljesített felhalmozási célú bevételi és kiadási előirányzatokat tájékoztató jelleggel, mérlegszerűen a 8. számú melléklet adja meg.</w:t>
      </w:r>
    </w:p>
    <w:p>
      <w:pPr>
        <w:pStyle w:val="Szvegtrzsbehzssal2"/>
        <w:ind w:left="567" w:hanging="0"/>
        <w:rPr/>
      </w:pPr>
      <w:r>
        <w:rPr/>
      </w:r>
    </w:p>
    <w:p>
      <w:pPr>
        <w:pStyle w:val="Szvegtrzsbehzssal2"/>
        <w:ind w:left="567" w:hanging="0"/>
        <w:rPr/>
      </w:pPr>
      <w:r>
        <w:rPr/>
        <w:t>(3) Az önkormányzat vagyon alakulását mérlegszerűen a 9.számú melléklet mutatja be.</w:t>
      </w:r>
    </w:p>
    <w:p>
      <w:pPr>
        <w:pStyle w:val="Szvegtrzsbehzssal2"/>
        <w:ind w:left="567" w:hanging="0"/>
        <w:rPr/>
      </w:pPr>
      <w:r>
        <w:rPr/>
      </w:r>
    </w:p>
    <w:p>
      <w:pPr>
        <w:pStyle w:val="Szvegtrzsbehzssal2"/>
        <w:ind w:left="567" w:hanging="0"/>
        <w:rPr/>
      </w:pPr>
      <w:r>
        <w:rPr/>
      </w:r>
    </w:p>
    <w:p>
      <w:pPr>
        <w:pStyle w:val="Szvegtrzsbehzssal2"/>
        <w:ind w:left="567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V. A költségvetési létszámkeret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Szvegtrzsbehzssal3"/>
        <w:rPr/>
      </w:pPr>
      <w:r>
        <w:rPr/>
        <w:t>9.§.(1) A képviselő-testület az önkormányzat ténylegesen felhasznált létszámkeretét 37 főben hagyja jóvá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</w:rPr>
        <w:t>(2) Az önkormányzat költségvetési szervei, valamint a költségvetési címek teljesített létszámkeretét a képviselő-testület a 4. számú melléklet szerint hagyja jóvá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V. A pénzmaradván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"/>
        <w:rPr/>
      </w:pPr>
      <w:r>
        <w:rPr/>
        <w:t>11. §. (1) Az önkormányzat 2007 évi gazdálkodás során keletkezett, jogszabályok szerint felülvizsgált pénzmaradványa: 3.672 e/Ft-ban kerül jóváhagyásra.</w:t>
      </w:r>
    </w:p>
    <w:p>
      <w:pPr>
        <w:pStyle w:val="Szvegtrzsbehzssal2"/>
        <w:rPr/>
      </w:pPr>
      <w:r>
        <w:rPr/>
      </w:r>
    </w:p>
    <w:p>
      <w:pPr>
        <w:pStyle w:val="Normal"/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) A pénzmaradvány a képviselő testület a rendelet 10.számú melléklete szerint fogadja 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Záró rendelkezése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§. (1) Ez a rendelet 2008.április 22.napján lép hatályb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zagyulaháza 2008.április 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kó Zoltán</w:t>
        <w:tab/>
        <w:tab/>
        <w:tab/>
        <w:tab/>
        <w:tab/>
        <w:tab/>
        <w:tab/>
        <w:t>Maginé Dr. Csirke Erzsébe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gármester</w:t>
        <w:tab/>
        <w:tab/>
        <w:tab/>
        <w:tab/>
        <w:tab/>
        <w:tab/>
        <w:tab/>
        <w:t>körjegy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ndelet kihirdet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zagyulaháza 2008.április 2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giné Dr. Csirke Erzsébet </w:t>
      </w:r>
    </w:p>
    <w:p>
      <w:pPr>
        <w:pStyle w:val="Normal"/>
        <w:ind w:left="566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rjegyző</w:t>
      </w:r>
      <w:r>
        <w:br w:type="page"/>
      </w:r>
    </w:p>
    <w:p>
      <w:pPr>
        <w:pStyle w:val="Heading1"/>
        <w:ind w:left="5664" w:hanging="5664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Mellékletek</w:t>
      </w:r>
    </w:p>
    <w:p>
      <w:pPr>
        <w:pStyle w:val="Normal"/>
        <w:ind w:left="5664" w:hanging="5664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64" w:hanging="56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56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zámú melléklet: </w:t>
      </w:r>
      <w:r>
        <w:rPr>
          <w:rFonts w:cs="Arial" w:ascii="Arial" w:hAnsi="Arial"/>
          <w:sz w:val="24"/>
        </w:rPr>
        <w:t>Az önkormányzat bevételei forrásonként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4"/>
        </w:rPr>
        <w:t>számú melléklet</w:t>
      </w:r>
      <w:r>
        <w:rPr>
          <w:rFonts w:cs="Arial" w:ascii="Arial" w:hAnsi="Arial"/>
          <w:sz w:val="24"/>
        </w:rPr>
        <w:t>: Az önkormányzat előirányzott és teljesített bevételei forrásonként és költségvetési címenkén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4"/>
        </w:rPr>
        <w:t>számú melléklet</w:t>
      </w:r>
      <w:r>
        <w:rPr>
          <w:rFonts w:cs="Arial" w:ascii="Arial" w:hAnsi="Arial"/>
          <w:sz w:val="24"/>
        </w:rPr>
        <w:t>: Az önkormányzat előirányzott és teljesített kiadásai jogcím szerin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4"/>
        </w:rPr>
        <w:t xml:space="preserve">számú melléklet: </w:t>
      </w:r>
      <w:r>
        <w:rPr>
          <w:rFonts w:cs="Arial" w:ascii="Arial" w:hAnsi="Arial"/>
          <w:sz w:val="24"/>
        </w:rPr>
        <w:t>Az önkormányzat előirányzott és teljesített kiadásai címrend szerint és kiemelt előirányzatonként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4"/>
        </w:rPr>
        <w:t xml:space="preserve">számú melléklet: </w:t>
      </w:r>
      <w:r>
        <w:rPr>
          <w:rFonts w:cs="Arial" w:ascii="Arial" w:hAnsi="Arial"/>
          <w:sz w:val="24"/>
        </w:rPr>
        <w:t>Az önkormányzat előirányzott és teljesített felújítási kiadásai célonként és költségvetési címenkén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4"/>
        </w:rPr>
        <w:t xml:space="preserve">számú melléklet: </w:t>
      </w:r>
      <w:r>
        <w:rPr>
          <w:rFonts w:cs="Arial" w:ascii="Arial" w:hAnsi="Arial"/>
          <w:sz w:val="24"/>
        </w:rPr>
        <w:t>Az önkormányzat előirányzott és teljesített felhalmozási kiadásai célonként és költségvetési címenként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4"/>
        </w:rPr>
        <w:t xml:space="preserve">számú melléklet: </w:t>
      </w:r>
      <w:r>
        <w:rPr>
          <w:rFonts w:cs="Arial" w:ascii="Arial" w:hAnsi="Arial"/>
          <w:sz w:val="24"/>
        </w:rPr>
        <w:t xml:space="preserve">Az önkormányzat működési költségvetésének mérleg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zámú melléklet</w:t>
      </w:r>
      <w:r>
        <w:rPr>
          <w:rFonts w:cs="Arial" w:ascii="Arial" w:hAnsi="Arial"/>
          <w:sz w:val="24"/>
        </w:rPr>
        <w:t>: Az önkormányzat felhalmozási költségvetésének mérlege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zámú melléklet: </w:t>
      </w:r>
      <w:r>
        <w:rPr>
          <w:rFonts w:cs="Arial" w:ascii="Arial" w:hAnsi="Arial"/>
          <w:sz w:val="24"/>
        </w:rPr>
        <w:t>Az önkormányzat 2007.évi vagyon mérlege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4"/>
        </w:rPr>
        <w:t xml:space="preserve">számú melléklet: </w:t>
      </w:r>
      <w:r>
        <w:rPr>
          <w:rFonts w:cs="Arial" w:ascii="Arial" w:hAnsi="Arial"/>
          <w:sz w:val="24"/>
        </w:rPr>
        <w:t>Az önkormányzat 2007.évi pénzmaradvány elszámolá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8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5664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567" w:hanging="567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01:00Z</dcterms:created>
  <dc:creator>fm</dc:creator>
  <dc:description/>
  <dc:language>en-US</dc:language>
  <cp:lastModifiedBy>fm</cp:lastModifiedBy>
  <dcterms:modified xsi:type="dcterms:W3CDTF">2008-06-18T12:01:00Z</dcterms:modified>
  <cp:revision>1</cp:revision>
  <dc:subject/>
  <dc:title>Tiszagyulaháza Önkormányzati Képviselő-testületének</dc:title>
</cp:coreProperties>
</file>